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房媳妇春未绿我家的后院里媳妇儿还没能披上那一袭翠绿的嫁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庶房媳妇春未绿，后院芳草青。媳妇儿家，虽不似主屋之繁华，却也有自己的小乐趣。</w:t>
      </w:r>
      <w:r>
        <w:rPr>
          <w:sz w:val="32"/>
          <w:szCs w:val="32"/>
        </w:rPr>
        <w:t>&lt;/p&gt;&lt;p&gt;&lt;img src="/static-img/sxer1B1Y598SzLgxdm2G3DCbwUEHUJQSedfjqrUBURYM8gx-Zkds6PkhFnjg0LVw.png"&gt;&lt;/p&gt;&lt;p&gt;</w:t>
      </w:r>
      <w:r>
        <w:rPr>
          <w:sz w:val="32"/>
          <w:szCs w:val="32"/>
        </w:rPr>
        <w:t>我家的庶房，是那一片被时光抛弃的角落。宅邸之中，主屋如同太阳般璀璨，而庶房则像是一颗远离中心的小星星。但在春天，这个小星星也能绽放出属于它的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里，我常常带着孩子们去后院玩耍。在这里，我们会发现一朵朵初开的花儿，它们像是还未准备好接受人间的一切，但却已经散发出了淡淡的香气。这正是“庶房媳妇春未绿”的美丽象征——虽然她没有机会穿上那件嫁衣，但她的内心已经充满了成长和期待。</w:t>
      </w:r>
      <w:r>
        <w:rPr>
          <w:sz w:val="32"/>
          <w:szCs w:val="32"/>
        </w:rPr>
        <w:t>&lt;/p&gt;&lt;p&gt;&lt;img src="/static-img/lvoiux5o-U92UIax_VlE0jCbwUEHUJQSedfjqrUBURZKnADfZCfU23wtO-tURD_SyDMSPNddNgTGxYZt8auSUJUpVxo8JbzzGJEtQ-WO5MRi01YFFTSsR1yckQ3o22U0tkoMlWl_xDOI8ndQAl_cei1_XdP5SBtvZMO2fsoqGZM.jpg"&gt;&lt;/p&gt;&lt;p&gt;</w:t>
      </w:r>
      <w:r>
        <w:rPr>
          <w:sz w:val="32"/>
          <w:szCs w:val="32"/>
        </w:rPr>
        <w:t>每当我看到那些尚未完全开放的花朵，我就想起我们自己的事情。生活中的许多事情，就像是这些尚待成熟的花朵一样，有它们独特的情感和力量。我告诉孩子们，每个人都有自己的时间去绽放，即使是在看似偏僻的地方，也可以找到属于自己的阳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随着季节渐暖，那些藏匿在泥土中的花儿开始显露其色泽，它们逐渐展现出更加鲜艳夺目的颜色，就像我们的生活一样，从简单到复杂，从单调到多变。一阵风吹过，一束束香气四溢，让人们仿佛置身于一个由百合、牡丹、桃红柳绿构成的大自然画卷中。这一切，都在无声地诉说着“庶房媳妇春已绿”的故事——即便是平凡的人生，也能够迎接新的希望和美好的未来。</w:t>
      </w:r>
      <w:r>
        <w:rPr>
          <w:sz w:val="32"/>
          <w:szCs w:val="32"/>
        </w:rPr>
        <w:t>&lt;/p&gt;&lt;p&gt;&lt;img src="/static-img/szTE3zDR2GHX-Yv6qnXK3DCbwUEHUJQSedfjqrUBURZKnADfZCfU23wtO-tURD_SyDMSPNddNgTGxYZt8auSUJUpVxo8JbzzGJEtQ-WO5MRi01YFFTSsR1yckQ3o22U0tkoMlWl_xDOI8ndQAl_cei1_XdP5SBtvZMO2fsoqGZM.png"&gt;&lt;/p&gt;&lt;p&gt;</w:t>
      </w:r>
      <w:r>
        <w:rPr>
          <w:sz w:val="32"/>
          <w:szCs w:val="32"/>
        </w:rPr>
        <w:t>所以，当你走进那个看似普通但实际上蕴含无限可能的小园子时，不妨细心观察那些隐藏在角落里的生命。你或许会发现，那些被忽视的人和事物，其实拥有比你想象中更为耀眼夺目的存在价值。而对于每一个“庶房媳妇”，即使春天还没来得及涂脂抹粉，她的心里所承载的是怎样一番滋润与生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我们共同见证的一幕：从最初微弱的声音到最终壮大的回响，从不起眼的地位到最终闪耀的地位，每一步都是向着自我的探索与蜕变而努力。在这个世界上，没有什么是不可能发生，只要有一颗愿意追寻梦想的心，在任何时候都能绽放出属于自己独特而灿烂的一片花海。</w:t>
      </w:r>
      <w:r>
        <w:rPr>
          <w:sz w:val="32"/>
          <w:szCs w:val="32"/>
        </w:rPr>
        <w:t>&lt;/p&gt;&lt;p&gt;&lt;img src="/static-img/_V8hKdN5LyUNWnobcAz5IjCbwUEHUJQSedfjqrUBURZKnADfZCfU23wtO-tURD_SyDMSPNddNgTGxYZt8auSUJUpVxo8JbzzGJEtQ-WO5MRi01YFFTSsR1yckQ3o22U0tkoMlWl_xDOI8ndQAl_cei1_XdP5SBtvZMO2fsoqGZM.jpg"&gt;&lt;/p&gt;&lt;p&gt;&lt;a href = "/doc/651609-</w:t>
      </w:r>
      <w:r>
        <w:rPr>
          <w:sz w:val="32"/>
          <w:szCs w:val="32"/>
        </w:rPr>
        <w:t>庶房媳妇春未绿我家的后院里媳妇儿还没能披上那一袭翠绿的嫁衣</w:t>
      </w:r>
      <w:r>
        <w:rPr>
          <w:sz w:val="32"/>
          <w:szCs w:val="32"/>
        </w:rPr>
        <w:t>.doc" rel="alternate" download="651609-</w:t>
      </w:r>
      <w:r>
        <w:rPr>
          <w:sz w:val="32"/>
          <w:szCs w:val="32"/>
        </w:rPr>
        <w:t>庶房媳妇春未绿我家的后院里媳妇儿还没能披上那一袭翠绿的嫁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