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人物网站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的黄金资源探索斗罗大陆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与奇幻的世界里，黄金资源不仅是力量的象征，更是通往强大的门户。对于那些渴望成为斗罗的大师们来说，获取这些资源至关重要。而现在，有一个网站提供了免费的黄化人物服务，这让许多人都对此产生了浓厚兴趣。</w:t>
      </w:r>
      <w:r>
        <w:rPr>
          <w:sz w:val="32"/>
          <w:szCs w:val="32"/>
        </w:rPr>
        <w:t>&lt;/p&gt;&lt;p&gt;&lt;img src="/static-img/K7Ws7IadyCHOUWoku7bCKN5h0jX0vUw6VLbVX-NmPWppqxSyLLpLnDdIcsOtD9Yv.jpg"&gt;&lt;/p&gt;&lt;p&gt;</w:t>
      </w:r>
      <w:r>
        <w:rPr>
          <w:sz w:val="32"/>
          <w:szCs w:val="32"/>
        </w:rPr>
        <w:t>这个网站自称能够为用户提供最接近原作风格的人物设计，让他们在斗罗大陆中更加出众。但我们必须注意的是，不同于其他一些网站，它没有收取任何费用，只要你有耐心等待和努力，你就能拥有自己独特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小伙子，就是通过这个网站获得了他梦寐以求的人物设计。他告诉记者：“我之前尝试过很多不同的方式来获取这样的设计，但都是付费，而且效果参差不齐。直到我找到这个免费的黄化人物网站，我才真正地找到了自己的位置。”</w:t>
      </w:r>
      <w:r>
        <w:rPr>
          <w:sz w:val="32"/>
          <w:szCs w:val="32"/>
        </w:rPr>
        <w:t>&lt;/p&gt;&lt;p&gt;&lt;img src="/static-img/Ryzb92M8LLuo2SWRzUnJZ95h0jX0vUw6VLbVX-NmPWowPlFhXHXlpePRLpzBGYgSxtioJFYpZOKfKjM_5oKzcA8SP1Mi2f0M5NBQg407vgkeWY2sutPsjIyYizhI8XGP7cysbYPGg-GFjnxk2wycby0v8B1lbG1oRaR-1bUxh2wdfDm_u3jsAQ_dOuAXqbUjBW0_9FlCC8d5xmXyyzDUeQ.jpg"&gt;&lt;/p&gt;&lt;p&gt;</w:t>
      </w:r>
      <w:r>
        <w:rPr>
          <w:sz w:val="32"/>
          <w:szCs w:val="32"/>
        </w:rPr>
        <w:t>据说，该网站背后有一群热爱斗罗大陆文化并且擅长艺术创作的人，他们花费大量时间和精力去模仿原作中的每一个细节，为每个请求者定制了一套完整的人物设定。这不仅包括外观，还包括能力、技能以及背景故事，使得这些角色几乎可以融入原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之外，还有很多其他人也从这个自由而高效的系统中受益匪浅。张华是一名小说家，她利用这些免费资源构建了她小说中的主角，对她的作品起到了极大的帮助。她说：“如果不是那个无私奉献的社区，我可能还在为我的角色寻找灵感。”</w:t>
      </w:r>
      <w:r>
        <w:rPr>
          <w:sz w:val="32"/>
          <w:szCs w:val="32"/>
        </w:rPr>
        <w:t>&lt;/p&gt;&lt;p&gt;&lt;img src="/static-img/Su2yfI6mKnCNqoc3SW4eTd5h0jX0vUw6VLbVX-NmPWowPlFhXHXlpePRLpzBGYgSxtioJFYpZOKfKjM_5oKzcA8SP1Mi2f0M5NBQg407vgkeWY2sutPsjIyYizhI8XGP7cysbYPGg-GFjnxk2wycby0v8B1lbG1oRaR-1bUxh2wdfDm_u3jsAQ_dOuAXqbUjBW0_9FlCC8d5xmXyyzDUeQ.jpg"&gt;&lt;/p&gt;&lt;p&gt;</w:t>
      </w:r>
      <w:r>
        <w:rPr>
          <w:sz w:val="32"/>
          <w:szCs w:val="32"/>
        </w:rPr>
        <w:t>尽管如此，我们也不能忽视一些潜在的问题，比如版权问题和内容质量控制。在这种情况下，这个免费服务虽然吸引着越来越多的人参与，但是它是否符合法律法规，以及其内容是否能够达到预期水平，也成为了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“斗罗大陆黄化人物网站免费”已经成为了一股不可小觑的话题，无论你是想加入这片虚拟世界还是只是想要探索其中的一点点乐趣，都值得你去看看这份神秘而又令人向往的事实。</w:t>
      </w:r>
      <w:r>
        <w:rPr>
          <w:sz w:val="32"/>
          <w:szCs w:val="32"/>
        </w:rPr>
        <w:t>&lt;/p&gt;&lt;p&gt;&lt;img src="/static-img/ZMGsv06l01Fon7Ru-4QFON5h0jX0vUw6VLbVX-NmPWowPlFhXHXlpePRLpzBGYgSxtioJFYpZOKfKjM_5oKzcA8SP1Mi2f0M5NBQg407vgkeWY2sutPsjIyYizhI8XGP7cysbYPGg-GFjnxk2wycby0v8B1lbG1oRaR-1bUxh2wdfDm_u3jsAQ_dOuAXqbUjBW0_9FlCC8d5xmXyyzDUeQ.jpg"&gt;&lt;/p&gt;&lt;p&gt;&lt;a href = "/doc/651459-</w:t>
      </w:r>
      <w:r>
        <w:rPr>
          <w:sz w:val="32"/>
          <w:szCs w:val="32"/>
        </w:rPr>
        <w:t>斗罗大陆黄化人物网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黄金资源探索斗罗大陆的无限可能</w:t>
      </w:r>
      <w:r>
        <w:rPr>
          <w:sz w:val="32"/>
          <w:szCs w:val="32"/>
        </w:rPr>
        <w:t>.doc" rel="alternate" download="651459-</w:t>
      </w:r>
      <w:r>
        <w:rPr>
          <w:sz w:val="32"/>
          <w:szCs w:val="32"/>
        </w:rPr>
        <w:t>斗罗大陆黄化人物网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黄金资源探索斗罗大陆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