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热情燃烧</w:t>
      </w:r>
      <w:r>
        <w:rPr>
          <w:sz w:val="48"/>
          <w:szCs w:val="48"/>
        </w:rPr>
        <w:t>V8</w:t>
      </w:r>
      <w:r>
        <w:rPr>
          <w:sz w:val="48"/>
          <w:szCs w:val="48"/>
        </w:rPr>
        <w:t>引擎的忠实拥趸与自定义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情燃烧：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忠实拥趸与自定义艺术</w:t>
      </w:r>
      <w:r>
        <w:rPr>
          <w:sz w:val="32"/>
          <w:szCs w:val="32"/>
        </w:rPr>
        <w:t>&lt;/p&gt;&lt;p&gt;&lt;img src="/static-img/GNb6uUpQWqhfBh3B8vq6TcXvM3oZwIVpFILk6NjHgL0geWa0-wcZVs82DjwV_cL-.jpg"&gt;&lt;/p&gt;&lt;p&gt;</w:t>
      </w:r>
      <w:r>
        <w:rPr>
          <w:sz w:val="32"/>
          <w:szCs w:val="32"/>
        </w:rPr>
        <w:t>在汽车世界中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成为了那些追求极致性能和独特个性的车主所向往之物。这些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们不满足于普通的生产车型，他们渴望拥有自己的风格，无论是在外观还是性能上。他们是汽车文化中的炽热爱好者，总是寻找着那份额外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外观上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们会对车辆进行彻底的改造。从下一代喷漆到精细雕刻的装饰，每一个细节都承载着它们对完美设计的追求。例如，一位名为李先生的车主，他将他的福特</w:t>
      </w:r>
      <w:r>
        <w:rPr>
          <w:sz w:val="32"/>
          <w:szCs w:val="32"/>
        </w:rPr>
        <w:t>Mustang GT</w:t>
      </w:r>
      <w:r>
        <w:rPr>
          <w:sz w:val="32"/>
          <w:szCs w:val="32"/>
        </w:rPr>
        <w:t>变成了一个机械怪兽。他用了大量的手工制作装饰件，让这辆老款</w:t>
      </w:r>
      <w:r>
        <w:rPr>
          <w:sz w:val="32"/>
          <w:szCs w:val="32"/>
        </w:rPr>
        <w:t>Muscle Car</w:t>
      </w:r>
      <w:r>
        <w:rPr>
          <w:sz w:val="32"/>
          <w:szCs w:val="32"/>
        </w:rPr>
        <w:t>焕发出前所未有的活力和野性。</w:t>
      </w:r>
      <w:r>
        <w:rPr>
          <w:sz w:val="32"/>
          <w:szCs w:val="32"/>
        </w:rPr>
        <w:t>&lt;/p&gt;&lt;p&gt;&lt;img src="/static-img/SBzYzDlJlPoqohSwP8fQLsXvM3oZwIVpFILk6NjHgL2eM1g3TGjtZXtevjWYGAGYD6l05b-cXmZmcENjbGWZgN1CRiTg_r7Fk-eIlX6NKDfVqShFBSlLpI7ZcYo8JK-DYWjUseRgIZH8T2qMw5C3Xq9BcIehGfnk-kVpmxvIoCGOayXCmQZ1JFZ-cf8LZiCVv1iuIE4JVmwBAo8Y3MxAeg.jpg"&gt;&lt;/p&gt;&lt;p&gt;</w:t>
      </w:r>
      <w:r>
        <w:rPr>
          <w:sz w:val="32"/>
          <w:szCs w:val="32"/>
        </w:rPr>
        <w:t>接着，在性能方面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们通常会通过升级发动机、换气门、优化排气系统等手段来提升车辆的动力输出。这让原本就强大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变得更加强悍。在美国，有一位名叫杰克的人，他将他的</w:t>
      </w:r>
      <w:r>
        <w:rPr>
          <w:sz w:val="32"/>
          <w:szCs w:val="32"/>
        </w:rPr>
        <w:t>Chevrolet Camaro SS</w:t>
      </w:r>
      <w:r>
        <w:rPr>
          <w:sz w:val="32"/>
          <w:szCs w:val="32"/>
        </w:rPr>
        <w:t>升级到了超过</w:t>
      </w:r>
      <w:r>
        <w:rPr>
          <w:sz w:val="32"/>
          <w:szCs w:val="32"/>
        </w:rPr>
        <w:t>800</w:t>
      </w:r>
      <w:r>
        <w:rPr>
          <w:sz w:val="32"/>
          <w:szCs w:val="32"/>
        </w:rPr>
        <w:t>马力的状态，这使得他在当地的一些高性能赛道比赛中脱颖而出，并获得了众多粉丝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点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的世界还有更多故事等待被发现。比如，他们还可能会选择更换转向系统，以确保驾驶时更具操控性；或是安装高效的大灯光圈，以提高夜间行驶时的小提速能力。此外，不可忽视的是内饰定制，这可以包括真皮座椅、高科技仪表盘以及其他个人化元素，使得每一台改造后的车辆都是其所有者的独家作品。</w:t>
      </w:r>
      <w:r>
        <w:rPr>
          <w:sz w:val="32"/>
          <w:szCs w:val="32"/>
        </w:rPr>
        <w:t>&lt;/p&gt;&lt;p&gt;&lt;img src="/static-img/gu8rlU70BlWvMFLEnyzuXcXvM3oZwIVpFILk6NjHgL2eM1g3TGjtZXtevjWYGAGYD6l05b-cXmZmcENjbGWZgN1CRiTg_r7Fk-eIlX6NKDfVqShFBSlLpI7ZcYo8JK-DYWjUseRgIZH8T2qMw5C3Xq9BcIehGfnk-kVpmxvIoCGOayXCmQZ1JFZ-cf8LZiCVv1iuIE4JVmwBAo8Y3MxAe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们并不是单纯追求速度或力量，而是一群充满激情和创意的人类艺术家，他们以自己对汽车文化深厚的情感为灵感，将梦想变为现实，用心去打磨每一次加速，用汗水去铸就每一次胜利。而对于这一切，我们只能用赞叹来形容，因为正是这样的“热情燃烧”，才让我们的道路变得更加绚烂多彩。</w:t>
      </w:r>
      <w:r>
        <w:rPr>
          <w:sz w:val="32"/>
          <w:szCs w:val="32"/>
        </w:rPr>
        <w:t>&lt;/p&gt;&lt;p&gt;&lt;a href = "/doc/651440-V8</w:t>
      </w:r>
      <w:r>
        <w:rPr>
          <w:sz w:val="32"/>
          <w:szCs w:val="32"/>
        </w:rPr>
        <w:t>成品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情燃烧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忠实拥趸与自定义艺术</w:t>
      </w:r>
      <w:r>
        <w:rPr>
          <w:sz w:val="32"/>
          <w:szCs w:val="32"/>
        </w:rPr>
        <w:t>.doc" rel="alternate" download="651440-V8</w:t>
      </w:r>
      <w:r>
        <w:rPr>
          <w:sz w:val="32"/>
          <w:szCs w:val="32"/>
        </w:rPr>
        <w:t>成品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情燃烧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忠实拥趸与自定义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