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疆边陲的女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一段关于江北女匪的传奇故事，她们以坚韧不拔、英勇无畏著称。这些女匪主要分布在中国东北地区，特别是在辽河流域和吉林等地。她们是当地人民中的一员，但由于战争与动荡，他们被迫举起武器，与外敌作斗争。</w:t>
      </w:r>
      <w:r>
        <w:rPr>
          <w:sz w:val="32"/>
          <w:szCs w:val="32"/>
        </w:rPr>
        <w:t>&lt;/p&gt;&lt;p&gt;&lt;img src="/static-img/9nsq6DHwYJRn_OAd5fOphcuSTgGOP7JQ21p5dkYr6A9bFdUO8Kx1ROQIocdxBdY3.jpg"&gt;&lt;/p&gt;&lt;p&gt;</w:t>
      </w:r>
      <w:r>
        <w:rPr>
          <w:sz w:val="32"/>
          <w:szCs w:val="32"/>
        </w:rPr>
        <w:t>首先，江北女匪中的一个典型人物是张自忠，他原是一名农民，因家境贫困而不得不踏上征途。他参加了八路军，在抗日战争中表现出了非凡的勇气和智慧，最终成为了领导人，并带领着数百名士兵与日本侵略者作战。他的故事激励了很多年轻人加入到抗日队伍中来。</w:t>
      </w:r>
      <w:r>
        <w:rPr>
          <w:sz w:val="32"/>
          <w:szCs w:val="32"/>
        </w:rPr>
        <w:t>&lt;/p&gt;&lt;p&gt;</w:t>
      </w:r>
      <w:r>
        <w:rPr>
          <w:sz w:val="32"/>
          <w:szCs w:val="32"/>
        </w:rPr>
        <w:t>其次，江北女匪中的女性成员也是极为值得我们尊敬的人物之一。在那个艰苦的年代里，她们除了要处理家庭事务，还要参与到抗日救国的工作中去。她们通过各种手段帮助村民逃难，保护他们免受敌人的伤害，同时也积极组织群众武装起来抵抗侵略者。这一点展现了她们卓越的人格魅力和强大的战斗意志。</w:t>
      </w:r>
      <w:r>
        <w:rPr>
          <w:sz w:val="32"/>
          <w:szCs w:val="32"/>
        </w:rPr>
        <w:t>&lt;/p&gt;&lt;p&gt;&lt;img src="/static-img/OdSCJSwpMYNjo2fDXNHqUsuSTgGOP7JQ21p5dkYr6A_CMkkaPTfjQqRTLdXAYaecx2IOjmtorHm9NxpLglS15DLN74hjt6KNP1cZYYXnMr8Y7llmgZPSO_tYzLOFNTNS_bSJVu-ei7Lh8xRZFmwH3tKB1GS1-BiL8Fqt2r5-_BQY7pXqpmD_aXu7jMaLC4I3.jpg"&gt;&lt;/p&gt;&lt;p&gt;</w:t>
      </w:r>
      <w:r>
        <w:rPr>
          <w:sz w:val="32"/>
          <w:szCs w:val="32"/>
        </w:rPr>
        <w:t>再次，我们不能忽视的是江北女匪对于后来的社会发展所产生的深远影响。当时期结束之后，这些女性英雄并没有停止她们的事业，而是继续致力于国家建设。他们利用自己的经验教训，为新成立政府提供宝贵建议，从而帮助国家走向复兴之路。</w:t>
      </w:r>
      <w:r>
        <w:rPr>
          <w:sz w:val="32"/>
          <w:szCs w:val="32"/>
        </w:rPr>
        <w:t>&lt;/p&gt;&lt;p&gt;</w:t>
      </w:r>
      <w:r>
        <w:rPr>
          <w:sz w:val="32"/>
          <w:szCs w:val="32"/>
        </w:rPr>
        <w:t>此外，不可忽视的是文化方面对这类人物影响巨大。在当时，因为政治原因，这些女性往往被历史书籍遗忘。但随着时间推移，当地老一辈人们开始将这些故事口头传承下来，使得这一部分历史得到保存。而现在，这些曾经活跃在边陲的小小英雄已经成为了一代又一代人的教育资源，用以警示下一代不要忘记过去，也不要重蹈覆辙。</w:t>
      </w:r>
      <w:r>
        <w:rPr>
          <w:sz w:val="32"/>
          <w:szCs w:val="32"/>
        </w:rPr>
        <w:t>&lt;/p&gt;&lt;p&gt;&lt;img src="/static-img/-DH3D0yDFDiTzW0zg5EjQsuSTgGOP7JQ21p5dkYr6A_CMkkaPTfjQqRTLdXAYaecx2IOjmtorHm9NxpLglS15DLN74hjt6KNP1cZYYXnMr8Y7llmgZPSO_tYzLOFNTNS_bSJVu-ei7Lh8xRZFmwH3tKB1GS1-BiL8Fqt2r5-_BQY7pXqpmD_aXu7jMaLC4I3.jpg"&gt;&lt;/p&gt;&lt;p&gt;</w:t>
      </w:r>
      <w:r>
        <w:rPr>
          <w:sz w:val="32"/>
          <w:szCs w:val="32"/>
        </w:rPr>
        <w:t>最后，我们还应该看到的是今天对于“江北女匪”这一概念存在的问题。当今时代，对于这些革命先烈进行正确认识至关重要。虽然有些地方可能因为种种原因对这个话题缺乏足够重视，但我们仍然有责任去探索、去理解，并且让更多人认识到她们所做出的贡献。这需要从教育入手，让更多年轻人了解这段重要而感人的历史，以此作为精神上的力量驱动前行。</w:t>
      </w:r>
      <w:r>
        <w:rPr>
          <w:sz w:val="32"/>
          <w:szCs w:val="32"/>
        </w:rPr>
        <w:t>&lt;/p&gt;&lt;p&gt;</w:t>
      </w:r>
      <w:r>
        <w:rPr>
          <w:sz w:val="32"/>
          <w:szCs w:val="32"/>
        </w:rPr>
        <w:t>总结来说，“江北女匪”的存在不仅体现了个体勇敢，更反映出整个民族在逆境中的团结协作精神，以及面对压力时采取行动改变命运的心态。因此，无论是在过去还是现在，她们都值得我们的尊敬和纪念。</w:t>
      </w:r>
      <w:r>
        <w:rPr>
          <w:sz w:val="32"/>
          <w:szCs w:val="32"/>
        </w:rPr>
        <w:t>&lt;/p&gt;&lt;p&gt;&lt;img src="/static-img/d8hk3SCGep7eWKfFhW7Y0cuSTgGOP7JQ21p5dkYr6A_CMkkaPTfjQqRTLdXAYaecx2IOjmtorHm9NxpLglS15DLN74hjt6KNP1cZYYXnMr8Y7llmgZPSO_tYzLOFNTNS_bSJVu-ei7Lh8xRZFmwH3tKB1GS1-BiL8Fqt2r5-_BQY7pXqpmD_aXu7jMaLC4I3.jpg"&gt;&lt;/p&gt;&lt;p&gt;&lt;a href = "/doc/651428-</w:t>
      </w:r>
      <w:r>
        <w:rPr>
          <w:sz w:val="32"/>
          <w:szCs w:val="32"/>
        </w:rPr>
        <w:t>北疆边陲的女英雄传说</w:t>
      </w:r>
      <w:r>
        <w:rPr>
          <w:sz w:val="32"/>
          <w:szCs w:val="32"/>
        </w:rPr>
        <w:t>.doc" rel="alternate" download="651428-</w:t>
      </w:r>
      <w:r>
        <w:rPr>
          <w:sz w:val="32"/>
          <w:szCs w:val="32"/>
        </w:rPr>
        <w:t>北疆边陲的女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