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灌篮高手再起风波经典街篮梦想的移动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灌篮高手》手游首发的意义，以及它如何带动整个篮球游戏行业的发展。</w:t>
      </w:r>
      <w:r>
        <w:rPr>
          <w:sz w:val="32"/>
          <w:szCs w:val="32"/>
        </w:rPr>
        <w:t>&lt;/p&gt;&lt;p&gt;&lt;img src="/static-img/xp2UB1TCtFMemU5bqr-iE2ieRcMJz1R1ad-GZfEcK0IvIu8eAf8Hz_Ho4y1NEi5P.jpg"&gt;&lt;/p&gt;&lt;p&gt;</w:t>
      </w:r>
      <w:r>
        <w:rPr>
          <w:sz w:val="32"/>
          <w:szCs w:val="32"/>
        </w:rPr>
        <w:t>《灌篮高手》再起风波：经典街篮梦想的移动归来</w:t>
      </w:r>
      <w:r>
        <w:rPr>
          <w:sz w:val="32"/>
          <w:szCs w:val="32"/>
        </w:rPr>
        <w:t xml:space="preserve">&lt;/p&gt;&lt;p&gt;1. </w:t>
      </w:r>
      <w:r>
        <w:rPr>
          <w:sz w:val="32"/>
          <w:szCs w:val="32"/>
        </w:rPr>
        <w:t>经典复兴：《灌篮高手》的手游之旅</w:t>
      </w:r>
      <w:r>
        <w:rPr>
          <w:sz w:val="32"/>
          <w:szCs w:val="32"/>
        </w:rPr>
        <w:t>&lt;/p&gt;&lt;p&gt;&lt;img src="/static-img/AdfMbMzLtStASnp5a8G-HGieRcMJz1R1ad-GZfEcK0JLXyu0c-aTelL7kqNRkC2SYqyWPcC6CL_oENIELyR4TGw0weBdoPyXlwmkR1JntNSkC9DUrPgJTfTkopdyFmXX6Rp5cIxrR1wF04t_XCPiTtCnOqjwZ54rZNgsEJnXIg7yLQkzO4DuaqNvTCae4pzn.jpg"&gt;&lt;/p&gt;&lt;p&gt;</w:t>
      </w:r>
      <w:r>
        <w:rPr>
          <w:sz w:val="32"/>
          <w:szCs w:val="32"/>
        </w:rPr>
        <w:t>随着技术的飞速发展，传统游戏正迎来新的变革。对于那些曾经深受其影响、对其怀有无限热爱的人来说，看到《灌篾高手》的手机版本首次亮相，无疑是令人激动的一刻。这不仅仅是一款简单翻版，而是一个全新的体验，它结合了原作中的故事元素与现代化的手游机制，为玩家们带来了前所未有的快乐和挑战。</w:t>
      </w:r>
      <w:r>
        <w:rPr>
          <w:sz w:val="32"/>
          <w:szCs w:val="32"/>
        </w:rPr>
        <w:t xml:space="preserve">&lt;/p&gt;&lt;p&gt;2. </w:t>
      </w:r>
      <w:r>
        <w:rPr>
          <w:sz w:val="32"/>
          <w:szCs w:val="32"/>
        </w:rPr>
        <w:t>手游时代：新一代玩家的需求</w:t>
      </w:r>
      <w:r>
        <w:rPr>
          <w:sz w:val="32"/>
          <w:szCs w:val="32"/>
        </w:rPr>
        <w:t>&lt;/p&gt;&lt;p&gt;&lt;img src="/static-img/3u3P8sC9b9gfGzYRtNYA-2ieRcMJz1R1ad-GZfEcK0JLXyu0c-aTelL7kqNRkC2SYqyWPcC6CL_oENIELyR4TGw0weBdoPyXlwmkR1JntNSkC9DUrPgJTfTkopdyFmXX6Rp5cIxrR1wF04t_XCPiTtCnOqjwZ54rZNgsEJnXIg7yLQkzO4DuaqNvTCae4pzn.jpg"&gt;&lt;/p&gt;&lt;p&gt;</w:t>
      </w:r>
      <w:r>
        <w:rPr>
          <w:sz w:val="32"/>
          <w:szCs w:val="32"/>
        </w:rPr>
        <w:t>在这个数字化爆炸的时代，越来越多的人开始寻找能够满足他们日常生活中的娱乐需求的手持设备。对于年轻一代来说，他们更加倾向于通过智能手机体验各种各样的游戏，这也为《灌篾高手》的手机版本提供了巨大的市场潜力。因此，《灌籤高手》作为一个具有广泛影响力的作品，其转型到手机端显得尤为重要，因为它能够让更多的人参与进这个丰富而又充满活力的世界中。</w:t>
      </w:r>
      <w:r>
        <w:rPr>
          <w:sz w:val="32"/>
          <w:szCs w:val="32"/>
        </w:rPr>
        <w:t xml:space="preserve">&lt;/p&gt;&lt;p&gt;3. </w:t>
      </w:r>
      <w:r>
        <w:rPr>
          <w:sz w:val="32"/>
          <w:szCs w:val="32"/>
        </w:rPr>
        <w:t>技术革新：重塑街头篮球文化</w:t>
      </w:r>
      <w:r>
        <w:rPr>
          <w:sz w:val="32"/>
          <w:szCs w:val="32"/>
        </w:rPr>
        <w:t>&lt;/p&gt;&lt;p&gt;&lt;img src="/static-img/-jNYEabye-M4kozcU5eC-2ieRcMJz1R1ad-GZfEcK0JLXyu0c-aTelL7kqNRkC2SYqyWPcC6CL_oENIELyR4TGw0weBdoPyXlwmkR1JntNSkC9DUrPgJTfTkopdyFmXX6Rp5cIxrR1wF04t_XCPiTtCnOqjwZ54rZNgsEJnXIg7yLQkzO4DuaqNvTCae4pzn.jpg"&gt;&lt;/p&gt;&lt;p&gt;</w:t>
      </w:r>
      <w:r>
        <w:rPr>
          <w:sz w:val="32"/>
          <w:szCs w:val="32"/>
        </w:rPr>
        <w:t>尽管《灼籤高人》的故事背景设定在</w:t>
      </w:r>
      <w:r>
        <w:rPr>
          <w:sz w:val="32"/>
          <w:szCs w:val="32"/>
        </w:rPr>
        <w:t>20</w:t>
      </w:r>
      <w:r>
        <w:rPr>
          <w:sz w:val="32"/>
          <w:szCs w:val="32"/>
        </w:rPr>
        <w:t>世纪</w:t>
      </w:r>
      <w:r>
        <w:rPr>
          <w:sz w:val="32"/>
          <w:szCs w:val="32"/>
        </w:rPr>
        <w:t>90</w:t>
      </w:r>
      <w:r>
        <w:rPr>
          <w:sz w:val="32"/>
          <w:szCs w:val="32"/>
        </w:rPr>
        <w:t>年代，但它所展现出的精神和情感依然具有强烈的现代感。在这款新生的游戏中，可以清晰地看出开发团队对技术进行了极致优化，从图形渲染到操控体验，都尽可能地模仿现实环境，使得玩家感觉自己就像是真正站在街头角落，与其他角色一起进行激烈的比赛。</w:t>
      </w:r>
      <w:r>
        <w:rPr>
          <w:sz w:val="32"/>
          <w:szCs w:val="32"/>
        </w:rPr>
        <w:t xml:space="preserve">&lt;/p&gt;&lt;p&gt;4. </w:t>
      </w:r>
      <w:r>
        <w:rPr>
          <w:sz w:val="32"/>
          <w:szCs w:val="32"/>
        </w:rPr>
        <w:t>社交互动：构建社区共鸣</w:t>
      </w:r>
      <w:r>
        <w:rPr>
          <w:sz w:val="32"/>
          <w:szCs w:val="32"/>
        </w:rPr>
        <w:t>&lt;/p&gt;&lt;p&gt;&lt;img src="/static-img/Nd3b41u6qrDvAgpkVo7CiGieRcMJz1R1ad-GZfEcK0JLXyu0c-aTelL7kqNRkC2SYqyWPcC6CL_oENIELyR4TGw0weBdoPyXlwmkR1JntNSkC9DUrPgJTfTkopdyFmXX6Rp5cIxrR1wF04t_XCPiTtCnOqjwZ54rZNgsEJnXIg7yLQkzO4DuaqNvTCae4pzn.jpg"&gt;&lt;/p&gt;&lt;p&gt;</w:t>
      </w:r>
      <w:r>
        <w:rPr>
          <w:sz w:val="32"/>
          <w:szCs w:val="32"/>
        </w:rPr>
        <w:t>社交功能是当今任何成功的手游都不可或缺的一部分。而对于像《 災籤 高人 》这样的作品而言，它不仅仅是单纯的一个竞技项目，更是一种文化交流和感情共享的地方。玩家可以自由组建队伍，与朋友或者全球其他用户一起参加比赛，这些都是增强社区凝聚力、促进用户之间互动沟通的一个重要途径。</w:t>
      </w:r>
      <w:r>
        <w:rPr>
          <w:sz w:val="32"/>
          <w:szCs w:val="32"/>
        </w:rPr>
        <w:t xml:space="preserve">&lt;/p&gt;&lt;p&gt;5. </w:t>
      </w:r>
      <w:r>
        <w:rPr>
          <w:sz w:val="32"/>
          <w:szCs w:val="32"/>
        </w:rPr>
        <w:t>游戏内容与创新策略</w:t>
      </w:r>
      <w:r>
        <w:rPr>
          <w:sz w:val="32"/>
          <w:szCs w:val="32"/>
        </w:rPr>
        <w:t>&lt;/p&gt;&lt;p&gt;</w:t>
      </w:r>
      <w:r>
        <w:rPr>
          <w:sz w:val="32"/>
          <w:szCs w:val="32"/>
        </w:rPr>
        <w:t>为了吸引不同层次玩家的关注，《 災籤 高人 》还设计了一系列独特且创新的内容，比如说“虚拟城市”模式，让玩家可以自由探索不同的城市环境，并找到最佳路线进行训练；同时，还有一套完善的升级系统，让每个角色都能根据自己的表现不断提升能力，最终成为真正的大师级选手。此外，对于一些老粉丝来说，这款游戏还会包含一些来自原作的情节回忆，以此保持连续性，同时也确保新老玩家的共同参与感。</w:t>
      </w:r>
      <w:r>
        <w:rPr>
          <w:sz w:val="32"/>
          <w:szCs w:val="32"/>
        </w:rPr>
        <w:t>&lt;/p&gt;&lt;p&gt;</w:t>
      </w:r>
      <w:r>
        <w:rPr>
          <w:sz w:val="32"/>
          <w:szCs w:val="32"/>
        </w:rPr>
        <w:t>总结：</w:t>
      </w:r>
      <w:r>
        <w:rPr>
          <w:sz w:val="32"/>
          <w:szCs w:val="32"/>
        </w:rPr>
        <w:t>&lt;/p&gt;&lt;p&gt;</w:t>
      </w:r>
      <w:r>
        <w:rPr>
          <w:sz w:val="32"/>
          <w:szCs w:val="32"/>
        </w:rPr>
        <w:t>《 災籤 高人 》作为经典街头 篮球 的代表之一，其从漫画到电视剧，再至于现在这一步，即推出自适应移动平台的手游版本，是一次非常关键且历史性的转变。这不仅展示了该作品对科技趋势敏锐捕捉能力，也标志着传统体育类游戏向数字化转型迈出了坚实一步。未来，无论是在技术上还是在商业运营上，《 災籤 高人 》都会继续以其独特魅力吸引着众多追求刺激与成长的心灵力量者。在这里，每一次投篮，每一次胜利，都象征着我们心中的梦想逐渐浮现出来，在这个充满希望与挑战的小小舞台上，我们都能找到属于自己的位置，不断追求那片天空里的更远更美丽的地方。</w:t>
      </w:r>
      <w:r>
        <w:rPr>
          <w:sz w:val="32"/>
          <w:szCs w:val="32"/>
        </w:rPr>
        <w:t>&lt;/p&gt;&lt;p&gt;&lt;a href = "/doc/651306-</w:t>
      </w:r>
      <w:r>
        <w:rPr>
          <w:sz w:val="32"/>
          <w:szCs w:val="32"/>
        </w:rPr>
        <w:t>灌篮高手再起风波经典街篮梦想的移动归来</w:t>
      </w:r>
      <w:r>
        <w:rPr>
          <w:sz w:val="32"/>
          <w:szCs w:val="32"/>
        </w:rPr>
        <w:t>.doc" rel="alternate" download="651306-</w:t>
      </w:r>
      <w:r>
        <w:rPr>
          <w:sz w:val="32"/>
          <w:szCs w:val="32"/>
        </w:rPr>
        <w:t>灌篮高手再起风波经典街篮梦想的移动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