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躁狂生活的快节奏与心灵的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生活节奏的加快使得人们对于效率和多任务处理能力有了更高的要求。边做饭边躁狂这一现象不仅反映出人们对工作和生活的追求，也揭示了心灵放松与压力管理之间微妙的关系。</w:t>
      </w:r>
      <w:r>
        <w:rPr>
          <w:sz w:val="32"/>
          <w:szCs w:val="32"/>
        </w:rPr>
        <w:t>&lt;/p&gt;&lt;p&gt;&lt;img src="/static-img/Ct6W3GuGwC6Do7JALSSruGhzMsHwuriIHyrtyGTGByLvIV0CqfOZIHxmR9Uc3aUQ.jpg"&gt;&lt;/p&gt;&lt;p&gt;</w:t>
      </w:r>
      <w:r>
        <w:rPr>
          <w:sz w:val="32"/>
          <w:szCs w:val="32"/>
        </w:rPr>
        <w:t>节省时间，提高效率</w:t>
      </w:r>
      <w:r>
        <w:rPr>
          <w:sz w:val="32"/>
          <w:szCs w:val="32"/>
        </w:rPr>
        <w:t>&lt;/p&gt;&lt;p&gt;</w:t>
      </w:r>
      <w:r>
        <w:rPr>
          <w:sz w:val="32"/>
          <w:szCs w:val="32"/>
        </w:rPr>
        <w:t>边做饭一边躁狂视频素材中，我们可以看到主角既要完成厨房里的烹饪任务，又要在空闲时段进行其他活动，这种同时进行多项工作的心态，是现代人追求高效利用时间的一种体现。通过合理规划日常作息，可以最大限度地减少浪费时间，从而提升整体工作效率。</w:t>
      </w:r>
      <w:r>
        <w:rPr>
          <w:sz w:val="32"/>
          <w:szCs w:val="32"/>
        </w:rPr>
        <w:t>&lt;/p&gt;&lt;p&gt;&lt;img src="/static-img/xcjnkqJzzt6T54pSlof442hzMsHwuriIHyrtyGTGByKR-vgc80f2940NqQFB3jPpJ5D5QldiWSpGUn21jisyV1U-oQk5CZbmeOSJXb9lTMH-EL1GnhtWHDWe-hi0IWhw3EgHIWNycC6cJ7_wyLmXNAYuAbbKU1wOQzO0cipzcCGK7nH0lUOGXAcdGGXuPtzn.jpg"&gt;&lt;/p&gt;&lt;p&gt;</w:t>
      </w:r>
      <w:r>
        <w:rPr>
          <w:sz w:val="32"/>
          <w:szCs w:val="32"/>
        </w:rPr>
        <w:t>心灵放松与压力缓解</w:t>
      </w:r>
      <w:r>
        <w:rPr>
          <w:sz w:val="32"/>
          <w:szCs w:val="32"/>
        </w:rPr>
        <w:t>&lt;/p&gt;&lt;p&gt;</w:t>
      </w:r>
      <w:r>
        <w:rPr>
          <w:sz w:val="32"/>
          <w:szCs w:val="32"/>
        </w:rPr>
        <w:t>在忙碌的工作或学习之余，通过边做饭边躁狂这样的方式来释放压力是一种有效的心理调适手段。这不仅能够帮助我们从紧张繁忙中抽身，更能提供一个机会去思考、创造，或是简单地享受美好的音乐，让心情得到一定程度上的舒缓。</w:t>
      </w:r>
      <w:r>
        <w:rPr>
          <w:sz w:val="32"/>
          <w:szCs w:val="32"/>
        </w:rPr>
        <w:t>&lt;/p&gt;&lt;p&gt;&lt;img src="/static-img/orFENdTZNZx2FdkixHtFCGhzMsHwuriIHyrtyGTGByKR-vgc80f2940NqQFB3jPpJ5D5QldiWSpGUn21jisyV1U-oQk5CZbmeOSJXb9lTMH-EL1GnhtWHDWe-hi0IWhw3EgHIWNycC6cJ7_wyLmXNAYuAbbKU1wOQzO0cipzcCGK7nH0lUOGXAcdGGXuPtzn.jpg"&gt;&lt;/p&gt;&lt;p&gt;</w:t>
      </w:r>
      <w:r>
        <w:rPr>
          <w:sz w:val="32"/>
          <w:szCs w:val="32"/>
        </w:rPr>
        <w:t>激发创造力与创新思维</w:t>
      </w:r>
      <w:r>
        <w:rPr>
          <w:sz w:val="32"/>
          <w:szCs w:val="32"/>
        </w:rPr>
        <w:t>&lt;/p&gt;&lt;p&gt;</w:t>
      </w:r>
      <w:r>
        <w:rPr>
          <w:sz w:val="32"/>
          <w:szCs w:val="32"/>
        </w:rPr>
        <w:t>当一个人同时进行两件事情时，不同的事物间可能会产生一些意想不到的结合点，这正是激发创造力的催化剂。在视频中，我们可以看到主人公偶尔会因为某个突发奇想而暂停一下手头的事情，这也反映出多任务处理带来的潜在好处——即便是在日常琐事上，也能锻炼出独特见解和解决问题的手法。</w:t>
      </w:r>
      <w:r>
        <w:rPr>
          <w:sz w:val="32"/>
          <w:szCs w:val="32"/>
        </w:rPr>
        <w:t>&lt;/p&gt;&lt;p&gt;&lt;img src="/static-img/fSo1n5vrcMzzfs1FsovMY2hzMsHwuriIHyrtyGTGByKR-vgc80f2940NqQFB3jPpJ5D5QldiWSpGUn21jisyV1U-oQk5CZbmeOSJXb9lTMH-EL1GnhtWHDWe-hi0IWhw3EgHIWNycC6cJ7_wyLmXNAYuAbbKU1wOQzO0cipzcCGK7nH0lUOGXAcdGGXuPtzn.jpg"&gt;&lt;/p&gt;&lt;p&gt;</w:t>
      </w:r>
      <w:r>
        <w:rPr>
          <w:sz w:val="32"/>
          <w:szCs w:val="32"/>
        </w:rPr>
        <w:t>培养耐心与专注力</w:t>
      </w:r>
      <w:r>
        <w:rPr>
          <w:sz w:val="32"/>
          <w:szCs w:val="32"/>
        </w:rPr>
        <w:t>&lt;/p&gt;&lt;p&gt;</w:t>
      </w:r>
      <w:r>
        <w:rPr>
          <w:sz w:val="32"/>
          <w:szCs w:val="32"/>
        </w:rPr>
        <w:t>尽管看似“一机多用”，但实际上这种行为往往需要较强的人格魅力，以及对自己所从事活动高度重视。对于那些总是急功近利的人来说，可以尝试以此为起点，慢慢培养耐性，并且学会集中精力于当前正在进行的事情上，从而提升自己的专注度。</w:t>
      </w:r>
      <w:r>
        <w:rPr>
          <w:sz w:val="32"/>
          <w:szCs w:val="32"/>
        </w:rPr>
        <w:t>&lt;/p&gt;&lt;p&gt;&lt;img src="/static-img/h7FGuQwtBjdPXVRGU3OJ_2hzMsHwuriIHyrtyGTGByKR-vgc80f2940NqQFB3jPpJ5D5QldiWSpGUn21jisyV1U-oQk5CZbmeOSJXb9lTMH-EL1GnhtWHDWe-hi0IWhw3EgHIWNycC6cJ7_wyLmXNAYuAbbKU1wOQzO0cipzcCGK7nH0lUOGXAcdGGXuPtzn.jpg"&gt;&lt;/p&gt;&lt;p&gt;</w:t>
      </w:r>
      <w:r>
        <w:rPr>
          <w:sz w:val="32"/>
          <w:szCs w:val="32"/>
        </w:rPr>
        <w:t>增强记忆功能与应变能力</w:t>
      </w:r>
      <w:r>
        <w:rPr>
          <w:sz w:val="32"/>
          <w:szCs w:val="32"/>
        </w:rPr>
        <w:t>&lt;/p&gt;&lt;p&gt;</w:t>
      </w:r>
      <w:r>
        <w:rPr>
          <w:sz w:val="32"/>
          <w:szCs w:val="32"/>
        </w:rPr>
        <w:t>每次尝试新的技能或者新的事务，都需要消耗大量大脑资源，使我们的记忆系统更加健壮。而且，当我们面临突如其来的情况时，只有保持清晰的大脑才能及时调整策略，顺利应对困境。在这个过程中，我们也许会发现自己已经习惯了这种快速切换思维状态，从而变得更加敏捷和灵活。</w:t>
      </w:r>
      <w:r>
        <w:rPr>
          <w:sz w:val="32"/>
          <w:szCs w:val="32"/>
        </w:rPr>
        <w:t>&lt;/p&gt;&lt;p&gt;</w:t>
      </w:r>
      <w:r>
        <w:rPr>
          <w:sz w:val="32"/>
          <w:szCs w:val="32"/>
        </w:rPr>
        <w:t>构建良好社交网络</w:t>
      </w:r>
      <w:r>
        <w:rPr>
          <w:sz w:val="32"/>
          <w:szCs w:val="32"/>
        </w:rPr>
        <w:t>&lt;/p&gt;&lt;p&gt;</w:t>
      </w:r>
      <w:r>
        <w:rPr>
          <w:sz w:val="32"/>
          <w:szCs w:val="32"/>
        </w:rPr>
        <w:t>最后，在家里忙碌的时候，与亲朋好友交流分享的是一种社交方式，无论是在聊天还是分享自己的喜爱音乐方面，都能增进彼此间的情感纽带。此外，有时候朋友们甚至可能因此了解到对方更多未曾展示出的兴趣爱好，从而促进双方相互理解，为建立深厚人际关系打下坚实基础。</w:t>
      </w:r>
      <w:r>
        <w:rPr>
          <w:sz w:val="32"/>
          <w:szCs w:val="32"/>
        </w:rPr>
        <w:t>&lt;/p&gt;&lt;p&gt;&lt;a href = "/doc/651300-</w:t>
      </w:r>
      <w:r>
        <w:rPr>
          <w:sz w:val="32"/>
          <w:szCs w:val="32"/>
        </w:rPr>
        <w:t>边做饭边躁狂生活的快节奏与心灵的放松</w:t>
      </w:r>
      <w:r>
        <w:rPr>
          <w:sz w:val="32"/>
          <w:szCs w:val="32"/>
        </w:rPr>
        <w:t>.doc" rel="alternate" download="651300-</w:t>
      </w:r>
      <w:r>
        <w:rPr>
          <w:sz w:val="32"/>
          <w:szCs w:val="32"/>
        </w:rPr>
        <w:t>边做饭边躁狂生活的快节奏与心灵的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