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呼唤美国第十次啦的文化与历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呼唤：美国第十次啦的文化与历史探索</w:t>
      </w:r>
      <w:r>
        <w:rPr>
          <w:sz w:val="32"/>
          <w:szCs w:val="32"/>
        </w:rPr>
        <w:t>&lt;/p&gt;&lt;p&gt;&lt;img src="/static-img/05YJeC-qP4ZeCPBWx0HQeJEakd0QwOyxuZE2c7S-9BHYuejrR-6Nlyf8GeCBBkvX.jpg"&gt;&lt;/p&gt;&lt;p&gt;</w:t>
      </w:r>
      <w:r>
        <w:rPr>
          <w:sz w:val="32"/>
          <w:szCs w:val="32"/>
        </w:rPr>
        <w:t>在美国的历史长河中，有一个特殊而又神秘的词汇——</w:t>
      </w:r>
      <w:r>
        <w:rPr>
          <w:sz w:val="32"/>
          <w:szCs w:val="32"/>
        </w:rPr>
        <w:t>&amp;#34;American Dream&amp;#34;</w:t>
      </w:r>
      <w:r>
        <w:rPr>
          <w:sz w:val="32"/>
          <w:szCs w:val="32"/>
        </w:rPr>
        <w:t>，它不仅代表了一个国家的心灵追求，也是无数移民心中的指南针。这个词汇经历了多个世纪的演变，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开始，它逐渐成为了美国社会的一个重要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梦想到现实</w:t>
      </w:r>
      <w:r>
        <w:rPr>
          <w:sz w:val="32"/>
          <w:szCs w:val="32"/>
        </w:rPr>
        <w:t>&lt;/p&gt;&lt;p&gt;&lt;img src="/static-img/-vkIE3MPajWTqvUjiWw6p5Eakd0QwOyxuZE2c7S-9BFMIQdb75JnnmKFVxS8kQXBg5Gl6TPgHTYuWk5TnGrwm-KaULOB_Gk1WQJ8K81rt6kT7Skt-71sC1UpcHNcUx6PX_w7fp2gAxqzGzuoDKeaf1BhMkPYH9HXCaw78KuLGWGpe1yR4fD8f5deUGDyiqsdM_zSuuTS82z_dwOXlX8QPQ.png"&gt;&lt;/p&gt;&lt;p&gt;&amp;#34;American Dream&amp;#34;</w:t>
      </w:r>
      <w:r>
        <w:rPr>
          <w:sz w:val="32"/>
          <w:szCs w:val="32"/>
        </w:rPr>
        <w:t>起源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当时许多欧洲移民涌入美国，他们带来了不同的文化背景和生活理念。在这片充满希望和机遇的大陆上，他们渴望找到属于自己的位置，实现个人价值。这不仅是物质上的追求，更是一种精神上的自由和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经济独立与机会平等</w:t>
      </w:r>
      <w:r>
        <w:rPr>
          <w:sz w:val="32"/>
          <w:szCs w:val="32"/>
        </w:rPr>
        <w:t>&lt;/p&gt;&lt;p&gt;&lt;img src="/static-img/KaKmsU2mqfMSmVnXonH8CpEakd0QwOyxuZE2c7S-9BFMIQdb75JnnmKFVxS8kQXBg5Gl6TPgHTYuWk5TnGrwm-KaULOB_Gk1WQJ8K81rt6kT7Skt-71sC1UpcHNcUx6PX_w7fp2gAxqzGzuoDKeaf1BhMkPYH9HXCaw78KuLGWGpe1yR4fD8f5deUGDyiqsdM_zSuuTS82z_dwOXlX8QPQ.jpg"&gt;&lt;/p&gt;&lt;p&gt;</w:t>
      </w:r>
      <w:r>
        <w:rPr>
          <w:sz w:val="32"/>
          <w:szCs w:val="32"/>
        </w:rPr>
        <w:t>随着时间的推移，这个梦想被赋予了新的含义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工业革命使得科技进步加速，为人们提供了更多就业机会。而罗斯福新政后期，又通过政策保障每个人都能享受到经济独立。这一切共同构成了现代版“</w:t>
      </w:r>
      <w:r>
        <w:rPr>
          <w:sz w:val="32"/>
          <w:szCs w:val="32"/>
        </w:rPr>
        <w:t>American Dream”</w:t>
      </w:r>
      <w:r>
        <w:rPr>
          <w:sz w:val="32"/>
          <w:szCs w:val="32"/>
        </w:rPr>
        <w:t>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育为核心</w:t>
      </w:r>
      <w:r>
        <w:rPr>
          <w:sz w:val="32"/>
          <w:szCs w:val="32"/>
        </w:rPr>
        <w:t>&lt;/p&gt;&lt;p&gt;&lt;img src="/static-img/DpS-w2rAXKspCVMqNKMvFZEakd0QwOyxuZE2c7S-9BFMIQdb75JnnmKFVxS8kQXBg5Gl6TPgHTYuWk5TnGrwm-KaULOB_Gk1WQJ8K81rt6kT7Skt-71sC1UpcHNcUx6PX_w7fp2gAxqzGzuoDKeaf1BhMkPYH9HXCaw78KuLGWGpe1yR4fD8f5deUGDyiqsdM_zSuuTS82z_dwOXlX8QPQ.jpg"&gt;&lt;/p&gt;&lt;p&gt;</w:t>
      </w:r>
      <w:r>
        <w:rPr>
          <w:sz w:val="32"/>
          <w:szCs w:val="32"/>
        </w:rPr>
        <w:t>教育作为提升个人能力和社会地位的手段，在这个梦想中扮演着至关重要的角色。从小学到大学，再到继续学习或专业培训，无论是公立还是私立学校，都承载着对未来的憧憬。此外，由于互联网技术的发展，现在甚至可以远程学习，不再受限于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家庭与社区关系</w:t>
      </w:r>
      <w:r>
        <w:rPr>
          <w:sz w:val="32"/>
          <w:szCs w:val="32"/>
        </w:rPr>
        <w:t>&lt;/p&gt;&lt;p&gt;&lt;img src="/static-img/MPS1gjZiXZSfplQJIhGX4pEakd0QwOyxuZE2c7S-9BFMIQdb75JnnmKFVxS8kQXBg5Gl6TPgHTYuWk5TnGrwm-KaULOB_Gk1WQJ8K81rt6kT7Skt-71sC1UpcHNcUx6PX_w7fp2gAxqzGzuoDKeaf1BhMkPYH9HXCaw78KuLGWGpe1yR4fD8f5deUGDyiqsdM_zSuuTS82z_dwOXlX8QPQ.jpg"&gt;&lt;/p&gt;&lt;p&gt;</w:t>
      </w:r>
      <w:r>
        <w:rPr>
          <w:sz w:val="32"/>
          <w:szCs w:val="32"/>
        </w:rPr>
        <w:t>在传统意义上，“</w:t>
      </w:r>
      <w:r>
        <w:rPr>
          <w:sz w:val="32"/>
          <w:szCs w:val="32"/>
        </w:rPr>
        <w:t>American Dream”</w:t>
      </w:r>
      <w:r>
        <w:rPr>
          <w:sz w:val="32"/>
          <w:szCs w:val="32"/>
        </w:rPr>
        <w:t>还包含了一种温馨的情感，即建立稳固的人际关系网络。在这里，每个人的成功并非单枪匹马，而是在家人支持下不断前行，同时也乐于帮助他人。一份健康快乐的地道美式家庭，以及积极参与社区活动，是许多人实现这一梦想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政治自由与社会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寻“</w:t>
      </w:r>
      <w:r>
        <w:rPr>
          <w:sz w:val="32"/>
          <w:szCs w:val="32"/>
        </w:rPr>
        <w:t>American Dream”</w:t>
      </w:r>
      <w:r>
        <w:rPr>
          <w:sz w:val="32"/>
          <w:szCs w:val="32"/>
        </w:rPr>
        <w:t>的人来说，政治自由也是必不可少的一部分。不管出身如何，每个人都有权利发声，对政府提出批评，并通过民主选举影响国家政策。而且，这里的法律体系确保所有公民都能够获得平等保护，无论其肤色或信仰如何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几十年里，“</w:t>
      </w:r>
      <w:r>
        <w:rPr>
          <w:sz w:val="32"/>
          <w:szCs w:val="32"/>
        </w:rPr>
        <w:t>American Dream”</w:t>
      </w:r>
      <w:r>
        <w:rPr>
          <w:sz w:val="32"/>
          <w:szCs w:val="32"/>
        </w:rPr>
        <w:t>取得了显著进步，但同时面临着诸多挑战，如贫富差距扩大、中产阶级萎缩以及全球化带来的竞争压力。因此，将来需要更广泛的声音加入讨论，以创造一个更加包容性强、人人均能实现自我价值的地方。这场持续进行的话语，也将成为我们衡量“第十次啦”是否真正达成的一个标准。</w:t>
      </w:r>
      <w:r>
        <w:rPr>
          <w:sz w:val="32"/>
          <w:szCs w:val="32"/>
        </w:rPr>
        <w:t>&lt;/p&gt;&lt;p&gt;&lt;a href = "/doc/651259-</w:t>
      </w:r>
      <w:r>
        <w:rPr>
          <w:sz w:val="32"/>
          <w:szCs w:val="32"/>
        </w:rPr>
        <w:t>跨越大洋的呼唤美国第十次啦的文化与历史探索</w:t>
      </w:r>
      <w:r>
        <w:rPr>
          <w:sz w:val="32"/>
          <w:szCs w:val="32"/>
        </w:rPr>
        <w:t>.doc" rel="alternate" download="651259-</w:t>
      </w:r>
      <w:r>
        <w:rPr>
          <w:sz w:val="32"/>
          <w:szCs w:val="32"/>
        </w:rPr>
        <w:t>跨越大洋的呼唤美国第十次啦的文化与历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