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小兔兔的时间艺术探索男朋友与爱宠之间的亲密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咬小兔兔的时间艺术：探索男朋友与爱宠之间的亲密互动</w:t>
      </w:r>
      <w:r>
        <w:rPr>
          <w:sz w:val="32"/>
          <w:szCs w:val="32"/>
        </w:rPr>
        <w:t>&lt;/p&gt;&lt;p&gt;&lt;img src="/static-img/6XBAuWqRriRp8j-iPQ8MWnHvGbO8SNEL3tBaXR75uJwvIu8eAf8Hz_Ho4y1NEi5P.png"&gt;&lt;/p&gt;&lt;p&gt;</w:t>
      </w:r>
      <w:r>
        <w:rPr>
          <w:sz w:val="32"/>
          <w:szCs w:val="32"/>
        </w:rPr>
        <w:t>理解动物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咬小兔兔作为一种亲昵行为，需要在深入理解动物性格和习惯的基础上进行。每个小兔都有其独特的个性，不同的小兔可能对被咬有不同的反应，有些可能会感到害怕，而有些则可能会享受这种体贴。</w:t>
      </w:r>
      <w:r>
        <w:rPr>
          <w:sz w:val="32"/>
          <w:szCs w:val="32"/>
        </w:rPr>
        <w:t>&lt;/p&gt;&lt;p&gt;&lt;img src="/static-img/e24VggE0vFXLcfPGwy0vNHHvGbO8SNEL3tBaXR75uJz79QFqsttJ49bLzWWwWKZKkSjj3nIksDZ_b03_JjMDkypHYCwpKvBP4zlkmlF4fzMkvrOUXYWRRcl3dNTdhsMFBartJS8JDAHva6cW1tSlM5LlRovsvQpq_zCSQunicqg.png"&gt;&lt;/p&gt;&lt;p&gt;</w:t>
      </w:r>
      <w:r>
        <w:rPr>
          <w:sz w:val="32"/>
          <w:szCs w:val="32"/>
        </w:rPr>
        <w:t>安全因素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咬小兤多长时间时，首先要考虑到安全因素。过度咬伤或不当的手法可能导致皮肤受伤或引起感染，因此应当确保自己的手法温和、精准，并且避免造成任何痛苦或者疼痛。</w:t>
      </w:r>
      <w:r>
        <w:rPr>
          <w:sz w:val="32"/>
          <w:szCs w:val="32"/>
        </w:rPr>
        <w:t>&lt;/p&gt;&lt;p&gt;&lt;img src="/static-img/7Ro5CJbldVlggA1Ndm465nHvGbO8SNEL3tBaXR75uJz79QFqsttJ49bLzWWwWKZKkSjj3nIksDZ_b03_JjMDkypHYCwpKvBP4zlkmlF4fzMkvrOUXYWRRcl3dNTdhsMFBartJS8JDAHva6cW1tSlM5LlRovsvQpq_zCSQunicqg.png"&gt;&lt;/p&gt;&lt;p&gt;</w:t>
      </w:r>
      <w:r>
        <w:rPr>
          <w:sz w:val="32"/>
          <w:szCs w:val="32"/>
        </w:rPr>
        <w:t>建立信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适当地“训练”自己的手势和声音，可以帮助建立与小狐狸之间的信任关系。当你的伴侣能够稳定地给予你足够的关注和奖励，你们之间就能形成更加牢固的情感纽带。</w:t>
      </w:r>
      <w:r>
        <w:rPr>
          <w:sz w:val="32"/>
          <w:szCs w:val="32"/>
        </w:rPr>
        <w:t>&lt;/p&gt;&lt;p&gt;&lt;img src="/static-img/j_aptciOCy4TZJ3fqthLl3HvGbO8SNEL3tBaXR75uJz79QFqsttJ49bLzWWwWKZKkSjj3nIksDZ_b03_JjMDkypHYCwpKvBP4zlkmlF4fzMkvrOUXYWRRcl3dNTdhsMFBartJS8JDAHva6cW1tSlM5LlRovsvQpq_zCSQunicqg.jpg"&gt;&lt;/p&gt;&lt;p&gt;</w:t>
      </w:r>
      <w:r>
        <w:rPr>
          <w:sz w:val="32"/>
          <w:szCs w:val="32"/>
        </w:rPr>
        <w:t>观察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你的伴侣对于被咬的情况如何回应，这是判断是否达到最佳时长的一个重要依据。如果它们显得愉快并且愿意再次接受这样的接触，那么这个时间点已经达到了；但如果它表现出恐惧或逃跑，则需要重新评估。</w:t>
      </w:r>
      <w:r>
        <w:rPr>
          <w:sz w:val="32"/>
          <w:szCs w:val="32"/>
        </w:rPr>
        <w:t>&lt;/p&gt;&lt;p&gt;&lt;img src="/static-img/ZkOLD1Gi-lAUzF5SKdQhpXHvGbO8SNEL3tBaXR75uJz79QFqsttJ49bLzWWwWKZKkSjj3nIksDZ_b03_JjMDkypHYCwpKvBP4zlkmlF4fzMkvrOUXYWRRcl3dNTdhsMFBartJS8JDAHva6cW1tSlM5LlRovsvQpq_zCSQunicqg.png"&gt;&lt;/p&gt;&lt;p&gt;</w:t>
      </w:r>
      <w:r>
        <w:rPr>
          <w:sz w:val="32"/>
          <w:szCs w:val="32"/>
        </w:rPr>
        <w:t>情境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不同的情景来调整咬下的时间长度也是必要的一步。在平常生活中，小狐狸通常不会因为一点点轻微打击而感到不安，但是在紧张或焦虑的时候，它们则更为敏感，所需的耐心也相应增加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背景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待动物尤其是宠物的情感表达方式各异，对于某些人来说，被别人轻轻咬一口是一种特别亲近甚至浪漫的情感交流；而对于其他一些人来说，这样的行为可能完全不可接受。因此，在选择什么样的“吻痕”留给对方之前，要充分考虑双方文化背景及个人偏好。</w:t>
      </w:r>
      <w:r>
        <w:rPr>
          <w:sz w:val="32"/>
          <w:szCs w:val="32"/>
        </w:rPr>
        <w:t>&lt;/p&gt;&lt;p&gt;&lt;a href = "/doc/651076-</w:t>
      </w:r>
      <w:r>
        <w:rPr>
          <w:sz w:val="32"/>
          <w:szCs w:val="32"/>
        </w:rPr>
        <w:t>咬小兔兔的时间艺术探索男朋友与爱宠之间的亲密互动</w:t>
      </w:r>
      <w:r>
        <w:rPr>
          <w:sz w:val="32"/>
          <w:szCs w:val="32"/>
        </w:rPr>
        <w:t>.doc" rel="alternate" download="651076-</w:t>
      </w:r>
      <w:r>
        <w:rPr>
          <w:sz w:val="32"/>
          <w:szCs w:val="32"/>
        </w:rPr>
        <w:t>咬小兔兔的时间艺术探索男朋友与爱宠之间的亲密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