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老师的隐私与职业道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老师的隐私与职业道德</w:t>
      </w:r>
      <w:r>
        <w:rPr>
          <w:sz w:val="32"/>
          <w:szCs w:val="32"/>
        </w:rPr>
        <w:t>&lt;/p&gt;&lt;p&gt;&lt;img src="/static-img/8bD4klrUOClmxSnkYYK5bZVdC5SQT5ofEP1GbqlMJov45UL2G_lt9NWhIqrcM1sw.jpeg"&gt;&lt;/p&gt;&lt;p&gt;</w:t>
      </w:r>
      <w:r>
        <w:rPr>
          <w:sz w:val="32"/>
          <w:szCs w:val="32"/>
        </w:rPr>
        <w:t>瑜伽行业的发展与规范缺失</w:t>
      </w:r>
      <w:r>
        <w:rPr>
          <w:sz w:val="32"/>
          <w:szCs w:val="32"/>
        </w:rPr>
        <w:t>&lt;/p&gt;&lt;p&gt;</w:t>
      </w:r>
      <w:r>
        <w:rPr>
          <w:sz w:val="32"/>
          <w:szCs w:val="32"/>
        </w:rPr>
        <w:t>不戴胸罩内衣的瑜伽老师现象在某些地区较为普遍，这可能是由于对瑜伽行业缺乏有效监管和明确的职业规范。传统上，瑜伽教练被认为需要保持专业形象，这包括穿着适当的服装。但随着市场竞争加剧，个人自由也逐渐受到挑战。</w:t>
      </w:r>
      <w:r>
        <w:rPr>
          <w:sz w:val="32"/>
          <w:szCs w:val="32"/>
        </w:rPr>
        <w:t>&lt;/p&gt;&lt;p&gt;&lt;img src="/static-img/d2bA7N-v81uhCuR-SU0r8JVdC5SQT5ofEP1GbqlMJosYSllmW06-987no0SbYC1SHvlCW11Qz4CNeMHV5PCLPlGukZfDJbAWspfMqgkzYNYA53aA3cAA0uJLKky8b7Vhu2YHHQcIaCq_LZ_yVosfuHkrQR771MQOHlHlQPodLT1njZQxGb_TNZNHy2phCIGqnQsQGRpPZtXU2oE0pp6K-A.jpeg"&gt;&lt;/p&gt;&lt;p&gt;</w:t>
      </w:r>
      <w:r>
        <w:rPr>
          <w:sz w:val="32"/>
          <w:szCs w:val="32"/>
        </w:rPr>
        <w:t>学生观念转变与接受程度</w:t>
      </w:r>
      <w:r>
        <w:rPr>
          <w:sz w:val="32"/>
          <w:szCs w:val="32"/>
        </w:rPr>
        <w:t>&lt;/p&gt;&lt;p&gt;</w:t>
      </w:r>
      <w:r>
        <w:rPr>
          <w:sz w:val="32"/>
          <w:szCs w:val="32"/>
        </w:rPr>
        <w:t>随着社会价值观念和对健康生活方式认识的一般提升，不少学生开始更加注重实践效果而非外在表象。然而，对于不恰当穿着行为的接受度仍然存在分歧，一些人可能会因为这种做法感到尴尬或不适，而另一些则可能视之为一种解放和自我表达。</w:t>
      </w:r>
      <w:r>
        <w:rPr>
          <w:sz w:val="32"/>
          <w:szCs w:val="32"/>
        </w:rPr>
        <w:t>&lt;/p&gt;&lt;p&gt;&lt;img src="/static-img/JeaAVxi6Vynk5UwQTKYjXJVdC5SQT5ofEP1GbqlMJosYSllmW06-987no0SbYC1SHvlCW11Qz4CNeMHV5PCLPlGukZfDJbAWspfMqgkzYNYA53aA3cAA0uJLKky8b7Vhu2YHHQcIaCq_LZ_yVosfuHkrQR771MQOHlHlQPodLT1njZQxGb_TNZNHy2phCIGqnQsQGRpPZtXU2oE0pp6K-A.jpeg"&gt;&lt;/p&gt;&lt;p&gt;</w:t>
      </w:r>
      <w:r>
        <w:rPr>
          <w:sz w:val="32"/>
          <w:szCs w:val="32"/>
        </w:rPr>
        <w:t>教师个人权利与责任平衡</w:t>
      </w:r>
      <w:r>
        <w:rPr>
          <w:sz w:val="32"/>
          <w:szCs w:val="32"/>
        </w:rPr>
        <w:t>&lt;/p&gt;&lt;p&gt;</w:t>
      </w:r>
      <w:r>
        <w:rPr>
          <w:sz w:val="32"/>
          <w:szCs w:val="32"/>
        </w:rPr>
        <w:t>瑜伽老师作为专业人士，在教学过程中应既保护自己的隐私，又维护学生们舒适学习环境。若没有合理界定个人权利和履行职责，则很难避免误解甚至法律纠纷。此外，对于不恰当穿衣教师，学校或工作单位是否有义务介入并采取措施也是一个值得探讨的问题。</w:t>
      </w:r>
      <w:r>
        <w:rPr>
          <w:sz w:val="32"/>
          <w:szCs w:val="32"/>
        </w:rPr>
        <w:t>&lt;/p&gt;&lt;p&gt;&lt;img src="/static-img/zuLE4qLvaLsIyjHGxFmhX5VdC5SQT5ofEP1GbqlMJosYSllmW06-987no0SbYC1SHvlCW11Qz4CNeMHV5PCLPlGukZfDJbAWspfMqgkzYNYA53aA3cAA0uJLKky8b7Vhu2YHHQcIaCq_LZ_yVosfuHkrQR771MQOHlHlQPodLT1njZQxGb_TNZNHy2phCIGqnQsQGRpPZtXU2oE0pp6K-A.jpeg"&gt;&lt;/p&gt;&lt;p&gt;</w:t>
      </w:r>
      <w:r>
        <w:rPr>
          <w:sz w:val="32"/>
          <w:szCs w:val="32"/>
        </w:rPr>
        <w:t>法律框架及其实施问题</w:t>
      </w:r>
      <w:r>
        <w:rPr>
          <w:sz w:val="32"/>
          <w:szCs w:val="32"/>
        </w:rPr>
        <w:t>&lt;/p&gt;&lt;p&gt;</w:t>
      </w:r>
      <w:r>
        <w:rPr>
          <w:sz w:val="32"/>
          <w:szCs w:val="32"/>
        </w:rPr>
        <w:t>在不同的国家和地区，其相关法律规定差异巨大。不戴胸罩内衣的情形在某些地方并不违反法律，但在其他地方则可能构成公共场所暴露罪。在执行这些法律时，还需考虑到文化差异、宗教信仰以及个人的自由选择等复杂因素。</w:t>
      </w:r>
      <w:r>
        <w:rPr>
          <w:sz w:val="32"/>
          <w:szCs w:val="32"/>
        </w:rPr>
        <w:t>&lt;/p&gt;&lt;p&gt;&lt;img src="/static-img/wNFbdgowOcQCHWhLKpAVRJVdC5SQT5ofEP1GbqlMJosYSllmW06-987no0SbYC1SHvlCW11Qz4CNeMHV5PCLPlGukZfDJbAWspfMqgkzYNYA53aA3cAA0uJLKky8b7Vhu2YHHQcIaCq_LZ_yVosfuHkrQR771MQOHlHlQPodLT1njZQxGb_TNZNHy2phCIGqnQsQGRpPZtXU2oE0pp6K-A.jpeg"&gt;&lt;/p&gt;&lt;p&gt;</w:t>
      </w:r>
      <w:r>
        <w:rPr>
          <w:sz w:val="32"/>
          <w:szCs w:val="32"/>
        </w:rPr>
        <w:t>企业文化影响及公众舆论</w:t>
      </w:r>
      <w:r>
        <w:rPr>
          <w:sz w:val="32"/>
          <w:szCs w:val="32"/>
        </w:rPr>
        <w:t>&lt;/p&gt;&lt;p&gt;</w:t>
      </w:r>
      <w:r>
        <w:rPr>
          <w:sz w:val="32"/>
          <w:szCs w:val="32"/>
        </w:rPr>
        <w:t>企业文化对于员工行为模式有深远影响。如果企业鼓励或容忍不恰当穿衣行为，那么这将成为其品牌形象的一部分。而公众舆论也往往能够推动社会标准的形成。在处理这一问题时，企业必须审慎其决策，以避免引起负面媒体关注并损害公司声誉。</w:t>
      </w:r>
      <w:r>
        <w:rPr>
          <w:sz w:val="32"/>
          <w:szCs w:val="32"/>
        </w:rPr>
        <w:t>&lt;/p&gt;&lt;p&gt;</w:t>
      </w:r>
      <w:r>
        <w:rPr>
          <w:sz w:val="32"/>
          <w:szCs w:val="32"/>
        </w:rPr>
        <w:t>未来的发展趋势及解决方案探讨</w:t>
      </w:r>
      <w:r>
        <w:rPr>
          <w:sz w:val="32"/>
          <w:szCs w:val="32"/>
        </w:rPr>
        <w:t>&lt;/p&gt;&lt;p&gt;</w:t>
      </w:r>
      <w:r>
        <w:rPr>
          <w:sz w:val="32"/>
          <w:szCs w:val="32"/>
        </w:rPr>
        <w:t>未来，我们可以预见到更多关于健身教育、心理健康以及身体安全等方面更为细致且系统化地进行培训。这将促使教师提高自身素质，同时也能增强他们遵守职业道德规则的心理底蕴。同时，加强行业内部监督机制，以及通过社交媒体等平台提升公众意识，将是解决这一问题的一个重要途径。</w:t>
      </w:r>
      <w:r>
        <w:rPr>
          <w:sz w:val="32"/>
          <w:szCs w:val="32"/>
        </w:rPr>
        <w:t>&lt;/p&gt;&lt;p&gt;&lt;a href = "/doc/650974-</w:t>
      </w:r>
      <w:r>
        <w:rPr>
          <w:sz w:val="32"/>
          <w:szCs w:val="32"/>
        </w:rPr>
        <w:t>瑜伽老师的隐私与职业道德</w:t>
      </w:r>
      <w:r>
        <w:rPr>
          <w:sz w:val="32"/>
          <w:szCs w:val="32"/>
        </w:rPr>
        <w:t>.doc" rel="alternate" download="650974-</w:t>
      </w:r>
      <w:r>
        <w:rPr>
          <w:sz w:val="32"/>
          <w:szCs w:val="32"/>
        </w:rPr>
        <w:t>瑜伽老师的隐私与职业道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