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聂小雨是一位身穿皮衣的战士，他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速度在竞技场上展现了他的勇气和力量。让我们一起探索他成为这样一名英雄的旅程。</w:t>
      </w:r>
      <w:r>
        <w:rPr>
          <w:sz w:val="32"/>
          <w:szCs w:val="32"/>
        </w:rPr>
        <w:t>&lt;/p&gt;&lt;p&gt;&lt;img src="/static-img/Mo2EsIXrqQ13_F5uOi7qIS0XIKqiS6IhW1j-dL4irLiuhmqxZUSmMzFTdvclqrcW.jpg"&gt;&lt;/p&gt;&lt;p&gt;</w:t>
      </w:r>
      <w:r>
        <w:rPr>
          <w:sz w:val="32"/>
          <w:szCs w:val="32"/>
        </w:rPr>
        <w:t>聂小雨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在哪看作为主题，我们可以看到他最初是如何被发现并培养出来的人物。他是一个普通人，从未想过自己会成为一名战士，但命运却将他带入了这条道路。他的出生地是一个偏远的小村庄，那里充满着传统与简单，而聂小雨也同样保持着这种朴实无华。</w:t>
      </w:r>
      <w:r>
        <w:rPr>
          <w:sz w:val="32"/>
          <w:szCs w:val="32"/>
        </w:rPr>
        <w:t>&lt;/p&gt;&lt;p&gt;&lt;img src="/static-img/UCv6dztALx60Wt1hlFdx_i0XIKqiS6IhW1j-dL4irLgEcAlSYMsWCD7HaAfely_e5InZkY9Lg8tRhjjXD_GOmGpYEQNkC9KYqGbTrcZRJUnPUEoQZY9ZcMHS_a9YLerEODvYrNw7vfZix9pHDyfbuUtJrnOJ1A0MibM-B3N2PlSUKoVCc-goz8BraiNGAlLJ.png"&gt;&lt;/p&gt;&lt;p&gt;</w:t>
      </w:r>
      <w:r>
        <w:rPr>
          <w:sz w:val="32"/>
          <w:szCs w:val="32"/>
        </w:rPr>
        <w:t>竞技场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开始参加各种比赛，通过不断地训练和挑战，最终在竞技场上逐渐崛起。他那不屈不挠、勇往直前的精神深受观众喜爱，这使得他的名字越来越响亮。而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这一称号，也就此树立起来，它代表了一种速度和力量，同时也是对他个人经历的一种总结。</w:t>
      </w:r>
      <w:r>
        <w:rPr>
          <w:sz w:val="32"/>
          <w:szCs w:val="32"/>
        </w:rPr>
        <w:t>&lt;/p&gt;&lt;p&gt;&lt;img src="/static-img/6nlOJaUfus8WC0uSK0GPJy0XIKqiS6IhW1j-dL4irLgEcAlSYMsWCD7HaAfely_e5InZkY9Lg8tRhjjXD_GOmGpYEQNkC9KYqGbTrcZRJUnPUEoQZY9ZcMHS_a9YLerEODvYrNw7vfZix9pHDyfbuUtJrnOJ1A0MibM-B3N2PlSUKoVCc-goz8BraiNGAlLJ.png"&gt;&lt;/p&gt;&lt;p&gt;</w:t>
      </w:r>
      <w:r>
        <w:rPr>
          <w:sz w:val="32"/>
          <w:szCs w:val="32"/>
        </w:rPr>
        <w:t>皮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聂小雨是“皮衣战神”呢？答案可能藏于他的装备中。在许多战斗中，他总是身穿一件黑色皮甲，这并不仅仅是一件防护装备，更是一种象征性质的手段。这件皮甲见证了他从一个普通人到英雄路途上的每一次拼搏，每一次胜利，每一次失败。</w:t>
      </w:r>
      <w:r>
        <w:rPr>
          <w:sz w:val="32"/>
          <w:szCs w:val="32"/>
        </w:rPr>
        <w:t>&lt;/p&gt;&lt;p&gt;&lt;img src="/static-img/iiplu28LzSXOX2yk0tdJyy0XIKqiS6IhW1j-dL4irLgEcAlSYMsWCD7HaAfely_e5InZkY9Lg8tRhjjXD_GOmGpYEQNkC9KYqGbTrcZRJUnPUEoQZY9ZcMHS_a9YLerEODvYrNw7vfZix9pHDyfbuUtJrnOJ1A0MibM-B3N2PlSUKoVCc-goz8BraiNGAlLJ.png"&gt;&lt;/p&gt;&lt;p&gt;</w:t>
      </w:r>
      <w:r>
        <w:rPr>
          <w:sz w:val="32"/>
          <w:szCs w:val="32"/>
        </w:rPr>
        <w:t>人物塑造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成就，聂小雨更重要的是内心世界的坚韧不拔。他始终坚持自己的信念，不因外界压力而动摇，这使得很多年轻人受到了启发。他们开始模仿他的形象，用实际行动证明自己的价值，而这正是社会所需要的一份正能量。</w:t>
      </w:r>
      <w:r>
        <w:rPr>
          <w:sz w:val="32"/>
          <w:szCs w:val="32"/>
        </w:rPr>
        <w:t>&lt;/p&gt;&lt;p&gt;&lt;img src="/static-img/PzMEt1-fxXxQ2WZrH6_HGy0XIKqiS6IhW1j-dL4irLgEcAlSYMsWCD7HaAfely_e5InZkY9Lg8tRhjjXD_GOmGpYEQNkC9KYqGbTrcZRJUnPUEoQZY9ZcMHS_a9YLerEODvYrNw7vfZix9pHDyfbuUtJrnOJ1A0MibM-B3N2PlSUKoVCc-goz8BraiNGAlLJ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聂小雨继续走在成功之路上，无论是在竞技场还是生活中，他都以一种积极向上的态度面对每一个挑战。未来对于他来说既充满希望又充满未知，但无疑，他会用自己的方式去书写下下一页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聂小</w:t>
      </w:r>
      <w:r>
        <w:rPr>
          <w:sz w:val="32"/>
          <w:szCs w:val="32"/>
        </w:rPr>
        <w:t>rain 5min 37sec”</w:t>
      </w:r>
      <w:r>
        <w:rPr>
          <w:sz w:val="32"/>
          <w:szCs w:val="32"/>
        </w:rPr>
        <w:t>的形象已经超越了单纯的一个人物，并成为了文化中的一个符号。这意味着更多的人们愿意思考关于勇气、毅力的问题，并且尝试去实现这些价值观。这样的影响力，是任何运动员或英雄都难以企及的宝贵财富。</w:t>
      </w:r>
      <w:r>
        <w:rPr>
          <w:sz w:val="32"/>
          <w:szCs w:val="32"/>
        </w:rPr>
        <w:t>&lt;/p&gt;&lt;p&gt;&lt;a href = "/doc/650764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成长</w:t>
      </w:r>
      <w:r>
        <w:rPr>
          <w:sz w:val="32"/>
          <w:szCs w:val="32"/>
        </w:rPr>
        <w:t>.doc" rel="alternate" download="650764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