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中的李白诗意的飞翔与酒桌上的豪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李白的诗意飞翔</w:t>
      </w:r>
      <w:r>
        <w:rPr>
          <w:sz w:val="32"/>
          <w:szCs w:val="32"/>
        </w:rPr>
        <w:t>&lt;/p&gt;&lt;p&gt;&lt;img src="/static-img/pqhbyHA6NZ0_6skqMJN-Nld2Vj7uCXVgjZEOTJF26SIf8oW7-VX0cCJRH19_vRai.jpg"&gt;&lt;/p&gt;&lt;p&gt;</w:t>
      </w:r>
      <w:r>
        <w:rPr>
          <w:sz w:val="32"/>
          <w:szCs w:val="32"/>
        </w:rPr>
        <w:t>在唐代文学史上，李白是那一位以其豪放不羁、天才卓绝而闻名遐迩的诗人。他所创作的《清平调》是一首典型的古代汉语乐曲，它不仅反映了当时社会风貌，更深刻地展示了李白个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中的艺术表现</w:t>
      </w:r>
      <w:r>
        <w:rPr>
          <w:sz w:val="32"/>
          <w:szCs w:val="32"/>
        </w:rPr>
        <w:t>&lt;/p&gt;&lt;p&gt;&lt;img src="/static-img/5VaXUmQoQmA6FRLv5QpfV1d2Vj7uCXVgjZEOTJF26SKOJNoIAENXfSqyz4tiC_iRGCLQVu4btIIExnBBr5aBsFVs-9Z-4oyrcEf0tUqGjmXU5f3-8JmYoqlgYWExBgvhgvk0H9-R7L3fBil1Qg3ATMAl747b5xMmL7am1BOD9No.jpg"&gt;&lt;/p&gt;&lt;p&gt;</w:t>
      </w:r>
      <w:r>
        <w:rPr>
          <w:sz w:val="32"/>
          <w:szCs w:val="32"/>
        </w:rPr>
        <w:t>《清平调》作为一种音乐形式，其特点在于节奏和谐、旋律优美。李白将这种音乐元素融入他的诗歌中，使得他的作品充满了自然之美和人的情感。在这首诗中，作者运用了一系列与“清”、“平”相关联的词汇，如“碧空如洗”，“绿水潺潺”，这些描绘景物之美，体现出一种超然物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的人文关怀</w:t>
      </w:r>
      <w:r>
        <w:rPr>
          <w:sz w:val="32"/>
          <w:szCs w:val="32"/>
        </w:rPr>
        <w:t>&lt;/p&gt;&lt;p&gt;&lt;img src="/static-img/2vWXEvKxhjCtdW0gW24TAFd2Vj7uCXVgjZEOTJF26SKOJNoIAENXfSqyz4tiC_iRGCLQVu4btIIExnBBr5aBsFVs-9Z-4oyrcEf0tUqGjmXU5f3-8JmYoqlgYWExBgvhgvk0H9-R7L3fBil1Qg3ATMAl747b5xMmL7am1BOD9No.jpg"&gt;&lt;/p&gt;&lt;p&gt;</w:t>
      </w:r>
      <w:r>
        <w:rPr>
          <w:sz w:val="32"/>
          <w:szCs w:val="32"/>
        </w:rPr>
        <w:t>尽管《清平调》表面上看似轻松愉快，但它实际上蕴含着深厚的情感。通过对自然景观的描写，李白展现出了他对生活世界的一种浓厚兴趣和深刻理解。这也反映出他对于人与自然关系的一种独特认识，他认为人们应该保持心境宁静，与大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桌上的豪情与友情</w:t>
      </w:r>
      <w:r>
        <w:rPr>
          <w:sz w:val="32"/>
          <w:szCs w:val="32"/>
        </w:rPr>
        <w:t>&lt;/p&gt;&lt;p&gt;&lt;img src="/static-img/Wh2-8p397JeG2IS9daEgqld2Vj7uCXVgjZEOTJF26SKOJNoIAENXfSqyz4tiC_iRGCLQVu4btIIExnBBr5aBsFVs-9Z-4oyrcEf0tUqGjmXU5f3-8JmYoqlgYWExBgvhgvk0H9-R7L3fBil1Qg3ATMAl747b5xMmL7am1BOD9No.jpg"&gt;&lt;/p&gt;&lt;p&gt;</w:t>
      </w:r>
      <w:r>
        <w:rPr>
          <w:sz w:val="32"/>
          <w:szCs w:val="32"/>
        </w:rPr>
        <w:t>在酒桌上的豪情往往是中国文化传统中不可或缺的一部分，而这一点也是《清平调》的重要组成部分。酒后诗作常常流露出豪放自大的气概，这正是李白擅长表达的情感状态。在这首诗里，我们可以看到作者借助酒精激发出的灵感，不仅描绘了醉人的场景，还展现出了他那不羁自由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——从古至今</w:t>
      </w:r>
      <w:r>
        <w:rPr>
          <w:sz w:val="32"/>
          <w:szCs w:val="32"/>
        </w:rPr>
        <w:t>&lt;/p&gt;&lt;p&gt;&lt;img src="/static-img/pR6fsXjrVpHbfUDVMWuUe1d2Vj7uCXVgjZEOTJF26SKOJNoIAENXfSqyz4tiC_iRGCLQVu4btIIExnBBr5aBsFVs-9Z-4oyrcEf0tUqGjmXU5f3-8JmYoqlgYWExBgvhgvk0H9-R7L3fBil1Qg3ATMAl747b5xMmL7am1BOD9No.jpg"&gt;&lt;/p&gt;&lt;p&gt;</w:t>
      </w:r>
      <w:r>
        <w:rPr>
          <w:sz w:val="32"/>
          <w:szCs w:val="32"/>
        </w:rPr>
        <w:t>随着时间的推移，《清平调 李白》的影响力并未减弱，而是在不断演变中传承下去。无数艺术家、作家都曾被这首古老而神秘的小曲所吸引，他们在不同的历史时期给予它新的解读和再创造。这也说明，无论时代如何变化，《清平调 李白》的精神永远具有前瞻性，对后世有着不可估量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寻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清平调》不是单纯的一个主题，它是一个包含多重意义的事实象征。而每一次回顾，都会让我们更加珍惜那些既丰富又脆弱的情感，以及那些能够跨越千年沟壑的心灵交流。在追求真我身份的时候，我们或许能找到一些类似于《清平调 李白》这样富有哲理的话语来指引我们的方向，让我们勇敢地走向自己的未来。</w:t>
      </w:r>
      <w:r>
        <w:rPr>
          <w:sz w:val="32"/>
          <w:szCs w:val="32"/>
        </w:rPr>
        <w:t>&lt;/p&gt;&lt;p&gt;&lt;a href = "/doc/650737-</w:t>
      </w:r>
      <w:r>
        <w:rPr>
          <w:sz w:val="32"/>
          <w:szCs w:val="32"/>
        </w:rPr>
        <w:t>清平调中的李白诗意的飞翔与酒桌上的豪情</w:t>
      </w:r>
      <w:r>
        <w:rPr>
          <w:sz w:val="32"/>
          <w:szCs w:val="32"/>
        </w:rPr>
        <w:t>.doc" rel="alternate" download="650737-</w:t>
      </w:r>
      <w:r>
        <w:rPr>
          <w:sz w:val="32"/>
          <w:szCs w:val="32"/>
        </w:rPr>
        <w:t>清平调中的李白诗意的飞翔与酒桌上的豪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