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色后宫太妖娆</w:t>
      </w:r>
      <w:r>
        <w:rPr>
          <w:sz w:val="48"/>
          <w:szCs w:val="48"/>
        </w:rPr>
        <w:t>-</w:t>
      </w:r>
      <w:r>
        <w:rPr>
          <w:sz w:val="48"/>
          <w:szCs w:val="48"/>
        </w:rPr>
        <w:t>翡翠梦中游男色后宫的妖娆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翡翠梦中游：男色后宫的妖娆盛宴</w:t>
      </w:r>
      <w:r>
        <w:rPr>
          <w:sz w:val="32"/>
          <w:szCs w:val="32"/>
        </w:rPr>
        <w:t>&lt;/p&gt;&lt;p&gt;&lt;img src="/static-img/0Rok8Z9_Qm6NdIB0cjRUPFJruWTY6MazoYYfURFjotvN006uLCNzN_iAFbnDuJYx.jpg"&gt;&lt;/p&gt;&lt;p&gt;</w:t>
      </w:r>
      <w:r>
        <w:rPr>
          <w:sz w:val="32"/>
          <w:szCs w:val="32"/>
        </w:rPr>
        <w:t>在这个充满幻想与欲望的世界里，有一群人，他们的心中装着无数个爱慕之人的形象，而这些形象不再是传统意义上的女性，反而是那些俊美非凡、气质出众的男性。他们被称为“男色”，而身边簇拥着一群追随者，这些追随者们对这些男色充满了崇拜和爱恋。这样的现象，在古代文言文学中并不鲜见，它们通常以“后宫”这一词来形容，那些被选中的男人就像天上的星辰一样璀璨夺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历史上，有许多著名的人物，他们拥有这样令人向往的生活。例如，清朝时期的乾隆皇帝，他有着一个庞大的后宫，其中不乏一些异性化身的人物，如高宗皇太极的一位宠臣王宽田，他以其才华横溢和英俊风度深受乾隆帝喜爱，被封为辅国公，并且获得了一定的权力。</w:t>
      </w:r>
      <w:r>
        <w:rPr>
          <w:sz w:val="32"/>
          <w:szCs w:val="32"/>
        </w:rPr>
        <w:t>&lt;/p&gt;&lt;p&gt;&lt;img src="/static-img/t6UcPDmplOUwVXEQMe_JGlJruWTY6MazoYYfURFjottjEo4mgnZVq8rYAznVP7G6GjuP9yTe54bCV_la_3aiDo6BOcQvvQaAAg6WllMYXlhHJiI8Rex2mzRTcS3v_59aDYQ5tB4UwOiGeoC_FDYT50P3Md9bB8s6CJBBXIJADaQtU0V9rBURVIfuY8QJuquIAOjZ9AenpJKTT0EdntdP6hDNQi1zY29A0pY9A9o8hnc.jpg"&gt;&lt;/p&gt;&lt;p&gt;</w:t>
      </w:r>
      <w:r>
        <w:rPr>
          <w:sz w:val="32"/>
          <w:szCs w:val="32"/>
        </w:rPr>
        <w:t>除了历史人物之外，在现代社会也有一种现象，即所谓的“粉丝文化”。一些演员或歌手因为其迷人的外表和才艺，而吸引了大量粉丝。这类粉丝对于自己的偶像情有独钟，对他们进行赞美、支持甚至是崇拜。在某些情况下，这种忠诚可能会发展成为一种特殊的情感关系，比如说，一些粉丝会自我定义为偶像的情侣，或许还会通过各种方式来表达这种情感，比如写诗作画、制作礼物等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值得注意的是，这种类型的人际关系并不是没有争议。在传统观念中，男性之间的情感交流往往被视为不可接受或是不自然，但是在当下的社会环境下，这样的关系变得越来越普遍，并且得到了一定的认可。当然，也有人认为这是一种新的性别角色扮演形式，是一种对传统性别规范挑战的一种表现。</w:t>
      </w:r>
      <w:r>
        <w:rPr>
          <w:sz w:val="32"/>
          <w:szCs w:val="32"/>
        </w:rPr>
        <w:t>&lt;/p&gt;&lt;p&gt;&lt;img src="/static-img/VrVTmJvbV45m3nU9k8eoUVJruWTY6MazoYYfURFjottjEo4mgnZVq8rYAznVP7G6GjuP9yTe54bCV_la_3aiDo6BOcQvvQaAAg6WllMYXlhHJiI8Rex2mzRTcS3v_59aDYQ5tB4UwOiGeoC_FDYT50P3Md9bB8s6CJBBXIJADaQtU0V9rBURVIfuY8QJuquIAOjZ9AenpJKTT0EdntdP6hDNQi1zY29A0pY9A9o8hnc.jpg"&gt;&lt;/p&gt;&lt;p&gt;</w:t>
      </w:r>
      <w:r>
        <w:rPr>
          <w:sz w:val="32"/>
          <w:szCs w:val="32"/>
        </w:rPr>
        <w:t>总之，“男色后宫太妖娆”这一概念，不仅体现在历史上那些君主选择心仪男子作为伴侣的情况，更体现在现代社会中的各种形式，从古到今，从严肃到幽默，从神秘到公开，无一不是人类对于美好事物寻求的一部分。而我们每个人都可以从中找到自己喜欢的声音，用它去点亮自己的世界，让我们的生命更加丰富多彩。</w:t>
      </w:r>
      <w:r>
        <w:rPr>
          <w:sz w:val="32"/>
          <w:szCs w:val="32"/>
        </w:rPr>
        <w:t>&lt;/p&gt;&lt;p&gt;&lt;a href = "/doc/650675-</w:t>
      </w:r>
      <w:r>
        <w:rPr>
          <w:sz w:val="32"/>
          <w:szCs w:val="32"/>
        </w:rPr>
        <w:t>男色后宫太妖娆</w:t>
      </w:r>
      <w:r>
        <w:rPr>
          <w:sz w:val="32"/>
          <w:szCs w:val="32"/>
        </w:rPr>
        <w:t>-</w:t>
      </w:r>
      <w:r>
        <w:rPr>
          <w:sz w:val="32"/>
          <w:szCs w:val="32"/>
        </w:rPr>
        <w:t>翡翠梦中游男色后宫的妖娆盛宴</w:t>
      </w:r>
      <w:r>
        <w:rPr>
          <w:sz w:val="32"/>
          <w:szCs w:val="32"/>
        </w:rPr>
        <w:t>.doc" rel="alternate" download="650675-</w:t>
      </w:r>
      <w:r>
        <w:rPr>
          <w:sz w:val="32"/>
          <w:szCs w:val="32"/>
        </w:rPr>
        <w:t>男色后宫太妖娆</w:t>
      </w:r>
      <w:r>
        <w:rPr>
          <w:sz w:val="32"/>
          <w:szCs w:val="32"/>
        </w:rPr>
        <w:t>-</w:t>
      </w:r>
      <w:r>
        <w:rPr>
          <w:sz w:val="32"/>
          <w:szCs w:val="32"/>
        </w:rPr>
        <w:t>翡翠梦中游男色后宫的妖娆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