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渡中的隐秘力量与人类命运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暗渡》的世界里，隐藏着一股无法言喻的力量，它穿透了每一个角落，影响着每个人的命运。这股力量不仅是对物质世界的操控，更是对人心灵深处的一种渗透。</w:t>
      </w:r>
      <w:r>
        <w:rPr>
          <w:sz w:val="32"/>
          <w:szCs w:val="32"/>
        </w:rPr>
        <w:t>&lt;/p&gt;&lt;p&gt;&lt;img src="/static-img/Shr_Zb-fwtPrRzQtvRJ7glPxN1EUH7TC3QucDnrO0SArUPR-iidaurFHQeUn9IG6.jpeg"&gt;&lt;/p&gt;&lt;p&gt;</w:t>
      </w:r>
      <w:r>
        <w:rPr>
          <w:sz w:val="32"/>
          <w:szCs w:val="32"/>
        </w:rPr>
        <w:t>虚空之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暗渡》中，这股力量被称为“虚空之主”，它似乎来自另一个维度，对于现实世界的规则无所畏惧。它能够操纵空间和时间，为其追随者提供超乎想象的能力，而对于反抗者，则是一种致命威胁。</w:t>
      </w:r>
      <w:r>
        <w:rPr>
          <w:sz w:val="32"/>
          <w:szCs w:val="32"/>
        </w:rPr>
        <w:t>&lt;/p&gt;&lt;p&gt;&lt;img src="/static-img/l6J-7fjxT1en8bJAxlsJjlPxN1EUH7TC3QucDnrO0SDrShgdhQRk9aOjKs76mtT9eiFCkfVE8r-wGxhIgyXtzVNIn9SPjkMxuB-wSgKKPZNShFQYkZul6qclo1p4dCYX_WwXxgr656Grs399EQMamGVtcOlmfVPKZOI_c9RgiX8.jpg"&gt;&lt;/p&gt;&lt;p&gt;</w:t>
      </w:r>
      <w:r>
        <w:rPr>
          <w:sz w:val="32"/>
          <w:szCs w:val="32"/>
        </w:rPr>
        <w:t>神秘仪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中，许多人物通过复杂而神秘的仪式来唤醒这股力量。这些仪式可能包括古老咒语、特定星辰下的祭祀，或是在特定地点进行禁忌行为。参与者往往会获得某种形式上的提升，但同时也承担着不可预知的后果。</w:t>
      </w:r>
      <w:r>
        <w:rPr>
          <w:sz w:val="32"/>
          <w:szCs w:val="32"/>
        </w:rPr>
        <w:t>&lt;/p&gt;&lt;p&gt;&lt;img src="/static-img/TdkNUQM_kyjjX5AEjrGfflPxN1EUH7TC3QucDnrO0SDrShgdhQRk9aOjKs76mtT9eiFCkfVE8r-wGxhIgyXtzVNIn9SPjkMxuB-wSgKKPZNShFQYkZul6qclo1p4dCYX_WwXxgr656Grs399EQMamGVtcOlmfVPKZOI_c9RgiX8.jpg"&gt;&lt;/p&gt;&lt;p&gt;</w:t>
      </w:r>
      <w:r>
        <w:rPr>
          <w:sz w:val="32"/>
          <w:szCs w:val="32"/>
        </w:rPr>
        <w:t>潜意识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空之主似乎能够进入人们的心灵深处，无论是好是坏，它都能感知到人们最真实的情感和欲望。在这种情况下，人们常常发现自己难以自拔，从而进一步加剧了他们之间矛盾和冲突。</w:t>
      </w:r>
      <w:r>
        <w:rPr>
          <w:sz w:val="32"/>
          <w:szCs w:val="32"/>
        </w:rPr>
        <w:t>&lt;/p&gt;&lt;p&gt;&lt;img src="/static-img/uR-kXZnqqjLerkk0dzEDKVPxN1EUH7TC3QucDnrO0SDrShgdhQRk9aOjKs76mtT9eiFCkfVE8r-wGxhIgyXtzVNIn9SPjkMxuB-wSgKKPZNShFQYkZul6qclo1p4dCYX_WwXxgr656Grs399EQMamGVtcOlmfVPKZOI_c9RgiX8.jpeg"&gt;&lt;/p&gt;&lt;p&gt;</w:t>
      </w:r>
      <w:r>
        <w:rPr>
          <w:sz w:val="32"/>
          <w:szCs w:val="32"/>
        </w:rPr>
        <w:t>生死轮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股力量还涉及到了生命与死亡的问题，它可以让一些人经历重生的过程，让他们从过去错误或遗憾中学会更好的生活。而对于那些试图逃避自己的问题的人来说，却可能陷入永恒的地狱般循环。</w:t>
      </w:r>
      <w:r>
        <w:rPr>
          <w:sz w:val="32"/>
          <w:szCs w:val="32"/>
        </w:rPr>
        <w:t>&lt;/p&gt;&lt;p&gt;&lt;img src="/static-img/-Z_-kR3C4zc_Cnpb4decLFPxN1EUH7TC3QucDnrO0SDrShgdhQRk9aOjKs76mtT9eiFCkfVE8r-wGxhIgyXtzVNIn9SPjkMxuB-wSgKKPZNShFQYkZul6qclo1p4dCYX_WwXxgr656Grs399EQMamGVtcOlmfVPKZOI_c9RgiX8.jpeg"&gt;&lt;/p&gt;&lt;p&gt;</w:t>
      </w:r>
      <w:r>
        <w:rPr>
          <w:sz w:val="32"/>
          <w:szCs w:val="32"/>
        </w:rPr>
        <w:t>道德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藏在《暗渡》背后的虚空之主，并非完全善恶分明，有时候它只出手相助，而有时候却又显得那么残忍无情。人物们必须面对这样一种道德困境：是否应该利用这股强大的力量，即使知道其中包含巨大的风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宇宙大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暗渡》揭示了一种宏伟而又令人不安的大设计——宇宙存在一种平衡，每一次行动都会引起连锁反应，最终导致整体秩序的维护。如果说“虚空之主”就是这个宇宙大设计的一部分，那么人类就只是其中的一个微不足道的小棋子。</w:t>
      </w:r>
      <w:r>
        <w:rPr>
          <w:sz w:val="32"/>
          <w:szCs w:val="32"/>
        </w:rPr>
        <w:t>&lt;/p&gt;&lt;p&gt;&lt;a href = "/doc/650655-</w:t>
      </w:r>
      <w:r>
        <w:rPr>
          <w:sz w:val="32"/>
          <w:szCs w:val="32"/>
        </w:rPr>
        <w:t>暗渡中的隐秘力量与人类命运的交织</w:t>
      </w:r>
      <w:r>
        <w:rPr>
          <w:sz w:val="32"/>
          <w:szCs w:val="32"/>
        </w:rPr>
        <w:t>.doc" rel="alternate" download="650655-</w:t>
      </w:r>
      <w:r>
        <w:rPr>
          <w:sz w:val="32"/>
          <w:szCs w:val="32"/>
        </w:rPr>
        <w:t>暗渡中的隐秘力量与人类命运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