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卧室含辱迎接领导是娇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卧室含辱迎接领导是哪部电影？</w:t>
      </w:r>
      <w:r>
        <w:rPr>
          <w:sz w:val="32"/>
          <w:szCs w:val="32"/>
        </w:rPr>
        <w:t>&lt;/p&gt;&lt;p&gt;&lt;img src="/static-img/XYsoNIj_iN7EDOc1YMkLPCuI9uxha-sARGeOVcIx5aQf8oW7-VX0cCJRH19_vRai.jpg"&gt;&lt;/p&gt;&lt;p&gt;</w:t>
      </w:r>
      <w:r>
        <w:rPr>
          <w:sz w:val="32"/>
          <w:szCs w:val="32"/>
        </w:rPr>
        <w:t>这个问题在网友中引起了不小的讨论，尤其是在那些热爱看剧、追剧的小伙伴们中。今天，我们就来一起探索这部电影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讨论？</w:t>
      </w:r>
      <w:r>
        <w:rPr>
          <w:sz w:val="32"/>
          <w:szCs w:val="32"/>
        </w:rPr>
        <w:t>&lt;/p&gt;&lt;p&gt;&lt;img src="/static-img/du3J-tBOoCyWTvAuEughtiuI9uxha-sARGeOVcIx5aR7Baj87HIAArMku1Cv945UyME-TwJYlzkZzRU6N3FgdT17v_6e1CdU0doKggQdJTmb15SlXfJfbsAzZaAUcCL5BiOSCFCJB35IhPmwXVNKM952cgxjAuEImCRjrkNozyU2g6ZOMSNKaUjxiGJtZdAS.jpg"&gt;&lt;/p&gt;&lt;p&gt;</w:t>
      </w:r>
      <w:r>
        <w:rPr>
          <w:sz w:val="32"/>
          <w:szCs w:val="32"/>
        </w:rPr>
        <w:t>首先，让我们回顾一下影片的背景。在一些情景喜剧或者言情片中，常常会出现一个经典的情节：妻子为了丈夫的升职或是某些重要事项而做出牺牲。这些角色通常被称作“娇妻”，他们总是在卧室里以各种方式表达自己的愿望和支持，这种行为往往带有一定的羞耻和自我削弱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现实生活中，这样的场景并不多见，因为人们对于这种类型的关系有着不同的理解与接受程度。不过，在一些特定的文化背景下，如韩国或日本等地，对于这种类型的关系可能会更加认可甚至欣赏。</w:t>
      </w:r>
      <w:r>
        <w:rPr>
          <w:sz w:val="32"/>
          <w:szCs w:val="32"/>
        </w:rPr>
        <w:t>&lt;/p&gt;&lt;p&gt;&lt;img src="/static-img/MrG_GWBUF2xzOOgR0s6hNyuI9uxha-sARGeOVcIx5aR7Baj87HIAArMku1Cv945UyME-TwJYlzkZzRU6N3FgdT17v_6e1CdU0doKggQdJTmb15SlXfJfbsAzZaAUcCL5BiOSCFCJB35IhPmwXVNKM952cgxjAuEImCRjrkNozyU2g6ZOMSNKaUjxiGJtZdAS.jpg"&gt;&lt;/p&gt;&lt;p&gt;</w:t>
      </w:r>
      <w:r>
        <w:rPr>
          <w:sz w:val="32"/>
          <w:szCs w:val="32"/>
        </w:rPr>
        <w:t>娇妻卧室含辱迎接领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提到“娇妻卧室含辱迎接领导”时，这到底指的是哪一部电影呢？答案可能并不是单一的一部作品，而是一类包含类似元素的电影。这些影片通常涉及家庭、婚姻以及权力游戏之间复杂的关系演绎。</w:t>
      </w:r>
      <w:r>
        <w:rPr>
          <w:sz w:val="32"/>
          <w:szCs w:val="32"/>
        </w:rPr>
        <w:t>&lt;/p&gt;&lt;p&gt;&lt;img src="/static-img/KeDvSW2JP5leqOoX22JSyCuI9uxha-sARGeOVcIx5aR7Baj87HIAArMku1Cv945UyME-TwJYlzkZzRU6N3FgdT17v_6e1CdU0doKggQdJTmb15SlXfJfbsAzZaAUcCL5BiOSCFCJB35IhPmwXVNKM952cgxjAuEImCRjrkNozyU2g6ZOMSNKaUjxiGJtZdAS.jpg"&gt;&lt;/p&gt;&lt;p&gt;</w:t>
      </w:r>
      <w:r>
        <w:rPr>
          <w:sz w:val="32"/>
          <w:szCs w:val="32"/>
        </w:rPr>
        <w:t>例如，《杀死比尔》（</w:t>
      </w:r>
      <w:r>
        <w:rPr>
          <w:sz w:val="32"/>
          <w:szCs w:val="32"/>
        </w:rPr>
        <w:t>Killing Mr. Goodbar</w:t>
      </w:r>
      <w:r>
        <w:rPr>
          <w:sz w:val="32"/>
          <w:szCs w:val="32"/>
        </w:rPr>
        <w:t>）中的女主角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斯特（</w:t>
      </w:r>
      <w:r>
        <w:rPr>
          <w:sz w:val="32"/>
          <w:szCs w:val="32"/>
        </w:rPr>
        <w:t xml:space="preserve">Jane Fonda </w:t>
      </w:r>
      <w:r>
        <w:rPr>
          <w:sz w:val="32"/>
          <w:szCs w:val="32"/>
        </w:rPr>
        <w:t>饰），她是一个教师，也是一个性格内向且对个人独立性很重的人物。她与男朋友之间的事务处理也体现了这一点。但她的另一面——对男性世界强硬而又妥协的心态，是一种隐喻性的表现形式，它反映了一种社会现象，即女性为了获得更多权力和尊重，不得不学会如何利用自己身体上的诱惑去影响男人们。而这样的形象也是许多观众所熟知的一个“娇妻”的形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《杀死比尔》的评论</w:t>
      </w:r>
      <w:r>
        <w:rPr>
          <w:sz w:val="32"/>
          <w:szCs w:val="32"/>
        </w:rPr>
        <w:t>&lt;/p&gt;&lt;p&gt;&lt;img src="/static-img/i_UZitCZtTP45rV3OMSewCuI9uxha-sARGeOVcIx5aR7Baj87HIAArMku1Cv945UyME-TwJYlzkZzRU6N3FgdT17v_6e1CdU0doKggQdJTmb15SlXfJfbsAzZaAUcCL5BiOSCFCJB35IhPmwXVNKM952cgxjAuEImCRjrkNozyU2g6ZOMSNKaUjxiGJtZdAS.jpg"&gt;&lt;/p&gt;&lt;p&gt;</w:t>
      </w:r>
      <w:r>
        <w:rPr>
          <w:sz w:val="32"/>
          <w:szCs w:val="32"/>
        </w:rPr>
        <w:t>《杀死比尔》是一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上映的大型商业成功之作，由理查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森塔尔执导。这部影片改编自马戈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斯（</w:t>
      </w:r>
      <w:r>
        <w:rPr>
          <w:sz w:val="32"/>
          <w:szCs w:val="32"/>
        </w:rPr>
        <w:t>Marilyn Kaye</w:t>
      </w:r>
      <w:r>
        <w:rPr>
          <w:sz w:val="32"/>
          <w:szCs w:val="32"/>
        </w:rPr>
        <w:t>）的小说《</w:t>
      </w:r>
      <w:r>
        <w:rPr>
          <w:sz w:val="32"/>
          <w:szCs w:val="32"/>
        </w:rPr>
        <w:t>The Blowtorch Tip</w:t>
      </w:r>
      <w:r>
        <w:rPr>
          <w:sz w:val="32"/>
          <w:szCs w:val="32"/>
        </w:rPr>
        <w:t>》，讲述了一个教师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斯特在工作和私生活中的冲突，她试图通过学习成为一个更好的老师，同时也寻求个人的幸福，但最终却陷入了深层次的人生危机之中。这场危机包括她遇到的色情行业，以及她对那段经历后来的心理状态分析，其中涉及到了她的性欲、挣扎以及成长过程中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娇妻卧室含辱迎接领导是哪部电影？”的问题其实可以从多个角度去解读，并没有绝对明确答案，因为它跨越了不同文化背景下的价值观念、社会规范以及艺术创作自由度。每一位观众根据自己的理解和感受，都能找到属于自己的答案，从而让这个问题变得更加迷人无穷。而如果你想进一步了解更多关于这方面的话题，可以继续关注相关动态，看看是否有人能给出令人满意的答案，或许还能发现新的视角，为你的思考提供新的激励吧！</w:t>
      </w:r>
      <w:r>
        <w:rPr>
          <w:sz w:val="32"/>
          <w:szCs w:val="32"/>
        </w:rPr>
        <w:t>&lt;/p&gt;&lt;p&gt;&lt;a href = "/doc/650485-</w:t>
      </w:r>
      <w:r>
        <w:rPr>
          <w:sz w:val="32"/>
          <w:szCs w:val="32"/>
        </w:rPr>
        <w:t>娇妻卧室含辱迎接领导是娇妻的秘密</w:t>
      </w:r>
      <w:r>
        <w:rPr>
          <w:sz w:val="32"/>
          <w:szCs w:val="32"/>
        </w:rPr>
        <w:t>.doc" rel="alternate" download="650485-</w:t>
      </w:r>
      <w:r>
        <w:rPr>
          <w:sz w:val="32"/>
          <w:szCs w:val="32"/>
        </w:rPr>
        <w:t>娇妻卧室含辱迎接领导是娇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