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之谜一碗温情与权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之谜：一碗温情与权力的交响曲</w:t>
      </w:r>
      <w:r>
        <w:rPr>
          <w:sz w:val="32"/>
          <w:szCs w:val="32"/>
        </w:rPr>
        <w:t>&lt;/p&gt;&lt;p&gt;&lt;img src="/static-img/2QjNC7YAGTqeeALPd_hQm1KFmz1yiZ89_N6p8JGnZyxFkoqbw3-oqlxXtzUoOEOZ.jpg"&gt;&lt;/p&gt;&lt;p&gt;</w:t>
      </w:r>
      <w:r>
        <w:rPr>
          <w:sz w:val="32"/>
          <w:szCs w:val="32"/>
        </w:rPr>
        <w:t>在一个宁静的傍晚，总裁办公室里，一张精致的桌子上摆放着一盘香气浓郁的绿茶。空气中弥漫着淡淡的茶香，让人不禁感到心旷神怡。在这个世界最顶尖的大亨面前，他轻轻地拿起那只精致的小杯，缓缓倒入了一碗清澈见底的绿色液体。这不仅是一次简单饮用，而是关于权力、忠诚和人际关系的一场复杂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碗绿茶背后隐藏的是深厚的人脉。它不是随便能买到的那种，而是一种珍稀品种，只有特定的几个地方才能够种植出如此纯粹无瑕的品质。这种选择本身就说明了他对细节的执着追求，以及他愿意为此付出的代价。这不仅展现了他的财富，更是对手下员工们信仰和忠诚的一次考验。</w:t>
      </w:r>
      <w:r>
        <w:rPr>
          <w:sz w:val="32"/>
          <w:szCs w:val="32"/>
        </w:rPr>
        <w:t>&lt;/p&gt;&lt;p&gt;&lt;img src="/static-img/cGhxqVc1zto6lEB9Gniei1KFmz1yiZ89_N6p8JGnZyxyFzOyGSpZpMig27OiL_9Tm7Q6l3tdSAMbbIBUMUBApWWIgi9RyDQgHB16pQHs8R265gBlyy1Ri-7F_aOtr-uMHEtrp8bkbgI1K9FvtL01LUBWkbwJ1eoZ6Hbz-Vmlx2swd3oiFLr4wbrAp0YlkIE4WlMz7LtM5cFTFqUZPzHYog.jpg"&gt;&lt;/p&gt;&lt;p&gt;</w:t>
      </w:r>
      <w:r>
        <w:rPr>
          <w:sz w:val="32"/>
          <w:szCs w:val="32"/>
        </w:rPr>
        <w:t>其次，这碗绿茶中的每一滴都是智慧与策略融合所生。在商界，每一次决策都可能影响公司甚至整个行业的地位。总裁通过这一次小小的手动动作，传递出一种信任和安抚，使得周围的人感受到即将到来的转变或许会带来新的机遇，也可能会引发一些风险。他在这一刻，不仅是在享受一杯美味，还在布局未来的棋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举动也反映了他的领导魅力。他知道，在这个快速变化的大环境下，即使是最坚固的事物也需要时常地进行调整和修正。他通过这种方式表达出了自己的开放性，同时也让团队成员了解到，无论多么显微的小事，都可能影响整体战略方向，从而促进团队成员之间相互理解和协作。</w:t>
      </w:r>
      <w:r>
        <w:rPr>
          <w:sz w:val="32"/>
          <w:szCs w:val="32"/>
        </w:rPr>
        <w:t>&lt;/p&gt;&lt;p&gt;&lt;img src="/static-img/yP3E2Zn9J8tg0Df13196YlKFmz1yiZ89_N6p8JGnZyxyFzOyGSpZpMig27OiL_9Tm7Q6l3tdSAMbbIBUMUBApWWIgi9RyDQgHB16pQHs8R265gBlyy1Ri-7F_aOtr-uMHEtrp8bkbgI1K9FvtL01LUBWkbwJ1eoZ6Hbz-Vmlx2swd3oiFLr4wbrAp0YlkIE4WlMz7LtM5cFTFqUZPzHYog.jpg"&gt;&lt;/p&gt;&lt;p&gt;</w:t>
      </w:r>
      <w:r>
        <w:rPr>
          <w:sz w:val="32"/>
          <w:szCs w:val="32"/>
        </w:rPr>
        <w:t>此外，那碗绿茶也是他内心的一次自我审视。一名伟大的领导者必须始终保持清醒头脑，对于自己做出的决定要有足够的心理准备。当所有人的目光都集中在这只小杯子上的时候，他仿佛站在了一面镜子前，对自己过去、现在以及未来做出了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碗温热且清新透亮的绿茶被喝干净之后，它留下的不仅仅是一个空杯子的存在，更是一段故事、一份记忆、一场精神上的洗礼。在这个过程中，总裁展示了他作为一个领导者的成熟度，也向团队传达了希望与勇气，是一种从容应对一切挑战的心态。而那个瞬间，一切似乎都变得明朗起来，因为有一位真正掌握命运主导者的存在，他们不会因为任何事情而改变他们内心坚定不移的心志。</w:t>
      </w:r>
      <w:r>
        <w:rPr>
          <w:sz w:val="32"/>
          <w:szCs w:val="32"/>
        </w:rPr>
        <w:t>&lt;/p&gt;&lt;p&gt;&lt;img src="/static-img/RNLAMbC0x3Ri8Z8Ss6iWslKFmz1yiZ89_N6p8JGnZyxyFzOyGSpZpMig27OiL_9Tm7Q6l3tdSAMbbIBUMUBApWWIgi9RyDQgHB16pQHs8R265gBlyy1Ri-7F_aOtr-uMHEtrp8bkbgI1K9FvtL01LUBWkbwJ1eoZ6Hbz-Vmlx2swd3oiFLr4wbrAp0YlkIE4WlMz7LtM5cFTFqUZPzHYog.jpg"&gt;&lt;/p&gt;&lt;p&gt;&lt;a href = "/doc/650424-</w:t>
      </w:r>
      <w:r>
        <w:rPr>
          <w:sz w:val="32"/>
          <w:szCs w:val="32"/>
        </w:rPr>
        <w:t>绿茶之谜一碗温情与权力的交响曲</w:t>
      </w:r>
      <w:r>
        <w:rPr>
          <w:sz w:val="32"/>
          <w:szCs w:val="32"/>
        </w:rPr>
        <w:t>.doc" rel="alternate" download="650424-</w:t>
      </w:r>
      <w:r>
        <w:rPr>
          <w:sz w:val="32"/>
          <w:szCs w:val="32"/>
        </w:rPr>
        <w:t>绿茶之谜一碗温情与权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