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分田到户改革的提出者及其历史背景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分田到户改革的提出者及其历史背景探究</w:t>
      </w:r>
      <w:r>
        <w:rPr>
          <w:sz w:val="32"/>
          <w:szCs w:val="32"/>
        </w:rPr>
        <w:t>&lt;/p&gt;&lt;p&gt;&lt;img src="/static-img/S0XO7lsGTfrRw9nOFXSyl0Ehlkru_OVgnXvIydH-P2eHbGN_FQFbDGQHxfTTCVAr.jpeg"&gt;&lt;/p&gt;&lt;p&gt;</w:t>
      </w:r>
      <w:r>
        <w:rPr>
          <w:sz w:val="32"/>
          <w:szCs w:val="32"/>
        </w:rPr>
        <w:t>分田到户是谁提出的</w:t>
      </w:r>
      <w:r>
        <w:rPr>
          <w:sz w:val="32"/>
          <w:szCs w:val="32"/>
        </w:rPr>
        <w:t>&lt;/p&gt;&lt;p&gt;</w:t>
      </w:r>
      <w:r>
        <w:rPr>
          <w:sz w:val="32"/>
          <w:szCs w:val="32"/>
        </w:rPr>
        <w:t>在中国农业史上，分田到户是一项具有划时代意义的改革措施，它标志着中国传统的集体经济模式向家庭联产承包责任高效制转变。这个改革最早由邓小平主张，并逐步推行至全国各地。邓小平认为，只有农民个人的利益与国家、集体的利益相一致，才能够促进农业生产和农村社会稳定。</w:t>
      </w:r>
      <w:r>
        <w:rPr>
          <w:sz w:val="32"/>
          <w:szCs w:val="32"/>
        </w:rPr>
        <w:t>&lt;/p&gt;&lt;p&gt;&lt;img src="/static-img/rrcibxMsMok-0G6NPJY9e0Ehlkru_OVgnXvIydH-P2fyAPTMmzuqDSJTcpR9K6zZVlw3lp67kQiDn4LA-Yc3RMIjX06BYCaplLE4YKwWMQQh52nkYy70_okE6Ze4OM4bB0Jdi8I1tZdAP-myVBbfiBEnfzidIzVydWLzEGFXCdnp1ljCsu0aUZmEZ0GwEIO4PtbIHmkzBoWyLZY767fMaMzqEheImW_GXIyMSrO_LD8.png"&gt;&lt;/p&gt;&lt;p&gt;</w:t>
      </w:r>
      <w:r>
        <w:rPr>
          <w:sz w:val="32"/>
          <w:szCs w:val="32"/>
        </w:rPr>
        <w:t>邓小平对分田到户改革的认识</w:t>
      </w:r>
      <w:r>
        <w:rPr>
          <w:sz w:val="32"/>
          <w:szCs w:val="32"/>
        </w:rPr>
        <w:t>&lt;/p&gt;&lt;p&gt;</w:t>
      </w:r>
      <w:r>
        <w:rPr>
          <w:sz w:val="32"/>
          <w:szCs w:val="32"/>
        </w:rPr>
        <w:t>邓小平在</w:t>
      </w:r>
      <w:r>
        <w:rPr>
          <w:sz w:val="32"/>
          <w:szCs w:val="32"/>
        </w:rPr>
        <w:t>20</w:t>
      </w:r>
      <w:r>
        <w:rPr>
          <w:sz w:val="32"/>
          <w:szCs w:val="32"/>
        </w:rPr>
        <w:t>世纪</w:t>
      </w:r>
      <w:r>
        <w:rPr>
          <w:sz w:val="32"/>
          <w:szCs w:val="32"/>
        </w:rPr>
        <w:t>70</w:t>
      </w:r>
      <w:r>
        <w:rPr>
          <w:sz w:val="32"/>
          <w:szCs w:val="32"/>
        </w:rPr>
        <w:t>年代初期开始提出了“四项基本原则”，其中包括了对农业实行多种所有制形式并鼓励发展家庭联产承包责任高效制。这一理念后来成为了推动分田到户改革的理论基础。在</w:t>
      </w:r>
      <w:r>
        <w:rPr>
          <w:sz w:val="32"/>
          <w:szCs w:val="32"/>
        </w:rPr>
        <w:t>1979</w:t>
      </w:r>
      <w:r>
        <w:rPr>
          <w:sz w:val="32"/>
          <w:szCs w:val="32"/>
        </w:rPr>
        <w:t>年</w:t>
      </w:r>
      <w:r>
        <w:rPr>
          <w:sz w:val="32"/>
          <w:szCs w:val="32"/>
        </w:rPr>
        <w:t>3</w:t>
      </w:r>
      <w:r>
        <w:rPr>
          <w:sz w:val="32"/>
          <w:szCs w:val="32"/>
        </w:rPr>
        <w:t>月，他在中南海会见时任美国国务卿布热斯基时明确表达了这一政策立场，进一步巩固了他的观点。</w:t>
      </w:r>
      <w:r>
        <w:rPr>
          <w:sz w:val="32"/>
          <w:szCs w:val="32"/>
        </w:rPr>
        <w:t>&lt;/p&gt;&lt;p&gt;&lt;img src="/static-img/mLYI9ZvdnUQGVhhfRuC_VEEhlkru_OVgnXvIydH-P2fyAPTMmzuqDSJTcpR9K6zZVlw3lp67kQiDn4LA-Yc3RMIjX06BYCaplLE4YKwWMQQh52nkYy70_okE6Ze4OM4bB0Jdi8I1tZdAP-myVBbfiBEnfzidIzVydWLzEGFXCdnp1ljCsu0aUZmEZ0GwEIO4PtbIHmkzBoWyLZY767fMaMzqEheImW_GXIyMSrO_LD8.jpg"&gt;&lt;/p&gt;&lt;p&gt;</w:t>
      </w:r>
      <w:r>
        <w:rPr>
          <w:sz w:val="32"/>
          <w:szCs w:val="32"/>
        </w:rPr>
        <w:t>历史背景分析</w:t>
      </w:r>
      <w:r>
        <w:rPr>
          <w:sz w:val="32"/>
          <w:szCs w:val="32"/>
        </w:rPr>
        <w:t>&lt;/p&gt;&lt;p&gt;</w:t>
      </w:r>
      <w:r>
        <w:rPr>
          <w:sz w:val="32"/>
          <w:szCs w:val="32"/>
        </w:rPr>
        <w:t>在当时，中国正处于文革之后的一片混乱之中，大规模的人口迁移、土地荒废以及生产力低下成为常态。为了解决这些问题，同时提高农业生产效率和增强农民群众对土地使用权的积极性，政府决定实施分田到户政策。此举旨在恢复社会秩序，加快经济增长，同时也是政治体制下的调整。</w:t>
      </w:r>
      <w:r>
        <w:rPr>
          <w:sz w:val="32"/>
          <w:szCs w:val="32"/>
        </w:rPr>
        <w:t>&lt;/p&gt;&lt;p&gt;&lt;img src="/static-img/ObQ8z7dLsjxaJWCuvZirjkEhlkru_OVgnXvIydH-P2fyAPTMmzuqDSJTcpR9K6zZVlw3lp67kQiDn4LA-Yc3RMIjX06BYCaplLE4YKwWMQQh52nkYy70_okE6Ze4OM4bB0Jdi8I1tZdAP-myVBbfiBEnfzidIzVydWLzEGFXCdnp1ljCsu0aUZmEZ0GwEIO4PtbIHmkzBoWyLZY767fMaMzqEheImW_GXIyMSrO_LD8.jpg"&gt;&lt;/p&gt;&lt;p&gt;</w:t>
      </w:r>
      <w:r>
        <w:rPr>
          <w:sz w:val="32"/>
          <w:szCs w:val="32"/>
        </w:rPr>
        <w:t>实施过程中的挑战与困难</w:t>
      </w:r>
      <w:r>
        <w:rPr>
          <w:sz w:val="32"/>
          <w:szCs w:val="32"/>
        </w:rPr>
        <w:t>&lt;/p&gt;&lt;p&gt;</w:t>
      </w:r>
      <w:r>
        <w:rPr>
          <w:sz w:val="32"/>
          <w:szCs w:val="32"/>
        </w:rPr>
        <w:t>尽管邓小平等领导人意识到了这一制度变革对于改善农村生活状况和促进经济发展潜力的重要性，但其实施过程并不容易。一方面，有些地区由于长期习惯于集体化管理，对个人所有权概念还不够熟悉；另一方面，一些地方官员出于保护自己的职位利益而反对这种变化，这使得政策执行受到阻碍。</w:t>
      </w:r>
      <w:r>
        <w:rPr>
          <w:sz w:val="32"/>
          <w:szCs w:val="32"/>
        </w:rPr>
        <w:t>&lt;/p&gt;&lt;p&gt;&lt;img src="/static-img/AJsGPc7qI5hp7Y9joxAM5kEhlkru_OVgnXvIydH-P2fyAPTMmzuqDSJTcpR9K6zZVlw3lp67kQiDn4LA-Yc3RMIjX06BYCaplLE4YKwWMQQh52nkYy70_okE6Ze4OM4bB0Jdi8I1tZdAP-myVBbfiBEnfzidIzVydWLzEGFXCdnp1ljCsu0aUZmEZ0GwEIO4PtbIHmkzBoWyLZY767fMaMzqEheImW_GXIyMSrO_LD8.jpeg"&gt;&lt;/p&gt;&lt;p&gt;</w:t>
      </w:r>
      <w:r>
        <w:rPr>
          <w:sz w:val="32"/>
          <w:szCs w:val="32"/>
        </w:rPr>
        <w:t>改革效果评估</w:t>
      </w:r>
      <w:r>
        <w:rPr>
          <w:sz w:val="32"/>
          <w:szCs w:val="32"/>
        </w:rPr>
        <w:t>&lt;/p&gt;&lt;p&gt;</w:t>
      </w:r>
      <w:r>
        <w:rPr>
          <w:sz w:val="32"/>
          <w:szCs w:val="32"/>
        </w:rPr>
        <w:t>随着时间推移，我们可以看到这次大胆尝试带来了显著成效：首先，是土地使用权给予农民更多自主性的增加，使他们更加积极投入劳动；其次，是通过减少过度集中管理，从而提高了工作效率和资源配置优化；再者，也为未来可能进行更多市场化改革奠定了基础。</w:t>
      </w:r>
      <w:r>
        <w:rPr>
          <w:sz w:val="32"/>
          <w:szCs w:val="32"/>
        </w:rPr>
        <w:t>&lt;/p&gt;&lt;p&gt;</w:t>
      </w:r>
      <w:r>
        <w:rPr>
          <w:sz w:val="32"/>
          <w:szCs w:val="32"/>
        </w:rPr>
        <w:t>对未来的展望与影响</w:t>
      </w:r>
      <w:r>
        <w:rPr>
          <w:sz w:val="32"/>
          <w:szCs w:val="32"/>
        </w:rPr>
        <w:t>&lt;/p&gt;&lt;p&gt;</w:t>
      </w:r>
      <w:r>
        <w:rPr>
          <w:sz w:val="32"/>
          <w:szCs w:val="32"/>
        </w:rPr>
        <w:t xml:space="preserve">虽然当前面临新的挑战，如人口老龄化、乡村振兴等，但我们可以从历史经验中汲取教训，以更为灵活适应性的策略去应对新问题。同时，这种改变也为全球其他国家或地区考虑类似政策提供了一定的参考价值，不仅限于 </w:t>
      </w:r>
      <w:r>
        <w:rPr>
          <w:sz w:val="32"/>
          <w:szCs w:val="32"/>
        </w:rPr>
        <w:t>agriculture</w:t>
      </w:r>
      <w:r>
        <w:rPr>
          <w:sz w:val="32"/>
          <w:szCs w:val="32"/>
        </w:rPr>
        <w:t>领域，更能引发人们对于市场经济机制深入思考。</w:t>
      </w:r>
      <w:r>
        <w:rPr>
          <w:sz w:val="32"/>
          <w:szCs w:val="32"/>
        </w:rPr>
        <w:t>&lt;/p&gt;&lt;p&gt;&lt;a href = "/doc/650364-</w:t>
      </w:r>
      <w:r>
        <w:rPr>
          <w:sz w:val="32"/>
          <w:szCs w:val="32"/>
        </w:rPr>
        <w:t>分田到户改革的提出者及其历史背景探究</w:t>
      </w:r>
      <w:r>
        <w:rPr>
          <w:sz w:val="32"/>
          <w:szCs w:val="32"/>
        </w:rPr>
        <w:t>.doc" rel="alternate" download="650364-</w:t>
      </w:r>
      <w:r>
        <w:rPr>
          <w:sz w:val="32"/>
          <w:szCs w:val="32"/>
        </w:rPr>
        <w:t>分田到户改革的提出者及其历史背景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