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帝王的宠儿权力的温柔手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位霸道帝王，他统治着一个辽阔而强盛的大帝国。这个帝王以其铁腕和无情的手法，征服了四面八方，建立起了一个遍布金玉、璀璨如星辰的宫廷。</w:t>
      </w:r>
      <w:r>
        <w:rPr>
          <w:sz w:val="32"/>
          <w:szCs w:val="32"/>
        </w:rPr>
        <w:t>&lt;/p&gt;&lt;p&gt;&lt;img src="/static-img/UIAjQskFxHFjhkB8RGFL5OrCzddBPamk-Q4pqrzPjo8HozYS87HLYGaWA2Sw88x1.jpg"&gt;&lt;/p&gt;&lt;p&gt;</w:t>
      </w:r>
      <w:r>
        <w:rPr>
          <w:sz w:val="32"/>
          <w:szCs w:val="32"/>
        </w:rPr>
        <w:t>他的宠儿，一名美丽绝伦的女子，她被誉为“天上最美”的存在。在宫中，她拥有了一切，但也承受着无尽的心酸与孤独。她是帝王心目中的宝贝，却又无法触碰到他的真正关怀，因为她只是他权力游戏中的棋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诞生</w:t>
      </w:r>
      <w:r>
        <w:rPr>
          <w:sz w:val="32"/>
          <w:szCs w:val="32"/>
        </w:rPr>
        <w:t>&lt;/p&gt;&lt;p&gt;&lt;img src="/static-img/21fqLvPK8gCnLftU6EN1UerCzddBPamk-Q4pqrzPjo-VMzn0s5swLCwFjeRQgrQyTbFbYlaoVDcN_yw-VdYTK0JrD19G1WZ_4wicO6ZeaUalS-xpgwMsHEklUivAcZkRdKRZYkS0saMUkKWc6WEYgXoJABcNhi1hIkigfokKEIqben3bcLPqgfoFW4HkPqT0.jpg"&gt;&lt;/p&gt;&lt;p&gt;</w:t>
      </w:r>
      <w:r>
        <w:rPr>
          <w:sz w:val="32"/>
          <w:szCs w:val="32"/>
        </w:rPr>
        <w:t>这位宠儿出生时，便被赋予了特殊的地位。她的母亲是一位国之重臣之女，而她的父亲，则是那位霸道帝王自己。在那个时代，贵族间频繁发生联姻，这样的婚姻不仅能够加深两家的关系，也能增强自己的政治基础。因此，当这名女子降临人间时，她便成为了整个国家的一个标志性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教育</w:t>
      </w:r>
      <w:r>
        <w:rPr>
          <w:sz w:val="32"/>
          <w:szCs w:val="32"/>
        </w:rPr>
        <w:t>&lt;/p&gt;&lt;p&gt;&lt;img src="/static-img/rg-Duv9CifmZBXIKs31RX-rCzddBPamk-Q4pqrzPjo-VMzn0s5swLCwFjeRQgrQyTbFbYlaoVDcN_yw-VdYTK0JrD19G1WZ_4wicO6ZeaUalS-xpgwMsHEklUivAcZkRdKRZYkS0saMUkKWc6WEYgXoJABcNhi1hIkigfokKEIqben3bcLPqgfoFW4HkPqT0.jpg"&gt;&lt;/p&gt;&lt;p&gt;</w:t>
      </w:r>
      <w:r>
        <w:rPr>
          <w:sz w:val="32"/>
          <w:szCs w:val="32"/>
        </w:rPr>
        <w:t>从小开始，这个孩子就接受了最顶尖的人才培养。她学习各种艺术、文学以及政治学，以期成为未来帝国的一枚重要棋子。然而，这种过度严格和刻板的教育，使得她在内心深处留下了一片空白。这片空白，是对真爱和自由生活的一种向往，对于那些平凡人的生活充满了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与禁忌</w:t>
      </w:r>
      <w:r>
        <w:rPr>
          <w:sz w:val="32"/>
          <w:szCs w:val="32"/>
        </w:rPr>
        <w:t>&lt;/p&gt;&lt;p&gt;&lt;img src="/static-img/_hhxcZED_lzXHhS6W5hSb-rCzddBPamk-Q4pqrzPjo-VMzn0s5swLCwFjeRQgrQyTbFbYlaoVDcN_yw-VdYTK0JrD19G1WZ_4wicO6ZeaUalS-xpgwMsHEklUivAcZkRdKRZYkS0saMUkKWc6WEYgXoJABcNhi1hIkigfokKEIqben3bcLPqgfoFW4HkPqT0.jpg"&gt;&lt;/p&gt;&lt;p&gt;</w:t>
      </w:r>
      <w:r>
        <w:rPr>
          <w:sz w:val="32"/>
          <w:szCs w:val="32"/>
        </w:rPr>
        <w:t>由于她是皇室成员，所以所有关于她的行为都受到极为严格的限制。她不能随意出入宫殿，更不能接近普通民众。一旦有任何不慎之举，即使是微不足道的小事，都可能导致大规模事件，因此她的每一步都要经过精心策划和授权。这种压抑，让她在心理上感到更加孤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的情感世界</w:t>
      </w:r>
      <w:r>
        <w:rPr>
          <w:sz w:val="32"/>
          <w:szCs w:val="32"/>
        </w:rPr>
        <w:t>&lt;/p&gt;&lt;p&gt;&lt;img src="/static-img/dwbhNvzadSm_qATAb0SuTOrCzddBPamk-Q4pqrzPjo-VMzn0s5swLCwFjeRQgrQyTbFbYlaoVDcN_yw-VdYTK0JrD19G1WZ_4wicO6ZeaUalS-xpgwMsHEklUivAcZkRdKRZYkS0saMUkKWc6WEYgXoJABcNhi1hIkigfokKEIqben3bcLPqgfoFW4HkPqT0.jpg"&gt;&lt;/p&gt;&lt;p&gt;</w:t>
      </w:r>
      <w:r>
        <w:rPr>
          <w:sz w:val="32"/>
          <w:szCs w:val="32"/>
        </w:rPr>
        <w:t>尽管如此，这个女孩还是发展出了自己的感情世界。在暗夜里，她会偷偷地凝视窗外，那些默默工作、但却充满活力的民众，他们似乎比那些伪装成高贵身份的人更容易找到幸福。而对于那些深藏于皇家内部的人们来说，只有当他们真正相信自己可以摆脱这些束缚时，他们才能找到真正属于自己的幸福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宠儿面临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那个霸道帝王开始考虑继承人问题。他需要选择一个合适的人选来继承他的宝座，而这个位置自然就是那名宠儿所追求的一切。但就在这个决定要做出来之前，一场意外爆发，它挑战到了整个帝国乃至整个家族的地基。当这个机会终于来临时，该如何选择？这是一个难题，因为它涉及到的是多方面利益，以及对未来的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还没有答案，但人们期待着有一天，不管怎样变化都会朝着正面的方向前进。这名宠兒，或许将成为改变历史轨迹的一个关键人物。不过，无论如何，我们都应该记住，在这样复杂而迷雾缭绕的大背景下，每个人都是独立且可敬的事物，每个人都值得我们去尊重和理解。如果有一天，愿我们的故事能够展开新的篇章，将希望带给每一个人，从而让这一切变得更好，更美好。</w:t>
      </w:r>
      <w:r>
        <w:rPr>
          <w:sz w:val="32"/>
          <w:szCs w:val="32"/>
        </w:rPr>
        <w:t>&lt;/p&gt;&lt;p&gt;&lt;a href = "/doc/650336-</w:t>
      </w:r>
      <w:r>
        <w:rPr>
          <w:sz w:val="32"/>
          <w:szCs w:val="32"/>
        </w:rPr>
        <w:t>帝王的宠儿权力的温柔手段</w:t>
      </w:r>
      <w:r>
        <w:rPr>
          <w:sz w:val="32"/>
          <w:szCs w:val="32"/>
        </w:rPr>
        <w:t>.doc" rel="alternate" download="650336-</w:t>
      </w:r>
      <w:r>
        <w:rPr>
          <w:sz w:val="32"/>
          <w:szCs w:val="32"/>
        </w:rPr>
        <w:t>帝王的宠儿权力的温柔手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