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末日探索天谴修罗下载的神秘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魔法的时代，网游之天谴修罗下载成为了众多玩家心仪的目标。它不仅仅是一款游戏，而是一个全新的虚拟世界，里面隐藏着无数未解之谜等待着勇敢的探险者去揭开。</w:t>
      </w:r>
      <w:r>
        <w:rPr>
          <w:sz w:val="32"/>
          <w:szCs w:val="32"/>
        </w:rPr>
        <w:t>&lt;/p&gt;&lt;p&gt;&lt;img src="/static-img/i14ZK1CgfftbVq8B29QMI73b35G31Rknmv5JsLHrokxg4XbZJRRANupoRD6Z-qtl.jpg"&gt;&lt;/p&gt;&lt;p&gt;</w:t>
      </w:r>
      <w:r>
        <w:rPr>
          <w:sz w:val="32"/>
          <w:szCs w:val="32"/>
        </w:rPr>
        <w:t>首先，从游戏名称“天谴修罗”就能感受到其深邃而神秘的情怀。在这款游戏中，玩家扮演的是一位被选中的人类，在一个名为“大地”的世界上寻找自己的归属，同时也要面对来自其他势力的挑战。这个名字暗示了游戏内会有各种各样的生存方式和战斗策略，这也是为什么许多玩家热切想要尝试并下载这款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网游之天谴修罗》的背景故事非常丰富和复杂。据说，大地是由五大势力所控制，每个势力都有自己独特的文化、技术和战斗风格。这五大势力之间不断发生冲突，而人类则成了他们争斗的一部分，无论是在战争中还是在日常生活中，都需要通过智慧与勇气来维持生存。这使得每一个角色的发展路径都非常丰富，可以根据个人喜好进行选择。</w:t>
      </w:r>
      <w:r>
        <w:rPr>
          <w:sz w:val="32"/>
          <w:szCs w:val="32"/>
        </w:rPr>
        <w:t>&lt;/p&gt;&lt;p&gt;&lt;img src="/static-img/ad0rZ3qYp95IvaHnt3dpw73b35G31Rknmv5JsLHrokzG3GrMb6IFEPeOTfy_mOPPLVd5cF7iODuKfKDzs0I6rPd4UWNHqmYtod3ZDHyJYG5ddBowX-tXE3PwbK5q8k5zQWlHvS7v5LZtaBvPXExqOBErgZSl-E8VAsM7q-s5VdErMys9U4mXMtNRHMAWuaiT8Q5F8dscMI7p2DRfHB2EyT2j17qbVlgZNtB3Xp4JNGE.jpg"&gt;&lt;/p&gt;&lt;p&gt;</w:t>
      </w:r>
      <w:r>
        <w:rPr>
          <w:sz w:val="32"/>
          <w:szCs w:val="32"/>
        </w:rPr>
        <w:t>再者，《网游之天谴修罗》提供了极为广泛的地理环境，使得玩家的冒险体验更加真实可信。大地上的森林、沙漠、冰原等不同地区，不仅拥有独特的地形，还配备了相应的地理条件，如不同的资源分布、生物群落以及自然灾害。这意味着玩家必须适应不同的环境，以便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游戏还强调角色间关系的重要性。在《网游之天谴修罗》里，你可以结交朋友，也可能成为敌人的宿命。你可以加入同盟，与他人共同抗击强敌，但同时你也要防止自己的同伴背叛。此种复杂的人际关系构建，让整个网络社区充满了紧张与期待，每一次决战都可能改变你的命运。</w:t>
      </w:r>
      <w:r>
        <w:rPr>
          <w:sz w:val="32"/>
          <w:szCs w:val="32"/>
        </w:rPr>
        <w:t>&lt;/p&gt;&lt;p&gt;&lt;img src="/static-img/j600aE5A4WwEYlFu4TIcF73b35G31Rknmv5JsLHrokzG3GrMb6IFEPeOTfy_mOPPLVd5cF7iODuKfKDzs0I6rPd4UWNHqmYtod3ZDHyJYG5ddBowX-tXE3PwbK5q8k5zQWlHvS7v5LZtaBvPXExqOBErgZSl-E8VAsM7q-s5VdErMys9U4mXMtNRHMAWuaiT8Q5F8dscMI7p2DRfHB2EyT2j17qbVlgZNtB3Xp4JNGE.jpg"&gt;&lt;/p&gt;&lt;p&gt;</w:t>
      </w:r>
      <w:r>
        <w:rPr>
          <w:sz w:val="32"/>
          <w:szCs w:val="32"/>
        </w:rPr>
        <w:t>另一点值得一提的是，《网游之天谴修罗》的美术设计非常出色，不论是精致的手工艺品还是宏大的建筑物，都展现出了高超的手法。此外，即便是在最残酷的战斗场景下，细节处理也丝毫不减艺术气息，这一切都是为了营造出一个完整而真实的大地氛围，为用户带来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网游之天谴修罗》具有较高的人机互动度，它对于电脑硬件有一定的要求。如果你的设备配置不足以支撑该游戏，那么即使你能够成功下载安装，也很可能因为卡顿或崩溃而无法享受最佳体验，因此在购买前务必检查自己的电脑是否符合推荐标准，并且准备必要升级以确保流畅运行。</w:t>
      </w:r>
      <w:r>
        <w:rPr>
          <w:sz w:val="32"/>
          <w:szCs w:val="32"/>
        </w:rPr>
        <w:t>&lt;/p&gt;&lt;p&gt;&lt;img src="/static-img/TnLH1d_VmnwtGuPu6IDvxb3b35G31Rknmv5JsLHrokzG3GrMb6IFEPeOTfy_mOPPLVd5cF7iODuKfKDzs0I6rPd4UWNHqmYtod3ZDHyJYG5ddBowX-tXE3PwbK5q8k5zQWlHvS7v5LZtaBvPXExqOBErgZSl-E8VAsM7q-s5VdErMys9U4mXMtNRHMAWuaiT8Q5F8dscMI7p2DRfHB2EyT2j17qbVlgZNtB3Xp4JNGE.jpg"&gt;&lt;/p&gt;&lt;p&gt;</w:t>
      </w:r>
      <w:r>
        <w:rPr>
          <w:sz w:val="32"/>
          <w:szCs w:val="32"/>
        </w:rPr>
        <w:t>综上所述，《网游之天谴修罗》是一个融合了丰富故事背景、多样化角色选择、广阔开放世界以及深刻人际关系构建元素的一款网络巨作。而对于那些渴望探索新奇事物或者寻求刺激冒险经历的人来说，它无疑是一个不可错过的选择。</w:t>
      </w:r>
      <w:r>
        <w:rPr>
          <w:sz w:val="32"/>
          <w:szCs w:val="32"/>
        </w:rPr>
        <w:t>&lt;/p&gt;&lt;p&gt;&lt;a href = "/doc/649808-</w:t>
      </w:r>
      <w:r>
        <w:rPr>
          <w:sz w:val="32"/>
          <w:szCs w:val="32"/>
        </w:rPr>
        <w:t>虚拟世界中的末日探索天谴修罗下载的神秘背影</w:t>
      </w:r>
      <w:r>
        <w:rPr>
          <w:sz w:val="32"/>
          <w:szCs w:val="32"/>
        </w:rPr>
        <w:t>.doc" rel="alternate" download="649808-</w:t>
      </w:r>
      <w:r>
        <w:rPr>
          <w:sz w:val="32"/>
          <w:szCs w:val="32"/>
        </w:rPr>
        <w:t>虚拟世界中的末日探索天谴修罗下载的神秘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