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古典传奇中的艺术匠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红尘中寻觅那一抹沙雕的光芒？</w:t>
      </w:r>
      <w:r>
        <w:rPr>
          <w:sz w:val="32"/>
          <w:szCs w:val="32"/>
        </w:rPr>
        <w:t>&lt;/p&gt;&lt;p&gt;&lt;img src="/static-img/MiMV56hmBz3Nrzh_-XjK7rJNKgpr-DS0GIr6Uh1PKSIvIu8eAf8Hz_Ho4y1NEi5P.png"&gt;&lt;/p&gt;&lt;p&gt;</w:t>
      </w:r>
      <w:r>
        <w:rPr>
          <w:sz w:val="32"/>
          <w:szCs w:val="32"/>
        </w:rPr>
        <w:t>在古代中国，艺术与生活紧密相连，每个时代都有其独特的文化遗产。其中，红尘一沙雕这个词汇不仅是一个人的名字，更是一种精神状态，它代表了那些在繁华世界中追求艺术纯粹、不羁自由的人。</w:t>
      </w:r>
      <w:r>
        <w:rPr>
          <w:sz w:val="32"/>
          <w:szCs w:val="32"/>
        </w:rPr>
        <w:t>&lt;/p&gt;&lt;p&gt;</w:t>
      </w:r>
      <w:r>
        <w:rPr>
          <w:sz w:val="32"/>
          <w:szCs w:val="32"/>
        </w:rPr>
        <w:t>红尘一沙雕：一个传奇人物</w:t>
      </w:r>
      <w:r>
        <w:rPr>
          <w:sz w:val="32"/>
          <w:szCs w:val="32"/>
        </w:rPr>
        <w:t>&lt;/p&gt;&lt;p&gt;&lt;img src="/static-img/c7WjLP7bAL1d9yiYk57-p7JNKgpr-DS0GIr6Uh1PKSKJ3H-k0b2yRNzfb1gbOO6FXWV-zjvbkiqdYzvc1W_DBdF5YZckaDSpODDKp-GFJdZHf9-OjDsKVxb22MxFgBCdbu_hbVqXlz4ZbL9nl3okCJH0BJ3dMM6XjHBa7KGo2vvDaYv6xDrF83-l6qL0srrV.jpg"&gt;&lt;/p&gt;&lt;p&gt;</w:t>
      </w:r>
      <w:r>
        <w:rPr>
          <w:sz w:val="32"/>
          <w:szCs w:val="32"/>
        </w:rPr>
        <w:t>据说，在古代有一位艺人，他以精湛的手工艺和超凡脱俗的气质赢得了世人的赞誉。他总是身穿破旧衣衫，却手持匠心独运之物——他的作品，不论是书法、绘画还是雕塑，都蕴含着对生命本质的深刻理解和对世界美好的憧憬。人们称他为“红尘一沙雕”，因为他的存在仿佛是在这喧嚣纷扰的红尘世界中的一缥缈梦境。</w:t>
      </w:r>
      <w:r>
        <w:rPr>
          <w:sz w:val="32"/>
          <w:szCs w:val="32"/>
        </w:rPr>
        <w:t>&lt;/p&gt;&lt;p&gt;</w:t>
      </w:r>
      <w:r>
        <w:rPr>
          <w:sz w:val="32"/>
          <w:szCs w:val="32"/>
        </w:rPr>
        <w:t>一生中的点滴</w:t>
      </w:r>
      <w:r>
        <w:rPr>
          <w:sz w:val="32"/>
          <w:szCs w:val="32"/>
        </w:rPr>
        <w:t>&lt;/p&gt;&lt;p&gt;&lt;img src="/static-img/c6l2ub2Q89olc1Kk9nCbKLJNKgpr-DS0GIr6Uh1PKSKJ3H-k0b2yRNzfb1gbOO6FXWV-zjvbkiqdYzvc1W_DBdF5YZckaDSpODDKp-GFJdZHf9-OjDsKVxb22MxFgBCdbu_hbVqXlz4ZbL9nl3okCJH0BJ3dMM6XjHBa7KGo2vvDaYv6xDrF83-l6qL0srrV.jpg"&gt;&lt;/p&gt;&lt;p&gt;</w:t>
      </w:r>
      <w:r>
        <w:rPr>
          <w:sz w:val="32"/>
          <w:szCs w:val="32"/>
        </w:rPr>
        <w:t>他的故事始于一个小镇上的一家书店，那里藏书丰富，充满了无尽可能。在那里，他接触到了各种各样的艺术作品，这些作品如同打开了一扇窗，让他看到了更广阔天地。他开始尝试自己创作，一首诗、一幅画、一件陶器，从未经历过的人生就这样展开。</w:t>
      </w:r>
      <w:r>
        <w:rPr>
          <w:sz w:val="32"/>
          <w:szCs w:val="32"/>
        </w:rPr>
        <w:t>&lt;/p&gt;&lt;p&gt;</w:t>
      </w:r>
      <w:r>
        <w:rPr>
          <w:sz w:val="32"/>
          <w:szCs w:val="32"/>
        </w:rPr>
        <w:t>艺术之旅</w:t>
      </w:r>
      <w:r>
        <w:rPr>
          <w:sz w:val="32"/>
          <w:szCs w:val="32"/>
        </w:rPr>
        <w:t>&lt;/p&gt;&lt;p&gt;&lt;img src="/static-img/-8TEfAY30DRfGB7DbpZo3bJNKgpr-DS0GIr6Uh1PKSKJ3H-k0b2yRNzfb1gbOO6FXWV-zjvbkiqdYzvc1W_DBdF5YZckaDSpODDKp-GFJdZHf9-OjDsKVxb22MxFgBCdbu_hbVqXlz4ZbL9nl3okCJH0BJ3dMM6XjHBa7KGo2vvDaYv6xDrF83-l6qL0srrV.png"&gt;&lt;/p&gt;&lt;p&gt;</w:t>
      </w:r>
      <w:r>
        <w:rPr>
          <w:sz w:val="32"/>
          <w:szCs w:val="32"/>
        </w:rPr>
        <w:t>随着岁月流转，他逐渐走遍了大江南北，对自然景观和人类情感产生了深刻印象。每一次旅行都是新的灵感来源，无论是在宁静的小溪边描绘水墨画，或是在荒凉山林间凿石成像，他总能将自己的情感与周围环境融合，创造出令人惊叹的艺术品。</w:t>
      </w:r>
      <w:r>
        <w:rPr>
          <w:sz w:val="32"/>
          <w:szCs w:val="32"/>
        </w:rPr>
        <w:t>&lt;/p&gt;&lt;p&gt;</w:t>
      </w:r>
      <w:r>
        <w:rPr>
          <w:sz w:val="32"/>
          <w:szCs w:val="32"/>
        </w:rPr>
        <w:t>传承与影响</w:t>
      </w:r>
      <w:r>
        <w:rPr>
          <w:sz w:val="32"/>
          <w:szCs w:val="32"/>
        </w:rPr>
        <w:t>&lt;/p&gt;&lt;p&gt;&lt;img src="/static-img/q0nRymS9Ob0srLzua1vU97JNKgpr-DS0GIr6Uh1PKSKJ3H-k0b2yRNzfb1gbOO6FXWV-zjvbkiqdYzvc1W_DBdF5YZckaDSpODDKp-GFJdZHf9-OjDsKVxb22MxFgBCdbu_hbVqXlz4ZbL9nl3okCJH0BJ3dMM6XjHBa7KGo2vvDaYv6xDrF83-l6qL0srrV.jpg"&gt;&lt;/p&gt;&lt;p&gt;</w:t>
      </w:r>
      <w:r>
        <w:rPr>
          <w:sz w:val="32"/>
          <w:szCs w:val="32"/>
        </w:rPr>
        <w:t>尽管他终究没有留下直接继承者，但他的精神却被后来者所继承。在那个时代末期，当人们面临内忧外患时，“红尘一沙雕”的精神给予他们力量，他们继续前行，用自己的双手去打磨那份属于自己的“砂砾”，去寻找属于自已的地方站立。这就是为什么，即使今天，我们仍然能够从历史文献中找到关于这位名叫“红尘一沙雕”的人，而他留下的不是金银财宝，而是一段永恒不朽的心灵传统。</w:t>
      </w:r>
      <w:r>
        <w:rPr>
          <w:sz w:val="32"/>
          <w:szCs w:val="32"/>
        </w:rPr>
        <w:t>&lt;/p&gt;&lt;p&gt;</w:t>
      </w:r>
      <w:r>
        <w:rPr>
          <w:sz w:val="32"/>
          <w:szCs w:val="32"/>
        </w:rPr>
        <w:t>红尘未央，梦想永存</w:t>
      </w:r>
      <w:r>
        <w:rPr>
          <w:sz w:val="32"/>
          <w:szCs w:val="32"/>
        </w:rPr>
        <w:t>&lt;/p&gt;&lt;p&gt;</w:t>
      </w:r>
      <w:r>
        <w:rPr>
          <w:sz w:val="32"/>
          <w:szCs w:val="32"/>
        </w:rPr>
        <w:t>最后，“红尘一沙雕”用尽毕生的热血与智慧，在最年轻的时候离开了我们。但即便如此，他留下的痕迹依然让我们思考：在这个快节奏、高压力的社会，我们是否也能找到时间去做自己喜欢的事情？是否也能像那位伟大的艺术家一样，用我们的生命去点亮别人的心灵？答案显而易见——只要还有梦想，就不会有人真正消失，只要还有希望，就不会有任何东西成为过去。而作为我们这一代人，我们或许可以从“红尘一沙雕”的故事中学到一些什么，用我们的方式，为这个世界带来一点点变化，让更多的人知道，在这个喧嚣纷扰的时代，也可以找到属于自己的那片净土，那样，你们就已经是当今最伟大的艺术家之一，因为你们用行动证明了一切非凡的事业都是由普通人通过努力完成的。</w:t>
      </w:r>
      <w:r>
        <w:rPr>
          <w:sz w:val="32"/>
          <w:szCs w:val="32"/>
        </w:rPr>
        <w:t>&lt;/p&gt;&lt;p&gt;&lt;a href = "/doc/649796-</w:t>
      </w:r>
      <w:r>
        <w:rPr>
          <w:sz w:val="32"/>
          <w:szCs w:val="32"/>
        </w:rPr>
        <w:t>红尘一沙雕古典传奇中的艺术匠人</w:t>
      </w:r>
      <w:r>
        <w:rPr>
          <w:sz w:val="32"/>
          <w:szCs w:val="32"/>
        </w:rPr>
        <w:t>.doc" rel="alternate" download="649796-</w:t>
      </w:r>
      <w:r>
        <w:rPr>
          <w:sz w:val="32"/>
          <w:szCs w:val="32"/>
        </w:rPr>
        <w:t>红尘一沙雕古典传奇中的艺术匠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