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一场音乐与母爱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时代，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这位年轻艺术家，以她的独特风格和坚定的信念，在音乐界赢得了不少关注。以下是对她故事的一些深入探讨：</w:t>
      </w:r>
      <w:r>
        <w:rPr>
          <w:sz w:val="32"/>
          <w:szCs w:val="32"/>
        </w:rPr>
        <w:t>&lt;/p&gt;&lt;p&gt;&lt;img src="/static-img/t5b-uWhYlHCj3VAfo_Ll2TsdUnlgdw-KtfLM_YtqGmU.png"&gt;&lt;/p&gt;&lt;p&gt;</w:t>
      </w:r>
      <w:r>
        <w:rPr>
          <w:sz w:val="32"/>
          <w:szCs w:val="32"/>
        </w:rPr>
        <w:t>创新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偷轨之所以能够脱颖而出，是因为她勇于打破传统，勇敢地追求自己的梦想。在众多怀疑声中，她依然坚持自己的道路，这种决心和毅力，让人们对她产生了浓厚的兴趣。</w:t>
      </w:r>
      <w:r>
        <w:rPr>
          <w:sz w:val="32"/>
          <w:szCs w:val="32"/>
        </w:rPr>
        <w:t>&lt;/p&gt;&lt;p&gt;&lt;img src="/static-img/YsJm8VBwsvxs1KuuxmMNpoMhEfBnsUZqVd9rWRrtm1qj6TaCxkIVYrWKC04l85c5qpafQkbs-00XKkG2xkXWERx8gLQw_4ZLveXJsTUMfG_iVKvOaChtsK_g9vBEDlwipMtnmMHWG3xUpZ1ELizX9AB-tYEYWke0Ea0BriG27hZ8iD6NxOwhGWLpkIvmDX_VPgSbkvM1UAsWg1pAJOUJWoGX1yRVs72hoZdVg19zgog.jpg"&gt;&lt;/p&gt;&lt;p&gt;</w:t>
      </w:r>
      <w:r>
        <w:rPr>
          <w:sz w:val="32"/>
          <w:szCs w:val="32"/>
        </w:rPr>
        <w:t>音乐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的音乐作品充满了力量和感染力。她通过歌曲表达自己对于生活、爱情、社会等方面的看法，同时也展现出对未来的憧憬。这种真诚和热情，使得她的歌曲在听众中广受欢迎。</w:t>
      </w:r>
      <w:r>
        <w:rPr>
          <w:sz w:val="32"/>
          <w:szCs w:val="32"/>
        </w:rPr>
        <w:t>&lt;/p&gt;&lt;p&gt;&lt;img src="/static-img/Em_nTyTMG5o_jRwIlqLuH4MhEfBnsUZqVd9rWRrtm1qj6TaCxkIVYrWKC04l85c5qpafQkbs-00XKkG2xkXWERx8gLQw_4ZLveXJsTUMfG_iVKvOaChtsK_g9vBEDlwipMtnmMHWG3xUpZ1ELizX9AB-tYEYWke0Ea0BriG27hZ8iD6NxOwhGWLpkIvmDX_VPgSbkvM1UAsWg1pAJOUJWoGX1yRVs72hoZdVg19zgog.jpg"&gt;&lt;/p&gt;&lt;p&gt;</w:t>
      </w:r>
      <w:r>
        <w:rPr>
          <w:sz w:val="32"/>
          <w:szCs w:val="32"/>
        </w:rPr>
        <w:t>母爱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孕妇，她仍然没有放弃音乐事业，这份毅力让很多人感到震撼。而且，她用自己的经历来激励其他女性，不论是在职业还是个人生活上，都要相信自己，并勇于追求梦想。</w:t>
      </w:r>
      <w:r>
        <w:rPr>
          <w:sz w:val="32"/>
          <w:szCs w:val="32"/>
        </w:rPr>
        <w:t>&lt;/p&gt;&lt;p&gt;&lt;img src="/static-img/ce9Gz_D4xmdVhVLpI4gV6YMhEfBnsUZqVd9rWRrtm1qj6TaCxkIVYrWKC04l85c5qpafQkbs-00XKkG2xkXWERx8gLQw_4ZLveXJsTUMfG_iVKvOaChtsK_g9vBEDlwipMtnmMHWG3xUpZ1ELizX9AB-tYEYWke0Ea0BriG27hZ8iD6NxOwhGWLpkIvmDX_VPgSbkvM1UAsWg1pAJOUJWoGX1yRVs72hoZdVg19zgog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的发展，潮水偷轨利用这些平台将自己的事业推向高峰。她通过发布新的歌曲、参与互动等方式，与粉丝建立起紧密联系。这不仅提高了她的知名度，也为更多有志者提供了一条成功之路。</w:t>
      </w:r>
      <w:r>
        <w:rPr>
          <w:sz w:val="32"/>
          <w:szCs w:val="32"/>
        </w:rPr>
        <w:t>&lt;/p&gt;&lt;p&gt;&lt;img src="/static-img/xBdIflrzhAhtvKQ2FcWy94MhEfBnsUZqVd9rWRrtm1qj6TaCxkIVYrWKC04l85c5qpafQkbs-00XKkG2xkXWERx8gLQw_4ZLveXJsTUMfG_iVKvOaChtsK_g9vBEDlwipMtnmMHWG3xUpZ1ELizX9AB-tYEYWke0Ea0BriG27hZ8iD6NxOwhGWLpkIvmDX_VPgSbkvM1UAsWg1pAJOUJWoGX1yRVs72hoZdVg19zgog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一些争议，但大多数人认为潮水偷轨是一个正面的人物榜样。她的故事提醒我们，即使在最困难的时候，也要保持积极态度，用行动去改变世界。她证明了一个简单的事实：只要你有梦想，有坚定的意志，就能实现任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潮水偷轨来说，无疑是充满希望的一个时期。随着时间的推移，我们可以期待看到更多令人惊叹的情境发生。不管怎样，所有关注者都愿意见证这位年轻人的成长，并支持她走过每一步。</w:t>
      </w:r>
      <w:r>
        <w:rPr>
          <w:sz w:val="32"/>
          <w:szCs w:val="32"/>
        </w:rPr>
        <w:t>&lt;/p&gt;&lt;p&gt;&lt;a href = "/doc/649764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一场音乐与母爱的奇遇</w:t>
      </w:r>
      <w:r>
        <w:rPr>
          <w:sz w:val="32"/>
          <w:szCs w:val="32"/>
        </w:rPr>
        <w:t>.doc" rel="alternate" download="649764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一场音乐与母爱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