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告别扒拉的无奈拥抱水分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浪连绵不绝的季节里，人们普遍感受到身体对水分需求增强。然而，在公共场合尤其是公园、海边等地方，常见一幕是人们因为渴了而去找饮用水，但却不得不面对别人由于同样的原因而扒拉他们腿的情景。这让很多人感到无奈和沮丧。</w:t>
      </w:r>
      <w:r>
        <w:rPr>
          <w:sz w:val="32"/>
          <w:szCs w:val="32"/>
        </w:rPr>
        <w:t>&lt;/p&gt;&lt;p&gt;&lt;img src="/static-img/NHl3duGVwBwJ5uSb_7Tnceymew1I2PRIhSVPVRBNpIp1DDEjogLI08IwkTgS8AcQ.jpg"&gt;&lt;/p&gt;&lt;p&gt;</w:t>
      </w:r>
      <w:r>
        <w:rPr>
          <w:sz w:val="32"/>
          <w:szCs w:val="32"/>
        </w:rPr>
        <w:t>首先，我们需要认识到这种行为本身就是一种误解。在一个大家都渴望凉爽时刻享受清凉的环境中，为什么要为了寻求一点点水分而干扰他人的休息？这是对他人隐私权利的一种侵犯，也是不尊重邻里关系的一种表现。每个人都有权利选择自己的休息方式，不应该因为别人的小小愿望就被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扒拉行为往往还伴随着一些非礼或粗鲁的手段，比如突然伸手抓住你的腿部，或是在你专心阅读、聊天时突袭过来，这些都是无法忍受的情况。如果你在这样的情况下被迫喝下了别人递来的水，那么这可能会带来更多的问题，比如说如果那杯水并不是来自于卫生条件良好的来源，那么这可能会引发健康问题。</w:t>
      </w:r>
      <w:r>
        <w:rPr>
          <w:sz w:val="32"/>
          <w:szCs w:val="32"/>
        </w:rPr>
        <w:t>&lt;/p&gt;&lt;p&gt;&lt;img src="/static-img/Ym4AEZ5j0zUb7lX8ppMhc-ymew1I2PRIhSVPVRBNpIo4HY8kJFEiyQMm0hgAbTSk1YTGmUSsDuSSJKp3RuC9jtjkF4uLDqmPsy5aDvubV3uEFBI6mPcJahBX1bvQVOm0Y50UkH9m47f-M0DpPuiqYD3V-WEY_R8kLiYwZeKLUiRwfeSqQn77T9ynpmNZPeEK.jpg"&gt;&lt;/p&gt;&lt;p&gt;</w:t>
      </w:r>
      <w:r>
        <w:rPr>
          <w:sz w:val="32"/>
          <w:szCs w:val="32"/>
        </w:rPr>
        <w:t>再者，对于那些经常在大热天中向陌生人索取饮用水的人们来说，他们应该意识到自己也在影响周围人的体验。当大家都渴了，就喝水吧，而不是去扒拉其他人的腿部，以此来满足自己的需求。这是一种更为理性的解决方案，它能够减少社会交互中的冲突，同时也能确保个体安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上，可以通过教育和宣传提高公众对于这种行为的认识。比如在公共场合设置醒目的标语或者广告，如“渴了就喝水别扒拉我腿”，以此提醒人们注意彼此之间的人际距离以及对方是否愿意提供帮助。此外，还可以鼓励企业提供免费或便宜的饮用设施，让人们能够方便地补充必要的液体，而不必依赖于他人的好意或合作。</w:t>
      </w:r>
      <w:r>
        <w:rPr>
          <w:sz w:val="32"/>
          <w:szCs w:val="32"/>
        </w:rPr>
        <w:t>&lt;/p&gt;&lt;p&gt;&lt;img src="/static-img/LrSAWP6C0lef6pKg-6VZE-ymew1I2PRIhSVPVRBNpIo4HY8kJFEiyQMm0hgAbTSk1YTGmUSsDuSSJKp3RuC9jtjkF4uLDqmPsy5aDvubV3uEFBI6mPcJahBX1bvQVOm0Y50UkH9m47f-M0DpPuiqYD3V-WEY_R8kLiYwZeKLUiRwfeSqQn77T9ynpmNZPeEK.jpg"&gt;&lt;/p&gt;&lt;p&gt;</w:t>
      </w:r>
      <w:r>
        <w:rPr>
          <w:sz w:val="32"/>
          <w:szCs w:val="32"/>
        </w:rPr>
        <w:t>最后，如果真的遇到了这样的情况，最理智的做法是直接告诉对方：“我现在没空，我想先处理完我的事情。”这样既表达了你的拒绝，又没有伤害到对方的心情，因为每个人都希望得到理解和尊重，即使是在最热闹的时候也是如此。在这个过程中，我们应当学会倾听并尊重他人，也要学会如何高效地表达自己的需求，并期望得到相应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候，无论多么酷暑，只要我们保持冷静、尊重和沟通，就可以避免因“渴了就喝水别扰我”这一简单明快的话语所带来的困境，更重要的是，我们应当积极主动地创造一个更加友好、高效且安全的地方，让每一个人都能享受到夏日里的美好时光。</w:t>
      </w:r>
      <w:r>
        <w:rPr>
          <w:sz w:val="32"/>
          <w:szCs w:val="32"/>
        </w:rPr>
        <w:t>&lt;/p&gt;&lt;p&gt;&lt;img src="/static-img/Bj1BI9U2yKYTXWw1zP7Opeymew1I2PRIhSVPVRBNpIo4HY8kJFEiyQMm0hgAbTSk1YTGmUSsDuSSJKp3RuC9jtjkF4uLDqmPsy5aDvubV3uEFBI6mPcJahBX1bvQVOm0Y50UkH9m47f-M0DpPuiqYD3V-WEY_R8kLiYwZeKLUiRwfeSqQn77T9ynpmNZPeEK.jpg"&gt;&lt;/p&gt;&lt;p&gt;&lt;a href = "/doc/649527-</w:t>
      </w:r>
      <w:r>
        <w:rPr>
          <w:sz w:val="32"/>
          <w:szCs w:val="32"/>
        </w:rPr>
        <w:t>夏日炎炎告别扒拉的无奈拥抱水分的智慧</w:t>
      </w:r>
      <w:r>
        <w:rPr>
          <w:sz w:val="32"/>
          <w:szCs w:val="32"/>
        </w:rPr>
        <w:t>.doc" rel="alternate" download="649527-</w:t>
      </w:r>
      <w:r>
        <w:rPr>
          <w:sz w:val="32"/>
          <w:szCs w:val="32"/>
        </w:rPr>
        <w:t>夏日炎炎告别扒拉的无奈拥抱水分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