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美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力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美国梦</w:t>
      </w:r>
      <w:r>
        <w:rPr>
          <w:sz w:val="32"/>
          <w:szCs w:val="32"/>
        </w:rPr>
        <w:t>&lt;/p&gt;&lt;p&gt;&lt;img src="/static-img/aTx74pKoscn7N6CABesryCsFQilrMAQpxxbF1q09QTknW8zJiOjSZm3guzxsaSkw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，年轻人的崛起是常态，但当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以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身份站出来，她所面临的不仅是创新的挑战，更是一场关于自我表达和文化传播的大冒险。她的每一首歌曲都像是一张地图，指引着她走向成功，同时也为听众打开了一扇窗，让他们看到另一个世界。</w:t>
      </w:r>
      <w:r>
        <w:rPr>
          <w:sz w:val="32"/>
          <w:szCs w:val="32"/>
        </w:rPr>
        <w:t>&lt;/p&gt;&lt;p&gt;&lt;img src="/static-img/cSiNW63vgJykZviZAAVDOCsFQilrMAQpxxbF1q09QTkfKdDxwySDLyUMeIQmWuhzJi0-JIadz9Tn2fMcNHBOM7iDe_GxKydQNYwwEJ_yL_J8owbCVevXE_mZOtkvpPaBkASq7psEGb9hs9HYuOQh3a0utuXYRnKksxbP8oxjErSF1g61w7cZ6iAPbTWD_G2G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这位年轻女艺人将自己对音乐、舞蹈以及流行文化的热爱融入到自己的作品中。她勇于尝试，将传统元素与现代风格巧妙地结合，使得她的音乐既有深度又具有吸引力。这不仅展示了她对艺术形式不断探索和创新精神，也让她在全球范围内获得了关注。</w:t>
      </w:r>
      <w:r>
        <w:rPr>
          <w:sz w:val="32"/>
          <w:szCs w:val="32"/>
        </w:rPr>
        <w:t>&lt;/p&gt;&lt;p&gt;&lt;img src="/static-img/xaREzMrpAcE_S9NCGyCJ8CsFQilrMAQpxxbF1q09QTkfKdDxwySDLyUMeIQmWuhzJi0-JIadz9Tn2fMcNHBOM7iDe_GxKydQNYwwEJ_yL_J8owbCVevXE_mZOtkvpPaBkASq7psEGb9hs9HYuOQh3a0utuXYRnKksxbP8oxjErSF1g61w7cZ6iAPbTWD_G2G.pn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个角落都是展现自我的平台。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利用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 xml:space="preserve">，以独特而吸引人的内容来吸引粉丝。在这里，她分享自己的日常生活、创作过程，以及即将上线的新歌曲信息，不断扩大自己的影响力，并且有效地推广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到国际舞台上。</w:t>
      </w:r>
      <w:r>
        <w:rPr>
          <w:sz w:val="32"/>
          <w:szCs w:val="32"/>
        </w:rPr>
        <w:t>&lt;/p&gt;&lt;p&gt;&lt;img src="/static-img/Sv70nrNh06avMv5oQItQ7ysFQilrMAQpxxbF1q09QTkfKdDxwySDLyUMeIQmWuhzJi0-JIadz9Tn2fMcNHBOM7iDe_GxKydQNYwwEJ_yL_J8owbCVevXE_mZOtkvpPaBkASq7psEGb9hs9HYuOQh3a0utuXYRnKksxbP8oxjErSF1g61w7cZ6iAPbTWD_G2G.png"&gt;&lt;/p&gt;&lt;p&gt;</w:t>
      </w:r>
      <w:r>
        <w:rPr>
          <w:sz w:val="32"/>
          <w:szCs w:val="32"/>
        </w:rPr>
        <w:t>对抗偏见与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男性主导的音乐界里，她必须克服种种阻碍。通过她的才华和坚持不懈，她打破了人们对于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力有限的刻板印象。她的存在证明了无论性别如何，都有能力成为独立的声音，并为社会带来积极变化。</w:t>
      </w:r>
      <w:r>
        <w:rPr>
          <w:sz w:val="32"/>
          <w:szCs w:val="32"/>
        </w:rPr>
        <w:t>&lt;/p&gt;&lt;p&gt;&lt;img src="/static-img/wzCYtJQw_RSJMoshcxF3xysFQilrMAQpxxbF1q09QTkfKdDxwySDLyUMeIQmWuhzJi0-JIadz9Tn2fMcNHBOM7iDe_GxKydQNYwwEJ_yL_J8owbCVevXE_mZOtkvpPaBkASq7psEGb9hs9HYuOQh3a0utuXYRnKksxbP8oxjErSF1g61w7cZ6iAPbTWD_G2G.png"&gt;&lt;/p&gt;&lt;p&gt;</w:t>
      </w:r>
      <w:r>
        <w:rPr>
          <w:sz w:val="32"/>
          <w:szCs w:val="32"/>
        </w:rPr>
        <w:t>支持系统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更多未来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够顺利发展，这位年轻女艺人积极参与各种支持计划。她倡导建立更完善的人才培养体系，为青年艺术家提供资源帮助他们实现梦想。此举不仅增强了自身的地位，也促进了整个行业健康发展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继续会开拓视野，从事更多跨国合作项目，与不同文化背景下的艺术家共同工作。这将使她成长为一个真正意义上的国际级人物，同时也会推动美国乃至全球音乐产业向更加多元化方向发展。</w:t>
      </w:r>
      <w:r>
        <w:rPr>
          <w:sz w:val="32"/>
          <w:szCs w:val="32"/>
        </w:rPr>
        <w:t>&lt;/p&gt;&lt;p&gt;&lt;a href = "/doc/649475-</w:t>
      </w:r>
      <w:r>
        <w:rPr>
          <w:sz w:val="32"/>
          <w:szCs w:val="32"/>
        </w:rPr>
        <w:t>年轻女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美国梦</w:t>
      </w:r>
      <w:r>
        <w:rPr>
          <w:sz w:val="32"/>
          <w:szCs w:val="32"/>
        </w:rPr>
        <w:t>.doc" rel="alternate" download="649475-</w:t>
      </w:r>
      <w:r>
        <w:rPr>
          <w:sz w:val="32"/>
          <w:szCs w:val="32"/>
        </w:rPr>
        <w:t>年轻女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美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