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尊师之情师尊在下的故事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道教山庄里，有一位名叫李明的年轻道士，他对修行有着极高的热忱，但他的道路总是崎岖不平。每当他遇到难题或迷茫时，总会想起那句深藏心底的话：“师尊在下”，这句话如同一盏灯塔，照亮了他前进的方向。</w:t>
      </w:r>
      <w:r>
        <w:rPr>
          <w:sz w:val="32"/>
          <w:szCs w:val="32"/>
        </w:rPr>
        <w:t>&lt;/p&gt;&lt;p&gt;&lt;img src="/static-img/NsUva4yNPHXKK15avJVdWfWmZkRycdQd_xp8XoIe9UD_7rRz-DQXZ9_VQpzgwxsN.jpg"&gt;&lt;/p&gt;&lt;p&gt;</w:t>
      </w:r>
      <w:r>
        <w:rPr>
          <w:sz w:val="32"/>
          <w:szCs w:val="32"/>
        </w:rPr>
        <w:t>遇见师尊</w:t>
      </w:r>
      <w:r>
        <w:rPr>
          <w:sz w:val="32"/>
          <w:szCs w:val="32"/>
        </w:rPr>
        <w:t>&lt;/p&gt;&lt;p&gt;</w:t>
      </w:r>
      <w:r>
        <w:rPr>
          <w:sz w:val="32"/>
          <w:szCs w:val="32"/>
        </w:rPr>
        <w:t>李明自幼聪颖过人，在家乡学过一些基本的武术和太极拳，但真正开启他的修行之路，是那一次偶然间与一个神秘老人的相遇。这位老人自称是道家的传人，对李明产生了浓厚兴趣，并决定收他为徒。从此，李明踏上了长久而又充满挑战的修炼之旅。他对自己的师父敬畏无比，每次学习新法或者遇到困难，都会低头说出那句“师尊在下”。</w:t>
      </w:r>
      <w:r>
        <w:rPr>
          <w:sz w:val="32"/>
          <w:szCs w:val="32"/>
        </w:rPr>
        <w:t>&lt;/p&gt;&lt;p&gt;&lt;img src="/static-img/5zydKQJTQv0m1wdBlsJFifWmZkRycdQd_xp8XoIe9UBrlIw08U-Dy-RySau2xZW3_XPZ8CU3VtXV4iOFY71prsyi2u1w4Qs7vQDkHMxV3PVbuPBBskKb57MYBASE_cB_1CTJg1s_Po0BPwWVwqW_5HexRZ9fupgwW5NeQMixhMSPnkgRsolF_FXP8uawk-gPtgtYSEe9r-1ZZ9khNxIPGzO1F6vQUdLganeE9FrzWxI.jpg"&gt;&lt;/p&gt;&lt;p&gt;</w:t>
      </w:r>
      <w:r>
        <w:rPr>
          <w:sz w:val="32"/>
          <w:szCs w:val="32"/>
        </w:rPr>
        <w:t>学习精华</w:t>
      </w:r>
      <w:r>
        <w:rPr>
          <w:sz w:val="32"/>
          <w:szCs w:val="32"/>
        </w:rPr>
        <w:t>&lt;/p&gt;&lt;p&gt;</w:t>
      </w:r>
      <w:r>
        <w:rPr>
          <w:sz w:val="32"/>
          <w:szCs w:val="32"/>
        </w:rPr>
        <w:t>作为门派中的晚辈，李明每天都要跟随师父学习各种各样的内功、外功以及精神修炼。他刻苦训练，不仅身体上的力量大增，还学会了如何控制呼吸和调节心态。在日复一日地接受严格训练中，他始终坚持用“师尊在下”来表达自己对老师无尽的敬意。</w:t>
      </w:r>
      <w:r>
        <w:rPr>
          <w:sz w:val="32"/>
          <w:szCs w:val="32"/>
        </w:rPr>
        <w:t>&lt;/p&gt;&lt;p&gt;&lt;img src="/static-img/xI6VXugNkrN-YtAydkbRAvWmZkRycdQd_xp8XoIe9UBrlIw08U-Dy-RySau2xZW3_XPZ8CU3VtXV4iOFY71prsyi2u1w4Qs7vQDkHMxV3PVbuPBBskKb57MYBASE_cB_1CTJg1s_Po0BPwWVwqW_5HexRZ9fupgwW5NeQMixhMSPnkgRsolF_FXP8uawk-gPtgtYSEe9r-1ZZ9khNxIPGzO1F6vQUdLganeE9FrzWxI.jpg"&gt;&lt;/p&gt;&lt;p&gt;</w:t>
      </w:r>
      <w:r>
        <w:rPr>
          <w:sz w:val="32"/>
          <w:szCs w:val="32"/>
        </w:rPr>
        <w:t>面对挑战</w:t>
      </w:r>
      <w:r>
        <w:rPr>
          <w:sz w:val="32"/>
          <w:szCs w:val="32"/>
        </w:rPr>
        <w:t>&lt;/p&gt;&lt;p&gt;</w:t>
      </w:r>
      <w:r>
        <w:rPr>
          <w:sz w:val="32"/>
          <w:szCs w:val="32"/>
        </w:rPr>
        <w:t>随着时间推移，李明逐渐成长为了一名有实力的大弟子。但面临的一些挑战使得他开始怀疑自己是否真的能够成为一名真正优秀的道士。每当这种时候，他都会回忆起曾经得到的一些建议，比如“不要害怕失败，因为它是通往成功唯一可靠的人生阶梯”。这些话语就像是来自于远方的声音，让他重新找到了信念，并继续向前迈进。</w:t>
      </w:r>
      <w:r>
        <w:rPr>
          <w:sz w:val="32"/>
          <w:szCs w:val="32"/>
        </w:rPr>
        <w:t>&lt;/p&gt;&lt;p&gt;&lt;img src="/static-img/Cj0O8fOYR8zBgx73-zzvQ_WmZkRycdQd_xp8XoIe9UBrlIw08U-Dy-RySau2xZW3_XPZ8CU3VtXV4iOFY71prsyi2u1w4Qs7vQDkHMxV3PVbuPBBskKb57MYBASE_cB_1CTJg1s_Po0BPwWVwqW_5HexRZ9fupgwW5NeQMixhMSPnkgRsolF_FXP8uawk-gPtgtYSEe9r-1ZZ9khNxIPGzO1F6vQUdLganeE9FrzWxI.jpg"&gt;&lt;/p&gt;&lt;p&gt;</w:t>
      </w:r>
      <w:r>
        <w:rPr>
          <w:sz w:val="32"/>
          <w:szCs w:val="32"/>
        </w:rPr>
        <w:t>师徒关系</w:t>
      </w:r>
      <w:r>
        <w:rPr>
          <w:sz w:val="32"/>
          <w:szCs w:val="32"/>
        </w:rPr>
        <w:t>&lt;/p&gt;&lt;p&gt;</w:t>
      </w:r>
      <w:r>
        <w:rPr>
          <w:sz w:val="32"/>
          <w:szCs w:val="32"/>
        </w:rPr>
        <w:t>与其他弟子的交流中，李明发现大家都非常重视他们各自的情感联系，而对于这个问题，也许正是因为存在这样的联系，使得他们才能共同成长。而这一切，都源于那个最初被赋予的一个简单词汇——“師尊在下”。</w:t>
      </w:r>
      <w:r>
        <w:rPr>
          <w:sz w:val="32"/>
          <w:szCs w:val="32"/>
        </w:rPr>
        <w:t>&lt;/p&gt;&lt;p&gt;&lt;img src="/static-img/HOZuKb5xOpU3pMIkmkzGdPWmZkRycdQd_xp8XoIe9UBrlIw08U-Dy-RySau2xZW3_XPZ8CU3VtXV4iOFY71prsyi2u1w4Qs7vQDkHMxV3PVbuPBBskKb57MYBASE_cB_1CTJg1s_Po0BPwWVwqW_5HexRZ9fupgwW5NeQMixhMSPnkgRsolF_FXP8uawk-gPtgtYSEe9r-1ZZ9khNxIPGzO1F6vQUdLganeE9FrzWxI.jpg"&gt;&lt;/p&gt;&lt;p&gt;</w:t>
      </w:r>
      <w:r>
        <w:rPr>
          <w:sz w:val="32"/>
          <w:szCs w:val="32"/>
        </w:rPr>
        <w:t>道德追求</w:t>
      </w:r>
      <w:r>
        <w:rPr>
          <w:sz w:val="32"/>
          <w:szCs w:val="32"/>
        </w:rPr>
        <w:t>&lt;/p&gt;&lt;p&gt;</w:t>
      </w:r>
      <w:r>
        <w:rPr>
          <w:sz w:val="32"/>
          <w:szCs w:val="32"/>
        </w:rPr>
        <w:t>通过不断地学习和实践，李明开始意识到自己的行为应该符合更高层面的标准。他明白，无论是在修行上还是生活中，只有以诚相待、助人为乐，这样的人生才算得上是一种美好的存在。而这种追求，无疑也反映出了作为学生所应有的品质，即即便是在最崇高的地位面前，也能保持谦逊的心态，用</w:t>
      </w:r>
      <w:r>
        <w:rPr>
          <w:sz w:val="32"/>
          <w:szCs w:val="32"/>
        </w:rPr>
        <w:t>&amp;#34;</w:t>
      </w:r>
      <w:r>
        <w:rPr>
          <w:sz w:val="32"/>
          <w:szCs w:val="32"/>
        </w:rPr>
        <w:t>師尊在下</w:t>
      </w:r>
      <w:r>
        <w:rPr>
          <w:sz w:val="32"/>
          <w:szCs w:val="32"/>
        </w:rPr>
        <w:t>&amp;#34;</w:t>
      </w:r>
      <w:r>
        <w:rPr>
          <w:sz w:val="32"/>
          <w:szCs w:val="32"/>
        </w:rPr>
        <w:t>来表达自己的立场。</w:t>
      </w:r>
      <w:r>
        <w:rPr>
          <w:sz w:val="32"/>
          <w:szCs w:val="32"/>
        </w:rPr>
        <w:t>&lt;/p&gt;&lt;p&gt;</w:t>
      </w:r>
      <w:r>
        <w:rPr>
          <w:sz w:val="32"/>
          <w:szCs w:val="32"/>
        </w:rPr>
        <w:t>继承传统</w:t>
      </w:r>
      <w:r>
        <w:rPr>
          <w:sz w:val="32"/>
          <w:szCs w:val="32"/>
        </w:rPr>
        <w:t>&lt;/p&gt;&lt;p&gt;</w:t>
      </w:r>
      <w:r>
        <w:rPr>
          <w:sz w:val="32"/>
          <w:szCs w:val="32"/>
        </w:rPr>
        <w:t>随着年龄增长和经验积累，一段时间后，老师决定将其所有知识和经验传授给接班人的位置。这让整个山庄陷入了一阵激动与期待之中，而站在最中心的是身穿素衣、眼神坚定的李明。当老师正式宣布其继承者时，那个熟悉而温暖的声音再次响起：“我选择你作为我的继承者，你将是我未来一切事业上的伙伴。”听闻此言，全体弟子纷纷跪拜，以示庆祝，同时也展现出他们对于未来的期望。同时，这也是对那些曾经支持过他的朋友们的一个致敬，他们都是这段旅程中的重要组成部分之一。</w:t>
      </w:r>
      <w:r>
        <w:rPr>
          <w:sz w:val="32"/>
          <w:szCs w:val="32"/>
        </w:rPr>
        <w:t>&lt;/p&gt;&lt;p&gt;</w:t>
      </w:r>
      <w:r>
        <w:rPr>
          <w:sz w:val="32"/>
          <w:szCs w:val="32"/>
        </w:rPr>
        <w:t>经过多年的努力，最终实现了梦想并且成为了一代宗匠，但即便如此，“師尊在下”的话依然铭记于心，它不仅是一个标志，更是一个永恒的心灵契约，对未来的一系列行动提供了指引。在这个过程中，“師尊在下”不仅只是一个简单的话语，它代表着一种精神，一种文化，一种至关重要的情感连接，将过去与未来的线索紧密地串联起来，为我们展示了一个人生的真谛，以及怎样去理解并珍惜我们的关系网络。</w:t>
      </w:r>
      <w:r>
        <w:rPr>
          <w:sz w:val="32"/>
          <w:szCs w:val="32"/>
        </w:rPr>
        <w:t>&lt;/p&gt;&lt;p&gt;&lt;a href = "/doc/649344-</w:t>
      </w:r>
      <w:r>
        <w:rPr>
          <w:sz w:val="32"/>
          <w:szCs w:val="32"/>
        </w:rPr>
        <w:t>尊师之情师尊在下的故事序章</w:t>
      </w:r>
      <w:r>
        <w:rPr>
          <w:sz w:val="32"/>
          <w:szCs w:val="32"/>
        </w:rPr>
        <w:t>.doc" rel="alternate" download="649344-</w:t>
      </w:r>
      <w:r>
        <w:rPr>
          <w:sz w:val="32"/>
          <w:szCs w:val="32"/>
        </w:rPr>
        <w:t>尊师之情师尊在下的故事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