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肉崩解的末日沉沦之路的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肉崩解的末日：沉沦之路的探秘</w:t>
      </w:r>
      <w:r>
        <w:rPr>
          <w:sz w:val="32"/>
          <w:szCs w:val="32"/>
        </w:rPr>
        <w:t>&lt;/p&gt;&lt;p&gt;&lt;img src="/static-img/RIyf6WKQna_hjVmwVGbxt4bRdh3uW7AK9LmeullVqdmXy1qk7on5WZ4rIMOf0Q0F.jpg"&gt;&lt;/p&gt;&lt;p&gt;</w:t>
      </w:r>
      <w:r>
        <w:rPr>
          <w:sz w:val="32"/>
          <w:szCs w:val="32"/>
        </w:rPr>
        <w:t>在这个世界上，存在着一种奇异而又恐怖的现象，那就是“蚀骨沉沦”。它是一种不可逆转的过程，能够将人的身体逐渐消磨得无影无踪。这种现象并不常见，但却对那些深陷其中的人来说，是一场无法逃脱的灾难。</w:t>
      </w:r>
      <w:r>
        <w:rPr>
          <w:sz w:val="32"/>
          <w:szCs w:val="32"/>
        </w:rPr>
        <w:t>&lt;/p&gt;&lt;p&gt;</w:t>
      </w:r>
      <w:r>
        <w:rPr>
          <w:sz w:val="32"/>
          <w:szCs w:val="32"/>
        </w:rPr>
        <w:t>首先，“蚀骨沉沦”通常会从一个人的身体某个部位开始侵袭。最初，它可能只是表现为皮肤上的一些小疹子或者是隐约可闻的异味。但随着时间的推移，这些症状会迅速扩散开来，很快就会蔓延到整个身体。这是一种非常痛苦且令人窒息的情形，因为它不仅仅是肉体上的损伤，更是心理层面的折磨。</w:t>
      </w:r>
      <w:r>
        <w:rPr>
          <w:sz w:val="32"/>
          <w:szCs w:val="32"/>
        </w:rPr>
        <w:t>&lt;/p&gt;&lt;p&gt;&lt;img src="/static-img/VePnjmx0lQk-j5Xq8_8IyobRdh3uW7AK9LmeullVqdnNYiKi0eFGkNqdXEAH7qbSInt9oclVCpnS0w5U48x9LLRQNjkYOzwqBgzYNmoqrFJU_6PpbopMR1bErLIIla3eVlG4DThKYOHiOHNPG7mkXAstF9nbdWSNVMNO1e5KCPX_-I5OzmTEIn6qRjJIQ20G7AtRZ57b7lJeQpFPls8_xA.jpg"&gt;&lt;/p&gt;&lt;p&gt;</w:t>
      </w:r>
      <w:r>
        <w:rPr>
          <w:sz w:val="32"/>
          <w:szCs w:val="32"/>
        </w:rPr>
        <w:t>其次，“蚀骨沉沦”的原因至今仍然是一个未解之谜。有些人认为这是由一种特殊病毒引起，而另一些则相信这背后有着更深层次的魔法力量。而事实上，这种现象可能与多种因素有关，不同的人出现这种情况时的情况也各不相同。</w:t>
      </w:r>
      <w:r>
        <w:rPr>
          <w:sz w:val="32"/>
          <w:szCs w:val="32"/>
        </w:rPr>
        <w:t>&lt;/p&gt;&lt;p&gt;</w:t>
      </w:r>
      <w:r>
        <w:rPr>
          <w:sz w:val="32"/>
          <w:szCs w:val="32"/>
        </w:rPr>
        <w:t>再者，对于那些遭受了“蚀骨沉沦”的人来说，他们所面临的是生死存亡的问题。在这个过程中，他们往往会经历极度的地球痛苦和绝望，因为他们知道自己正在慢慢地失去自己的生命。不幸的是，没有任何治疗方法可以挽救这一切，只能眼睁睁地看着自己被一点点吞噬掉。</w:t>
      </w:r>
      <w:r>
        <w:rPr>
          <w:sz w:val="32"/>
          <w:szCs w:val="32"/>
        </w:rPr>
        <w:t>&lt;/p&gt;&lt;p&gt;&lt;img src="/static-img/L8u1zgXjRBFkyo2kmE6974bRdh3uW7AK9LmeullVqdnNYiKi0eFGkNqdXEAH7qbSInt9oclVCpnS0w5U48x9LLRQNjkYOzwqBgzYNmoqrFJU_6PpbopMR1bErLIIla3eVlG4DThKYOHiOHNPG7mkXAstF9nbdWSNVMNO1e5KCPX_-I5OzmTEIn6qRjJIQ20G7AtRZ57b7lJeQpFPls8_xA.jpg"&gt;&lt;/p&gt;&lt;p&gt;</w:t>
      </w:r>
      <w:r>
        <w:rPr>
          <w:sz w:val="32"/>
          <w:szCs w:val="32"/>
        </w:rPr>
        <w:t>此外，“蚀骨沉沦”也是一个社会问题。在现代社会中，每个人都渴望健康和安全。但对于那些遭遇了这种疾病的人来说，他们所面临的是社会排斥和孤立。因为大多数人都不愿意接近这些被视为“带来死亡”的患者，从而导致他们感到更加孤独和绝望。</w:t>
      </w:r>
      <w:r>
        <w:rPr>
          <w:sz w:val="32"/>
          <w:szCs w:val="32"/>
        </w:rPr>
        <w:t>&lt;/p&gt;&lt;p&gt;</w:t>
      </w:r>
      <w:r>
        <w:rPr>
          <w:sz w:val="32"/>
          <w:szCs w:val="32"/>
        </w:rPr>
        <w:t>最后，由于缺乏有效治疗手段，“蚀骨沉沦”已经成为了一种传染性的死亡方式。每一次发生这样的案例，都会让人们害怕起来，就像是在等待着下一次命运般的手指触碰自己的身上。当你意识到自己的生命可能随时都会因为这样一种神秘而残酷的事物而结束，你的心情必定充满了恐惧和不安。</w:t>
      </w:r>
      <w:r>
        <w:rPr>
          <w:sz w:val="32"/>
          <w:szCs w:val="32"/>
        </w:rPr>
        <w:t>&lt;/p&gt;&lt;p&gt;&lt;img src="/static-img/O3GvFn9FVLXYBm5F0M4MFIbRdh3uW7AK9LmeullVqdnNYiKi0eFGkNqdXEAH7qbSInt9oclVCpnS0w5U48x9LLRQNjkYOzwqBgzYNmoqrFJU_6PpbopMR1bErLIIla3eVlG4DThKYOHiOHNPG7mkXAstF9nbdWSNVMNO1e5KCPX_-I5OzmTEIn6qRjJIQ20G7AtRZ57b7lJeQpFPls8_xA.jpg"&gt;&lt;/p&gt;&lt;p&gt;</w:t>
      </w:r>
      <w:r>
        <w:rPr>
          <w:sz w:val="32"/>
          <w:szCs w:val="32"/>
        </w:rPr>
        <w:t>总之，“蚀骨沉沦”是一个充满迷雾与恐怖、同时又令人敬畏的大自然力量或超自然现象，它提醒我们珍惜生命，同时也提醒我们要不断探索未知以寻找解决方案，以免再有人受到如此悲剧命运的困扰。不过，无论如何，我们都必须承认，在这个世界上，还有许多事情远远超出了我们的理解能力范围，让我们继续向前走，同时保持对未知事物的一份敬畏与好奇心吧。</w:t>
      </w:r>
      <w:r>
        <w:rPr>
          <w:sz w:val="32"/>
          <w:szCs w:val="32"/>
        </w:rPr>
        <w:t>&lt;/p&gt;&lt;p&gt;&lt;a href = "/doc/649338-</w:t>
      </w:r>
      <w:r>
        <w:rPr>
          <w:sz w:val="32"/>
          <w:szCs w:val="32"/>
        </w:rPr>
        <w:t>骨肉崩解的末日沉沦之路的探秘</w:t>
      </w:r>
      <w:r>
        <w:rPr>
          <w:sz w:val="32"/>
          <w:szCs w:val="32"/>
        </w:rPr>
        <w:t>.doc" rel="alternate" download="649338-</w:t>
      </w:r>
      <w:r>
        <w:rPr>
          <w:sz w:val="32"/>
          <w:szCs w:val="32"/>
        </w:rPr>
        <w:t>骨肉崩解的末日沉沦之路的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