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温馨对话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充满压力的时代，人们往往忽视了家庭中最基本也最重要的沟通。母亲与子女之间的对话不仅是情感交流，也是智慧传承的一种方式。有一部名为“母亲とが話しています播放”的日本电视剧深刻地展现了这一点，它通过真实的情景和精彩的人物塑造，触动了无数观众的心。</w:t>
      </w:r>
      <w:r>
        <w:rPr>
          <w:sz w:val="32"/>
          <w:szCs w:val="32"/>
        </w:rPr>
        <w:t>&lt;/p&gt;&lt;p&gt;&lt;img src="/static-img/jp9MLvD7_MEXWk4lGcL-KSi4Ceb0mbzqYP_3Jbqe8rzIvNpNG9iGD1SJeCB4TtxA.png"&gt;&lt;/p&gt;&lt;p&gt;</w:t>
      </w:r>
      <w:r>
        <w:rPr>
          <w:sz w:val="32"/>
          <w:szCs w:val="32"/>
        </w:rPr>
        <w:t>首先，这部剧强调了母爱的无价。在它中，每一位母亲都以自己的方式关心她的孩子，无论孩子遇到什么困难或者高兴的事，都会毫不犹豫地伸出援手。这份坚定和耐心让我们看到，即使面对逆境，也要保持乐观，因为正是这种积极的心态让家人团结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母亲とが話しています播放”展示了母女间的情感纠葛。每个角色都有着独特的问题和挑战，但它们都是由一个共同点所连接——那就是她们与母亲之间的关系。这部剧通过细腻的情感描写，让我们深入了解这些复杂的人物，并且引导我们思考：如何更好地理解并支持我们的亲人。</w:t>
      </w:r>
      <w:r>
        <w:rPr>
          <w:sz w:val="32"/>
          <w:szCs w:val="32"/>
        </w:rPr>
        <w:t>&lt;/p&gt;&lt;p&gt;&lt;img src="/static-img/RUaV_Ai4c6zJEAQjyK5Pmii4Ceb0mbzqYP_3Jbqe8ryH146SkM4HwVqK0B0CCCj3qXIbQkyu_snimaos3MfFZyFExYbwUHyI0WoHf_sXOnYrZYZqpRKCx1Ckh-up6J0GKeGuOJgSBejwNyGQVSWLCjJT4eAu1d1ylkTFYcL8BLWPeKYD3Mz_4ux4goxrlIKAsi_9UsxFLovwKmOFyNlMoQ.jpg"&gt;&lt;/p&gt;&lt;p&gt;</w:t>
      </w:r>
      <w:r>
        <w:rPr>
          <w:sz w:val="32"/>
          <w:szCs w:val="32"/>
        </w:rPr>
        <w:t>再者，这部剧还讨论了年龄差距带来的问题。当年轻一代面临着成长中的困惑时，他们往往需要从经验丰富的老一辈那里获得指导。而在这部作品中，我们看到了多种形式的互相学习，不仅仅是在知识上的传递，更是在生活哲学上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母亲とが話しています播放”也提出了关于时间管理的问题。在现代社会，人们经常忙碌于工作或其他事务，以至于忽略了与家人的质量时间。该剧向我们展示，在有限的时间里进行有效沟通，对提高家庭关系质量至关重要。</w:t>
      </w:r>
      <w:r>
        <w:rPr>
          <w:sz w:val="32"/>
          <w:szCs w:val="32"/>
        </w:rPr>
        <w:t>&lt;/p&gt;&lt;p&gt;&lt;img src="/static-img/FfjUEn3g5j71P0ZASejqGSi4Ceb0mbzqYP_3Jbqe8ryH146SkM4HwVqK0B0CCCj3qXIbQkyu_snimaos3MfFZyFExYbwUHyI0WoHf_sXOnYrZYZqpRKCx1Ckh-up6J0GKeGuOJgSBejwNyGQVSWLCjJT4eAu1d1ylkTFYcL8BLWPeKYD3Mz_4ux4goxrlIKAsi_9UsxFLovwKmOFyNlMoQ.jpg"&gt;&lt;/p&gt;&lt;p&gt;</w:t>
      </w:r>
      <w:r>
        <w:rPr>
          <w:sz w:val="32"/>
          <w:szCs w:val="32"/>
        </w:rPr>
        <w:t>最后，该剧还展现了一种文化价值，那就是尊重父母。在东方文化中，尊敬长辈是一种核心价值，而这部电视剧则将这一理念融入到日常生活之中，使得观众能够从故事中学到一些宝贵的人生道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母亲とが話しています播放”是一部值得推荐并反复观看的小说，它不仅提供了一些实际建议，还能激发我们的内心世界，让我们更加珍惜身边那些曾经给予过我们爱和帮助的人们。如果你想提升你的家庭沟通技巧，或许应该花一些时间去看看这个小品，你会发现它带给你的远比简单的话语更有意义。</w:t>
      </w:r>
      <w:r>
        <w:rPr>
          <w:sz w:val="32"/>
          <w:szCs w:val="32"/>
        </w:rPr>
        <w:t>&lt;/p&gt;&lt;p&gt;&lt;img src="/static-img/lv1cvzUTGSocUcl32FGwmCi4Ceb0mbzqYP_3Jbqe8ryH146SkM4HwVqK0B0CCCj3qXIbQkyu_snimaos3MfFZyFExYbwUHyI0WoHf_sXOnYrZYZqpRKCx1Ckh-up6J0GKeGuOJgSBejwNyGQVSWLCjJT4eAu1d1ylkTFYcL8BLWPeKYD3Mz_4ux4goxrlIKAsi_9UsxFLovwKmOFyNlMoQ.jpg"&gt;&lt;/p&gt;&lt;p&gt;&lt;a href = "/doc/649168-</w:t>
      </w:r>
      <w:r>
        <w:rPr>
          <w:sz w:val="32"/>
          <w:szCs w:val="32"/>
        </w:rPr>
        <w:t>家庭温馨对话的力量</w:t>
      </w:r>
      <w:r>
        <w:rPr>
          <w:sz w:val="32"/>
          <w:szCs w:val="32"/>
        </w:rPr>
        <w:t>.doc" rel="alternate" download="649168-</w:t>
      </w:r>
      <w:r>
        <w:rPr>
          <w:sz w:val="32"/>
          <w:szCs w:val="32"/>
        </w:rPr>
        <w:t>家庭温馨对话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