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思泉涌坐在坚实的桌面上书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月光透过窗户洒在了房间里，柔和而又温暖。床边放着一张又大又硬的木质桌子，上面铺着一块磨砂的小巧皮革案板。这个时候，一位年轻作家正坐在这张桌子的上面，用笔在纸上的每一个字，每一个句子都承载着他对生活、对世界的深刻思考。</w:t>
      </w:r>
      <w:r>
        <w:rPr>
          <w:sz w:val="32"/>
          <w:szCs w:val="32"/>
        </w:rPr>
        <w:t>&lt;/p&gt;&lt;p&gt;&lt;img src="/static-img/6FXwYDbnma1xzixxTXeePtSpLiWADld9Ucn1T2jN8h5tuVBW7m-0B8NRGW0qzjeY.jpg"&gt;&lt;/p&gt;&lt;p&gt;</w:t>
      </w:r>
      <w:r>
        <w:rPr>
          <w:sz w:val="32"/>
          <w:szCs w:val="32"/>
        </w:rPr>
        <w:t>点之一：沉浸于文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眼睛紧盯着眼前的字迹，他仿佛已经不再是身处现实中的自己，而是完全沉浸在那充满想象力的文字世界中。在他的心中，每个词汇都是宇宙间最精美的星辰，每句话都是穿越时空连接人与人的桥梁。他用力地将这些思想转化为语言，让它们流淌成丰富多彩的情感表达。</w:t>
      </w:r>
      <w:r>
        <w:rPr>
          <w:sz w:val="32"/>
          <w:szCs w:val="32"/>
        </w:rPr>
        <w:t>&lt;/p&gt;&lt;p&gt;&lt;img src="/static-img/FIMIaztuqDkYUwvcFJeY5tSpLiWADld9Ucn1T2jN8h70jqnul8-kbbbsIOXlaOGd0cQWepjhDS8xMJTcsz7VXeDRy2U-_VJz6DwX6osIJwx9ty6PNErqG9RQ3HNsnV96h5ZjaMzieVWebBaXgp4nTXaKPEyzdSfvqr5vKH3w9IXXPiJy4oEA2jll_o0cRTVy.jpg"&gt;&lt;/p&gt;&lt;p&gt;</w:t>
      </w:r>
      <w:r>
        <w:rPr>
          <w:sz w:val="32"/>
          <w:szCs w:val="32"/>
        </w:rPr>
        <w:t>点之二：坚持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可能会有所变化，但作家的座位——那个又大又硬的桌子，是他创作过程中的一种稳定性。在这里，他可以自由地展开思维，不受外界干扰。这种坚持不懈地追求卓越的心态，使得他的作品层次丰富，内容深刻，为读者带来前所未有的阅读体验。</w:t>
      </w:r>
      <w:r>
        <w:rPr>
          <w:sz w:val="32"/>
          <w:szCs w:val="32"/>
        </w:rPr>
        <w:t>&lt;/p&gt;&lt;p&gt;&lt;img src="/static-img/DSZ-FGevPSlw3x8Aj2kc79SpLiWADld9Ucn1T2jN8h70jqnul8-kbbbsIOXlaOGd0cQWepjhDS8xMJTcsz7VXeDRy2U-_VJz6DwX6osIJwx9ty6PNErqG9RQ3HNsnV96h5ZjaMzieVWebBaXgp4nTXaKPEyzdSfvqr5vKH3w9IXXPiJy4oEA2jll_o0cRTVy.jpg"&gt;&lt;/p&gt;&lt;p&gt;</w:t>
      </w:r>
      <w:r>
        <w:rPr>
          <w:sz w:val="32"/>
          <w:szCs w:val="32"/>
        </w:rPr>
        <w:t>点之三：灵感源自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平凡的一天，即使是简单的一件事，也能成为他创作中的灵感来源。他会细致观察周遭的事物，将这些微小却瑰宝般珍贵的事情融入到他的故事中去，让读者从繁复的人生情景中找到共鸣和启示。</w:t>
      </w:r>
      <w:r>
        <w:rPr>
          <w:sz w:val="32"/>
          <w:szCs w:val="32"/>
        </w:rPr>
        <w:t>&lt;/p&gt;&lt;p&gt;&lt;img src="/static-img/v5ybYKL05Bpin1FXQA1Z4NSpLiWADld9Ucn1T2jN8h70jqnul8-kbbbsIOXlaOGd0cQWepjhDS8xMJTcsz7VXeDRy2U-_VJz6DwX6osIJwx9ty6PNErqG9RQ3HNsnV96h5ZjaMzieVWebBaXgp4nTXaKPEyzdSfvqr5vKH3w9IXXPiJy4oEA2jll_o0cRTVy.jpg"&gt;&lt;/p&gt;&lt;p&gt;</w:t>
      </w:r>
      <w:r>
        <w:rPr>
          <w:sz w:val="32"/>
          <w:szCs w:val="32"/>
        </w:rPr>
        <w:t>点之四：笔下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指触碰到钢笔或圆珠筆的时候，他就进入了另一种状态。那是一种忘我、投入全神以后的状态，在这样的瞬间，文字似乎自然而然地从脑海跳跃出来，在纸上绽放出生命力。这就是为什么说，有些小说家能够把“坐”变成“站”，把“写”变成“舞”的秘密所在。</w:t>
      </w:r>
      <w:r>
        <w:rPr>
          <w:sz w:val="32"/>
          <w:szCs w:val="32"/>
        </w:rPr>
        <w:t>&lt;/p&gt;&lt;p&gt;&lt;img src="/static-img/FxQaNyfRoV9KkJPC-AnhQNSpLiWADld9Ucn1T2jN8h70jqnul8-kbbbsIOXlaOGd0cQWepjhDS8xMJTcsz7VXeDRy2U-_VJz6DwX6osIJwx9ty6PNErqG9RQ3HNsnV96h5ZjaMzieVWebBaXgp4nTXaKPEyzdSfvqr5vKH3w9IXXPiJy4oEA2jll_o0cRTVy.jpg"&gt;&lt;/p&gt;&lt;p&gt;</w:t>
      </w:r>
      <w:r>
        <w:rPr>
          <w:sz w:val="32"/>
          <w:szCs w:val="32"/>
        </w:rPr>
        <w:t>点之五：耐心等待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完美的话语也需要时间去雕琢。一篇篇文章、一部部小说，都不是一蹴而就，而是在长时间努力和反复修订之后才逐渐完成的。而这一切，无论是在哪个角落，只要有这张木质桌子，就足以让他忍耐下去，因为它给予了他坚定的信念和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留下痕迹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份劳动结束，一本本厚重的手稿堆积如山时，那张曾经陪伴他走过无数夜晚的大硬木桌，它见证了一切，从未言声，却默默守护着艺术精神。每一次翻阅那些历史悠久的手稿，便如同回顾过去，与未来交汇，同时也是对文学传统的一种致敬。</w:t>
      </w:r>
      <w:r>
        <w:rPr>
          <w:sz w:val="32"/>
          <w:szCs w:val="32"/>
        </w:rPr>
        <w:t>&lt;/p&gt;&lt;p&gt;&lt;a href = "/doc/649129-</w:t>
      </w:r>
      <w:r>
        <w:rPr>
          <w:sz w:val="32"/>
          <w:szCs w:val="32"/>
        </w:rPr>
        <w:t>文思泉涌坐在坚实的桌面上书写故事</w:t>
      </w:r>
      <w:r>
        <w:rPr>
          <w:sz w:val="32"/>
          <w:szCs w:val="32"/>
        </w:rPr>
        <w:t>.doc" rel="alternate" download="649129-</w:t>
      </w:r>
      <w:r>
        <w:rPr>
          <w:sz w:val="32"/>
          <w:szCs w:val="32"/>
        </w:rPr>
        <w:t>文思泉涌坐在坚实的桌面上书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