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渊女神探秘神话中的奥秘与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渊女神：探秘神话中的奥秘与力量</w:t>
      </w:r>
      <w:r>
        <w:rPr>
          <w:sz w:val="32"/>
          <w:szCs w:val="32"/>
        </w:rPr>
        <w:t>&lt;/p&gt;&lt;p&gt;&lt;img src="/static-img/kmXa3TApqPKdvQmqrMPLFznT1Pj46wDku_1DSuS_Gw5RYwtb1jRcXnUrrkQ5QO63.jpg"&gt;&lt;/p&gt;&lt;p&gt;</w:t>
      </w:r>
      <w:r>
        <w:rPr>
          <w:sz w:val="32"/>
          <w:szCs w:val="32"/>
        </w:rPr>
        <w:t>深渊女神的形象在众多文化中有着广泛的存在，她们常常被描绘为掌控海洋深处之力、引领潮汐、守护海洋生物安宁的存在。以下是对这位神话中的女性角色的一些探讨。</w:t>
      </w:r>
      <w:r>
        <w:rPr>
          <w:sz w:val="32"/>
          <w:szCs w:val="32"/>
        </w:rPr>
        <w:t>&lt;/p&gt;&lt;p&gt;</w:t>
      </w:r>
      <w:r>
        <w:rPr>
          <w:sz w:val="32"/>
          <w:szCs w:val="32"/>
        </w:rPr>
        <w:t>深渊女神的起源与影响</w:t>
      </w:r>
      <w:r>
        <w:rPr>
          <w:sz w:val="32"/>
          <w:szCs w:val="32"/>
        </w:rPr>
        <w:t>&lt;/p&gt;&lt;p&gt;&lt;img src="/static-img/AKVPlWmFVUGGIXRu5V1b0DnT1Pj46wDku_1DSuS_Gw5BIZZK7vzlYJ17yMnR_j9nnSdfAEbEM4VBfr9M7Ts8HvE7leiTqLjOFhz4FdtEuyZO3N4QhLW5fL6hr3gdjqLGGPMkvho17zezikz3NalvdtFBmPIZneyTxBGXbSEabJzT0ACwYSUxgvYu9DWwf5AAQACkz_1ncEy3wrH64PRQSfO-p58h6Y2X8DbpThy4rVg.jpg"&gt;&lt;/p&gt;&lt;p&gt;</w:t>
      </w:r>
      <w:r>
        <w:rPr>
          <w:sz w:val="32"/>
          <w:szCs w:val="32"/>
        </w:rPr>
        <w:t>深渊女神通常源于古老文明对海洋无知和恐惧的反映。她们有的时光长久，有的是突然间消失，留下后人百思不解。这些未解之谜往往吸引了人们不断探索和研究，这种迷惑也成为了她们传奇故事的一部分。</w:t>
      </w:r>
      <w:r>
        <w:rPr>
          <w:sz w:val="32"/>
          <w:szCs w:val="32"/>
        </w:rPr>
        <w:t>&lt;/p&gt;&lt;p&gt;</w:t>
      </w:r>
      <w:r>
        <w:rPr>
          <w:sz w:val="32"/>
          <w:szCs w:val="32"/>
        </w:rPr>
        <w:t>深渊女神与自然法则</w:t>
      </w:r>
      <w:r>
        <w:rPr>
          <w:sz w:val="32"/>
          <w:szCs w:val="32"/>
        </w:rPr>
        <w:t>&lt;/p&gt;&lt;p&gt;&lt;img src="/static-img/QpTcWOyeJ_op1reVcJpOhznT1Pj46wDku_1DSuS_Gw5BIZZK7vzlYJ17yMnR_j9nnSdfAEbEM4VBfr9M7Ts8HvE7leiTqLjOFhz4FdtEuyZO3N4QhLW5fL6hr3gdjqLGGPMkvho17zezikz3NalvdtFBmPIZneyTxBGXbSEabJzT0ACwYSUxgvYu9DWwf5AAQACkz_1ncEy3wrH64PRQSfO-p58h6Y2X8DbpThy4rVg.jpg"&gt;&lt;/p&gt;&lt;p&gt;</w:t>
      </w:r>
      <w:r>
        <w:rPr>
          <w:sz w:val="32"/>
          <w:szCs w:val="32"/>
        </w:rPr>
        <w:t>在许多文化中，深渊女神被赋予了调节大自然力量的手段，如控制风暴、潮汐以及鱼群繁衍等。这使得她成为维持生态平衡不可或缺的一环，对人类社会产生了直接而复杂的影响。</w:t>
      </w:r>
      <w:r>
        <w:rPr>
          <w:sz w:val="32"/>
          <w:szCs w:val="32"/>
        </w:rPr>
        <w:t>&lt;/p&gt;&lt;p&gt;</w:t>
      </w:r>
      <w:r>
        <w:rPr>
          <w:sz w:val="32"/>
          <w:szCs w:val="32"/>
        </w:rPr>
        <w:t>深渊女神与人类关系</w:t>
      </w:r>
      <w:r>
        <w:rPr>
          <w:sz w:val="32"/>
          <w:szCs w:val="32"/>
        </w:rPr>
        <w:t>&lt;/p&gt;&lt;p&gt;&lt;img src="/static-img/nz39MV9CxcDgUYzZB_p1VjnT1Pj46wDku_1DSuS_Gw5BIZZK7vzlYJ17yMnR_j9nnSdfAEbEM4VBfr9M7Ts8HvE7leiTqLjOFhz4FdtEuyZO3N4QhLW5fL6hr3gdjqLGGPMkvho17zezikz3NalvdtFBmPIZneyTxBGXbSEabJzT0ACwYSUxgvYu9DWwf5AAQACkz_1ncEy3wrH64PRQSfO-p58h6Y2X8DbpThy4rVg.jpg"&gt;&lt;/p&gt;&lt;p&gt;</w:t>
      </w:r>
      <w:r>
        <w:rPr>
          <w:sz w:val="32"/>
          <w:szCs w:val="32"/>
        </w:rPr>
        <w:t>尽管面临着一系列困难挑战，但人类历史上也有关于和谐共存的人类与深渊女神故事。在一些民间传说中，人们通过祭祀或其他方式试图赢得她的信任并获得其庇护，这反映出人类对于强大的自然力的敬畏和依赖心理。</w:t>
      </w:r>
      <w:r>
        <w:rPr>
          <w:sz w:val="32"/>
          <w:szCs w:val="32"/>
        </w:rPr>
        <w:t>&lt;/p&gt;&lt;p&gt;</w:t>
      </w:r>
      <w:r>
        <w:rPr>
          <w:sz w:val="32"/>
          <w:szCs w:val="32"/>
        </w:rPr>
        <w:t>深渊女信仰系统构建</w:t>
      </w:r>
      <w:r>
        <w:rPr>
          <w:sz w:val="32"/>
          <w:szCs w:val="32"/>
        </w:rPr>
        <w:t>&lt;/p&gt;&lt;p&gt;&lt;img src="/static-img/XNqZJG4K21xOKtcvajvSXjnT1Pj46wDku_1DSuS_Gw5BIZZK7vzlYJ17yMnR_j9nnSdfAEbEM4VBfr9M7Ts8HvE7leiTqLjOFhz4FdtEuyZO3N4QhLW5fL6hr3gdjqLGGPMkvho17zezikz3NalvdtFBmPIZneyTxBGXbSEabJzT0ACwYSUxgvYu9DWwf5AAQACkz_1ncEy3wrH64PRQSfO-p58h6Y2X8DbpThy4rVg.jpg"&gt;&lt;/p&gt;&lt;p&gt;</w:t>
      </w:r>
      <w:r>
        <w:rPr>
          <w:sz w:val="32"/>
          <w:szCs w:val="32"/>
        </w:rPr>
        <w:t>由于其独特的地理位置，很多古代文明都将自己的宗教体系融入到对海洋及其中生命形式的情感表达当中。这种情感转化成了一套完整而复杂的信仰体系，其中包括向这位保护者进行崇拜，并据此建立起一套规则来保持社会秩序。</w:t>
      </w:r>
      <w:r>
        <w:rPr>
          <w:sz w:val="32"/>
          <w:szCs w:val="32"/>
        </w:rPr>
        <w:t>&lt;/p&gt;&lt;p&gt;</w:t>
      </w:r>
      <w:r>
        <w:rPr>
          <w:sz w:val="32"/>
          <w:szCs w:val="32"/>
        </w:rPr>
        <w:t>现代视角下的重读</w:t>
      </w:r>
      <w:r>
        <w:rPr>
          <w:sz w:val="32"/>
          <w:szCs w:val="32"/>
        </w:rPr>
        <w:t>&lt;/p&gt;&lt;p&gt;</w:t>
      </w:r>
      <w:r>
        <w:rPr>
          <w:sz w:val="32"/>
          <w:szCs w:val="32"/>
        </w:rPr>
        <w:t>随着科学技术进步，我们对于地球上的水域越来越了解，也让我们重新审视那些关于水世界及其守护者的故事。现代人开始从更现实主义角度去理解这些传说，它们不仅仅是旧日人的幻想，而是一种智慧传承，也可能包含某些实际知识值得我们学习。</w:t>
      </w:r>
      <w:r>
        <w:rPr>
          <w:sz w:val="32"/>
          <w:szCs w:val="32"/>
        </w:rPr>
        <w:t>&lt;/p&gt;&lt;p&gt;</w:t>
      </w:r>
      <w:r>
        <w:rPr>
          <w:sz w:val="32"/>
          <w:szCs w:val="32"/>
        </w:rPr>
        <w:t>未来的展望</w:t>
      </w:r>
      <w:r>
        <w:rPr>
          <w:sz w:val="32"/>
          <w:szCs w:val="32"/>
        </w:rPr>
        <w:t>&lt;/p&gt;&lt;p&gt;</w:t>
      </w:r>
      <w:r>
        <w:rPr>
          <w:sz w:val="32"/>
          <w:szCs w:val="32"/>
        </w:rPr>
        <w:t>虽然科技发展让我们的生活变得更加便利，但它同时也揭示了环境问题，以及如何平衡资源利用与生态保护的问题。这就需要我们再次回顾过去，那些关于自然界守护者的故事，它们给予我们的启示至关重要，在未来全球性的环境危机面前显得尤为紧迫。</w:t>
      </w:r>
      <w:r>
        <w:rPr>
          <w:sz w:val="32"/>
          <w:szCs w:val="32"/>
        </w:rPr>
        <w:t>&lt;/p&gt;&lt;p&gt;&lt;a href = "/doc/649036-</w:t>
      </w:r>
      <w:r>
        <w:rPr>
          <w:sz w:val="32"/>
          <w:szCs w:val="32"/>
        </w:rPr>
        <w:t>深渊女神探秘神话中的奥秘与力量</w:t>
      </w:r>
      <w:r>
        <w:rPr>
          <w:sz w:val="32"/>
          <w:szCs w:val="32"/>
        </w:rPr>
        <w:t>.doc" rel="alternate" download="649036-</w:t>
      </w:r>
      <w:r>
        <w:rPr>
          <w:sz w:val="32"/>
          <w:szCs w:val="32"/>
        </w:rPr>
        <w:t>深渊女神探秘神话中的奥秘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