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我是如何在街角小店发现一款超级美味的特色面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漫步在市中心的老街上，耳边是悠扬的流行音乐和远处传来的热气球市场的声音。每个角落都弥漫着一股独特的香气，让人忍不住想停下脚步，深呼吸几口，那是一种混合了油炸面包、糖果和咖啡香味的风情。</w:t>
      </w:r>
      <w:r>
        <w:rPr>
          <w:sz w:val="32"/>
          <w:szCs w:val="32"/>
        </w:rPr>
        <w:t>&lt;/p&gt;&lt;p&gt;&lt;img src="/static-img/VaC-LvqrOM3ZgTNxL50f9JNDCrUxeoTIAKdHSvSAOj3J-ol1KBLUnD96ttKERBNS.jpeg"&gt;&lt;/p&gt;&lt;p&gt;</w:t>
      </w:r>
      <w:r>
        <w:rPr>
          <w:sz w:val="32"/>
          <w:szCs w:val="32"/>
        </w:rPr>
        <w:t>我穿过了几个熟悉的小巷，最终来到了我的最爱——那家小巧但不起眼的小店。门牌上写着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，字体简洁而有韵味，让人感觉这儿似乎隐藏着一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店后，我被店内整齐排列的小桌子和墙上的各种奖杯所吸引。我走到柜台前，服务员温暖地对我笑了笑，说：“欢迎回来，我们今天有新品推出哦。”他指向了一旁摆放着几块色泽诱人的面包。</w:t>
      </w:r>
      <w:r>
        <w:rPr>
          <w:sz w:val="32"/>
          <w:szCs w:val="32"/>
        </w:rPr>
        <w:t>&lt;/p&gt;&lt;p&gt;&lt;img src="/static-img/tRol9FREsytY_HU9fvALHJNDCrUxeoTIAKdHSvSAOj3Fg_Kbj8nqdpyZFeDBYSBI1Gzzxwr8IlykyneOjZe6DLsPQdKZnNP9KXEsbeWxUIcOvT6M2PtUSdLOud1oEQAt_uvcJjRFi-QjgTCKiLt5KLz0IlqVgmOutRCv3FxHVaSOQsj72eQFgoE0lj1MSCsX.jpeg"&gt;&lt;/p&gt;&lt;p&gt;</w:t>
      </w:r>
      <w:r>
        <w:rPr>
          <w:sz w:val="32"/>
          <w:szCs w:val="32"/>
        </w:rPr>
        <w:t>我好奇心旺盛地问：“这是什么？”服务员回答说：“这是我们刚发售的一款特色面包，是由我们专家团队精心研制，用上了当季鲜花油以及秘制酵母，这样才能达到那种独特且美味无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买了一块带回家尝试。那块面包外皮金黄细腻，入口即化，每一口都散发出了淡淡的花香与微妙甜感。这就是所谓的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——它代表的是一种追求完美，无论是制作过程还是最终呈现给消费者的产品质量，都达到了极致。</w:t>
      </w:r>
      <w:r>
        <w:rPr>
          <w:sz w:val="32"/>
          <w:szCs w:val="32"/>
        </w:rPr>
        <w:t>&lt;/p&gt;&lt;p&gt;&lt;img src="/static-img/RieS2CRE-ftGEti-qwNi7JNDCrUxeoTIAKdHSvSAOj3Fg_Kbj8nqdpyZFeDBYSBI1Gzzxwr8IlykyneOjZe6DLsPQdKZnNP9KXEsbeWxUIcOvT6M2PtUSdLOud1oEQAt_uvcJjRFi-QjgTCKiLt5KLz0IlqVgmOutRCv3FxHVaSOQsj72eQFgoE0lj1MSCsX.png"&gt;&lt;/p&gt;&lt;p&gt;</w:t>
      </w:r>
      <w:r>
        <w:rPr>
          <w:sz w:val="32"/>
          <w:szCs w:val="32"/>
        </w:rPr>
        <w:t>从那天起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成为了我的另一条生活里的小路，每次经过这家小店时，都会停下来购买一些作为礼物或是自己享用的佳肴。这让我明白，无论是在大城市还是小镇，只要你愿意去寻找，就一定能发现那些让人难忘、令人向往的地方和事物。</w:t>
      </w:r>
      <w:r>
        <w:rPr>
          <w:sz w:val="32"/>
          <w:szCs w:val="32"/>
        </w:rPr>
        <w:t>&lt;/p&gt;&lt;p&gt;&lt;a href = "/doc/64874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街角小店发现一款超级美味的特色面包的</w:t>
      </w:r>
      <w:r>
        <w:rPr>
          <w:sz w:val="32"/>
          <w:szCs w:val="32"/>
        </w:rPr>
        <w:t>.doc" rel="alternate" download="64874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街角小店发现一款超级美味的特色面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