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爱好者我在</w:t>
      </w:r>
      <w:r>
        <w:rPr>
          <w:sz w:val="48"/>
          <w:szCs w:val="48"/>
        </w:rPr>
        <w:t>BBS</w:t>
      </w:r>
      <w:r>
        <w:rPr>
          <w:sz w:val="48"/>
          <w:szCs w:val="48"/>
        </w:rPr>
        <w:t>电影里找到了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岁月里，我是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的一个小角色，一个沉默的观众。那些年，我们都聚集在屏幕前，一起追寻着那一抹亮光，那一缕希望。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中，我找到了我的世界。</w:t>
      </w:r>
      <w:r>
        <w:rPr>
          <w:sz w:val="32"/>
          <w:szCs w:val="32"/>
        </w:rPr>
        <w:t>&lt;/p&gt;&lt;p&gt;&lt;img src="/static-img/1AziZf-cahCaxkhQOEQIZivcYoJIm_FJsn2yyoffaZ0OzOLHOD8O4YD6Ak5qaEvF.jpg"&gt;&lt;/p&gt;&lt;p&gt;</w:t>
      </w:r>
      <w:r>
        <w:rPr>
          <w:sz w:val="32"/>
          <w:szCs w:val="32"/>
        </w:rPr>
        <w:t>记得我第一次进入那个虚拟空间时，是个十几岁的小孩。那时候的我，对于影视作品充满了好奇和渴望。每当晚上灯火通明，我就会悄无声息地打开电脑，穿越到那个由网友们共同维护的电影天堂。我会搜索最新发布的剧情片、喜剧片，甚至是一些不那么流行但我感兴趣的小品。</w:t>
      </w:r>
      <w:r>
        <w:rPr>
          <w:sz w:val="32"/>
          <w:szCs w:val="32"/>
        </w:rPr>
        <w:t>&lt;/p&gt;&lt;p&gt;BBS</w:t>
      </w:r>
      <w:r>
        <w:rPr>
          <w:sz w:val="32"/>
          <w:szCs w:val="32"/>
        </w:rPr>
        <w:t>电影是一个充满活力的社区，每个人都有自己的故事，都对电影有着独特的情感诉求。在那里，我结识了很多志同道合的人，他们就像是一群热爱生活的画家，用不同的笔触描绘出他们对于世界的理解和看法。我们互相分享影评，讨论剧情走向，有时候还会因为某个角色的命运而激烈争论，但总是以笑脸结束，因为我们知道，这些都是为了更好的理解那部作品，更深入地体验它带给我们的快乐。</w:t>
      </w:r>
      <w:r>
        <w:rPr>
          <w:sz w:val="32"/>
          <w:szCs w:val="32"/>
        </w:rPr>
        <w:t>&lt;/p&gt;&lt;p&gt;&lt;img src="/static-img/fObWS7Oc1nTsBGhzc2Dn0yvcYoJIm_FJsn2yyoffaZ0ZPrfqcARS6h_nUXMu6SprWO4GRFbthI6RavK9wV__BT6qAMIx_PtIDl5KeF19xha4W8SAK0y2kPNt4czaElQYUPbbMxCmSbs2jGQQwFZ9wLRhbEfPme7IjCTvruivQCvyLDutdy5wEWXsMYZZKEMtg5asu92Y9-1VbuHvb-E18Q.jpg"&gt;&lt;/p&gt;&lt;p&gt;</w:t>
      </w:r>
      <w:r>
        <w:rPr>
          <w:sz w:val="32"/>
          <w:szCs w:val="32"/>
        </w:rPr>
        <w:t>随着时间的推移，我也逐渐成长起来，不再仅仅是一个消耗者，而是一个参与者。我开始尝试自己写作，为这个社区贡献我的文字。虽然我的文章并不复杂，但每一次分享，都能收获到许多人的点赞和回复，它们如同温暖的一束束阳光，让我感到被认可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也不能永远保持静止。不久后，由于技术更新与管理方政策调整，该平台最终关闭了。但是我心中的那份对电影的热爱，却已经根植在心底，如同一颗永不熄灭的心火。我相信，无论将来发生什么，只要还有人愿意去探索，那份精神便会继续传承下去，就像那些曾经闪耀过、现在依旧在脑海中回响的声音一般。</w:t>
      </w:r>
      <w:r>
        <w:rPr>
          <w:sz w:val="32"/>
          <w:szCs w:val="32"/>
        </w:rPr>
        <w:t>&lt;/p&gt;&lt;p&gt;&lt;img src="/static-img/vepfgd-SKJ1zVgXNwjPJ-ivcYoJIm_FJsn2yyoffaZ0ZPrfqcARS6h_nUXMu6SprWO4GRFbthI6RavK9wV__BT6qAMIx_PtIDl5KeF19xha4W8SAK0y2kPNt4czaElQYUPbbMxCmSbs2jGQQwFZ9wLRhbEfPme7IjCTvruivQCvyLDutdy5wEWXsMYZZKEMtg5asu92Y9-1VbuHvb-E18Q.jpg"&gt;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《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電影里找到了青春》</w:t>
      </w:r>
      <w:r>
        <w:rPr>
          <w:sz w:val="32"/>
          <w:szCs w:val="32"/>
        </w:rPr>
        <w:t>&lt;/p&gt;&lt;p&gt;&lt;a href = "/doc/648461-</w:t>
      </w:r>
      <w:r>
        <w:rPr>
          <w:sz w:val="32"/>
          <w:szCs w:val="32"/>
        </w:rPr>
        <w:t>电影爱好者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里找到了青春</w:t>
      </w:r>
      <w:r>
        <w:rPr>
          <w:sz w:val="32"/>
          <w:szCs w:val="32"/>
        </w:rPr>
        <w:t>.doc" rel="alternate" download="648461-</w:t>
      </w:r>
      <w:r>
        <w:rPr>
          <w:sz w:val="32"/>
          <w:szCs w:val="32"/>
        </w:rPr>
        <w:t>电影爱好者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里找到了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