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家庭的温馨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寻找家的意义与感悟</w:t>
      </w:r>
      <w:r>
        <w:rPr>
          <w:sz w:val="32"/>
          <w:szCs w:val="32"/>
        </w:rPr>
        <w:t xml:space="preserve">&lt;/p&gt;&lt;p&gt;&lt;img src="/static-img/YH3yg-KhlETwtHsrduHbAnheQMMYp0K35qHwEjws1TUJvNFQc2nNX-SroPN0N8a5.jpeg"&gt;&lt;/p&gt;&lt;p&gt;1. </w:t>
      </w:r>
      <w:r>
        <w:rPr>
          <w:sz w:val="32"/>
          <w:szCs w:val="32"/>
        </w:rPr>
        <w:t>家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似乎都在追求更高的物质层次，不再停留于对“家”的思考。但对于那些真正渴望归属感的人来说，“家”并不是一个简单的问题，它代表着安全、温暖和无条件的爱。那么，什么才是“家”？</w:t>
      </w:r>
      <w:r>
        <w:rPr>
          <w:sz w:val="32"/>
          <w:szCs w:val="32"/>
        </w:rPr>
        <w:t xml:space="preserve">&lt;/p&gt;&lt;p&gt;&lt;img src="/static-img/zqYxs24_nn9Yp-hzT5tlf3heQMMYp0K35qHwEjws1TUeNQFluKyvcYT55GlPZnJlS0d0PrHf1Ol7_x9EfOEZcpOhvUUhaUYv5-nicXCXhrrXzt3d0JEWVOv28gAw-FY41nmWvMwtVi5MXAj6MhUz4LrfTJJIHZR0ZPNRTMqzlmdHDidZtR3rli-h_7Q--yYhWR-8he4UxIIR58pS1GGqAw.jpeg"&gt;&lt;/p&gt;&lt;p&gt;2. </w:t>
      </w:r>
      <w:r>
        <w:rPr>
          <w:sz w:val="32"/>
          <w:szCs w:val="32"/>
        </w:rPr>
        <w:t>家庭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家庭结构也发生了变化。单亲家庭、跨国家庭、同性伴侣家庭等新型态逐渐成为常态。这就要求我们重新定义“家”，它不仅仅是一个血缘关系的圈子，更是一种情感上的支持系统。在这样的背景下，“哀家有了”这一说法变得尤为普遍。</w:t>
      </w:r>
      <w:r>
        <w:rPr>
          <w:sz w:val="32"/>
          <w:szCs w:val="32"/>
        </w:rPr>
        <w:t xml:space="preserve">&lt;/p&gt;&lt;p&gt;&lt;img src="/static-img/ttsiS5qUTXKY3I94Z2HHXXheQMMYp0K35qHwEjws1TUeNQFluKyvcYT55GlPZnJlS0d0PrHf1Ol7_x9EfOEZcpOhvUUhaUYv5-nicXCXhrrXzt3d0JEWVOv28gAw-FY41nmWvMwtVi5MXAj6MhUz4LrfTJJIHZR0ZPNRTMqzlmdHDidZtR3rli-h_7Q--yYhWR-8he4UxIIR58pS1GGqAw.png"&gt;&lt;/p&gt;&lt;p&gt;3. </w:t>
      </w:r>
      <w:r>
        <w:rPr>
          <w:sz w:val="32"/>
          <w:szCs w:val="32"/>
        </w:rPr>
        <w:t>哀家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哀家有了”的感觉往往来自于对失去或未能拥有的回忆，或许是因为曾经与父母相依为命，而现在却只能想象他们；或许是在异乡孤独时刻，对那片被遗忘的地土怀念之深。这种情绪虽然复杂，但它们构成了我们心灵深处最真实的情感纠葛。</w:t>
      </w:r>
      <w:r>
        <w:rPr>
          <w:sz w:val="32"/>
          <w:szCs w:val="32"/>
        </w:rPr>
        <w:t xml:space="preserve">&lt;/p&gt;&lt;p&gt;&lt;img src="/static-img/neDLe7805hPw5yuA9-tRJHheQMMYp0K35qHwEjws1TUeNQFluKyvcYT55GlPZnJlS0d0PrHf1Ol7_x9EfOEZcpOhvUUhaUYv5-nicXCXhrrXzt3d0JEWVOv28gAw-FY41nmWvMwtVi5MXAj6MhUz4LrfTJJIHZR0ZPNRTMqzlmdHDidZtR3rli-h_7Q--yYhWR-8he4UxIIR58pS1GGqAw.png"&gt;&lt;/p&gt;&lt;p&gt;4. </w:t>
      </w:r>
      <w:r>
        <w:rPr>
          <w:sz w:val="32"/>
          <w:szCs w:val="32"/>
        </w:rPr>
        <w:t>找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压力，我们如何找到属于自己的“家”？这是一个需要时间和耐心去探索的问题。有些人可能会选择回到过去，那个曾经让自己感到安全的地方；有些人则可能会不断地前行，无论风雨，只要心中有方向，就没有迷失。</w:t>
      </w:r>
      <w:r>
        <w:rPr>
          <w:sz w:val="32"/>
          <w:szCs w:val="32"/>
        </w:rPr>
        <w:t xml:space="preserve">&lt;/p&gt;&lt;p&gt;&lt;img src="/static-img/SJRLCZtqwaQhP-mIUTEoq3heQMMYp0K35qHwEjws1TUeNQFluKyvcYT55GlPZnJlS0d0PrHf1Ol7_x9EfOEZcpOhvUUhaUYv5-nicXCXhrrXzt3d0JEWVOv28gAw-FY41nmWvMwtVi5MXAj6MhUz4LrfTJJIHZR0ZPNRTMqzlmdHDidZtR3rli-h_7Q--yYhWR-8he4UxIIR58pS1GGqAw.png"&gt;&lt;/p&gt;&lt;p&gt;5. </w:t>
      </w:r>
      <w:r>
        <w:rPr>
          <w:sz w:val="32"/>
          <w:szCs w:val="32"/>
        </w:rPr>
        <w:t>家，是我最好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外界环境不断变化时，我们的心理需求也在不断地转变。“哀家有了”的感觉更多的是一种内心呼唤——向那个能够理解你、支持你的地方靠拢。当我们终于找到了那个所谓的“好地方”，那份归属感便如同一道明亮的光芒，将一切烦恼抛到脑后，让我们安静而自信地生活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，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的一隅，看着眼前的这份陪伴，这份温暖，这份坚定，我明白为什么人们总是在谈论关于“家的故事”。因为这里，是我们的起点，也是终点，是我们的避风港，是我们的希望。而当我说出这句话：“哀家有了。”的时候，我仿佛听见了一声满足的声音，那声音来自于我的内心，因为我找到了属于自己的港湾。我知道，无论未来如何，都不会再迷失方向，因为我的心里已经有一片属于自己的天空，可以自由翱翔。</w:t>
      </w:r>
      <w:r>
        <w:rPr>
          <w:sz w:val="32"/>
          <w:szCs w:val="32"/>
        </w:rPr>
        <w:t>&lt;/p&gt;&lt;p&gt;&lt;a href = "/doc/648390-</w:t>
      </w:r>
      <w:r>
        <w:rPr>
          <w:sz w:val="32"/>
          <w:szCs w:val="32"/>
        </w:rPr>
        <w:t>哀家有了家庭的温馨归属</w:t>
      </w:r>
      <w:r>
        <w:rPr>
          <w:sz w:val="32"/>
          <w:szCs w:val="32"/>
        </w:rPr>
        <w:t>.doc" rel="alternate" download="648390-</w:t>
      </w:r>
      <w:r>
        <w:rPr>
          <w:sz w:val="32"/>
          <w:szCs w:val="32"/>
        </w:rPr>
        <w:t>哀家有了家庭的温馨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