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奇遇古风侦探的孤独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侦探的孤独追踪中遇见巴掌印</w:t>
      </w:r>
      <w:r>
        <w:rPr>
          <w:sz w:val="32"/>
          <w:szCs w:val="32"/>
        </w:rPr>
        <w:t>&lt;/p&gt;&lt;p&gt;&lt;img src="/static-img/96616U2ipYnLpg18solDGD2ZCJceHzF9GmjyHURoC74HiA5SQ0ycfLrG8u0p16Pv.jpg"&gt;&lt;/p&gt;&lt;p&gt;</w:t>
      </w:r>
      <w:r>
        <w:rPr>
          <w:sz w:val="32"/>
          <w:szCs w:val="32"/>
        </w:rPr>
        <w:t>在一个被云雾缭绕的古城里，住着一位名叫古风的小侦探，他是一位身手敏捷、智慧过人的侦探。他的业务涉及各种神秘事件，从失落的宝藏到离奇的谋杀案件。他总是戴着一副老式眼镜，穿着一袭深色长衫，每次出现在人群中都像是从画面跳出来的一道景致。</w:t>
      </w:r>
      <w:r>
        <w:rPr>
          <w:sz w:val="32"/>
          <w:szCs w:val="32"/>
        </w:rPr>
        <w:t>&lt;/p&gt;&lt;p&gt;</w:t>
      </w:r>
      <w:r>
        <w:rPr>
          <w:sz w:val="32"/>
          <w:szCs w:val="32"/>
        </w:rPr>
        <w:t>古风如何遇见了巴掌印？</w:t>
      </w:r>
      <w:r>
        <w:rPr>
          <w:sz w:val="32"/>
          <w:szCs w:val="32"/>
        </w:rPr>
        <w:t>&lt;/p&gt;&lt;p&gt;&lt;img src="/static-img/n6VNHReCPId7aFxpwM9FWT2ZCJceHzF9GmjyHURoC74o3XYoqhFl78ZeZeTj5LAXSEv0uiQ-F9iu3KAf7TNJRDN7dpt-S38vktiW1QRfbGMyJZ8NKQXOB3lIVL6-SMKoSo2EklTySzOu4khH1RqzsU9D0KIk43ee36YWpiLrCWusFaeqax7kQqoUQqbEEkZ8_0bP7xzsqYuCVON9PFL8I8GvRZLjb9P4fYwgYhNbbz4.jpg"&gt;&lt;/p&gt;&lt;p&gt;</w:t>
      </w:r>
      <w:r>
        <w:rPr>
          <w:sz w:val="32"/>
          <w:szCs w:val="32"/>
        </w:rPr>
        <w:t>有一天，一位富商向古风求助说他家的珍贵文物“巴掌印”不翼而飞了。这是一块传说中的玉石，其上刻有小巧精美的巴掌图案，被认为具有很高价值和文化意义。富商愿意支付重金，只要能找回这块珍贵文物。于是，古风开始了他的调查工作。他首先查看了家里的安全监控录像，但却发现了一些异常的情况：所有的人员都有合理解释，但似乎每个人都避免提起那晚发生的事情。</w:t>
      </w:r>
      <w:r>
        <w:rPr>
          <w:sz w:val="32"/>
          <w:szCs w:val="32"/>
        </w:rPr>
        <w:t>&lt;/p&gt;&lt;p&gt;</w:t>
      </w:r>
      <w:r>
        <w:rPr>
          <w:sz w:val="32"/>
          <w:szCs w:val="32"/>
        </w:rPr>
        <w:t>古风跟踪线索</w:t>
      </w:r>
      <w:r>
        <w:rPr>
          <w:sz w:val="32"/>
          <w:szCs w:val="32"/>
        </w:rPr>
        <w:t>&lt;/p&gt;&lt;p&gt;&lt;img src="/static-img/E25GqN45hXZqi14Ewnb03j2ZCJceHzF9GmjyHURoC74o3XYoqhFl78ZeZeTj5LAXSEv0uiQ-F9iu3KAf7TNJRDN7dpt-S38vktiW1QRfbGMyJZ8NKQXOB3lIVL6-SMKoSo2EklTySzOu4khH1RqzsU9D0KIk43ee36YWpiLrCWusFaeqax7kQqoUQqbEEkZ8_0bP7xzsqYuCVON9PFL8I8GvRZLjb9P4fYwgYhNbbz4.jpg"&gt;&lt;/p&gt;&lt;p&gt;</w:t>
      </w:r>
      <w:r>
        <w:rPr>
          <w:sz w:val="32"/>
          <w:szCs w:val="32"/>
        </w:rPr>
        <w:t>随后，古風决定亲自去现场勘察。在现场，他注意到了地上的一个细微痕迹，这个痕迹看起来像是一个人行过留下的。但是当他仔细观察时，却发现这个痕迹竟然与平常完全不同，它仿佛是在告诉他某种信息。经过多番推敲，他终于明白这是一个隐藏在普通痕迹之下的暗号。</w:t>
      </w:r>
      <w:r>
        <w:rPr>
          <w:sz w:val="32"/>
          <w:szCs w:val="32"/>
        </w:rPr>
        <w:t>&lt;/p&gt;&lt;p&gt;</w:t>
      </w:r>
      <w:r>
        <w:rPr>
          <w:sz w:val="32"/>
          <w:szCs w:val="32"/>
        </w:rPr>
        <w:t>寻找线索的小确幸</w:t>
      </w:r>
      <w:r>
        <w:rPr>
          <w:sz w:val="32"/>
          <w:szCs w:val="32"/>
        </w:rPr>
        <w:t>&lt;/p&gt;&lt;p&gt;&lt;img src="/static-img/vtIZHampvKERhC6GQeiKez2ZCJceHzF9GmjyHURoC74o3XYoqhFl78ZeZeTj5LAXSEv0uiQ-F9iu3KAf7TNJRDN7dpt-S38vktiW1QRfbGMyJZ8NKQXOB3lIVL6-SMKoSo2EklTySzOu4khH1RqzsU9D0KIk43ee36YWpiLrCWusFaeqax7kQqoUQqbEEkZ8_0bP7xzsqYuCVON9PFL8I8GvRZLjb9P4fYwgYhNbbz4.jpg"&gt;&lt;/p&gt;&lt;p&gt;</w:t>
      </w:r>
      <w:r>
        <w:rPr>
          <w:sz w:val="32"/>
          <w:szCs w:val="32"/>
        </w:rPr>
        <w:t>根据这个暗号，古風慢慢揭开了一系列复杂的情节。他通过对比各个嫌疑人的脚底形状，最终锁定了唯一可能涉事者——家中的管家。这名管家一直表现得非常冷静，但是他的行为举止却总是让人觉得有点不自然。最终，在一次偶然间，管家的一个小动作暴露了真相：他正准备逃跑，而那个逃跑的地方恰好就是密室里隐藏的地窖。</w:t>
      </w:r>
      <w:r>
        <w:rPr>
          <w:sz w:val="32"/>
          <w:szCs w:val="32"/>
        </w:rPr>
        <w:t>&lt;/p&gt;&lt;p&gt;</w:t>
      </w:r>
      <w:r>
        <w:rPr>
          <w:sz w:val="32"/>
          <w:szCs w:val="32"/>
        </w:rPr>
        <w:t>揭开谜团</w:t>
      </w:r>
      <w:r>
        <w:rPr>
          <w:sz w:val="32"/>
          <w:szCs w:val="32"/>
        </w:rPr>
        <w:t>&lt;/p&gt;&lt;p&gt;&lt;img src="/static-img/PoTFR1wDo7LolDHblDN8fT2ZCJceHzF9GmjyHURoC74o3XYoqhFl78ZeZeTj5LAXSEv0uiQ-F9iu3KAf7TNJRDN7dpt-S38vktiW1QRfbGMyJZ8NKQXOB3lIVL6-SMKoSo2EklTySzOu4khH1RqzsU9D0KIk43ee36YWpiLrCWusFaeqax7kQqoUQqbEEkZ8_0bP7xzsqYuCVON9PFL8I8GvRZLjb9P4fYwgYhNbbz4.jpg"&gt;&lt;/p&gt;&lt;p&gt;</w:t>
      </w:r>
      <w:r>
        <w:rPr>
          <w:sz w:val="32"/>
          <w:szCs w:val="32"/>
        </w:rPr>
        <w:t>随后，一场惊心动魄的斗争展开。一边是精通武术且经验丰富的小侦探另一边是一名专长于潜入和盗取财宝的手段高超的罪犯。而最终，小侦探凭借其聪明才智和勇敢无畏，不仅成功找到并还给了“巴掌印”，还将犯罪分子送上了法庭。当“巴掌印”重新回到它应有的位置时，全市人民都为此欢呼，他们知道他们所信任的小侦探又一次用自己的智慧解决了一桩难题。</w:t>
      </w:r>
      <w:r>
        <w:rPr>
          <w:sz w:val="32"/>
          <w:szCs w:val="32"/>
        </w:rPr>
        <w:t>&lt;/p&gt;&lt;p&gt;</w:t>
      </w:r>
      <w:r>
        <w:rPr>
          <w:sz w:val="32"/>
          <w:szCs w:val="32"/>
        </w:rPr>
        <w:t>小结：</w:t>
      </w:r>
      <w:r>
        <w:rPr>
          <w:sz w:val="32"/>
          <w:szCs w:val="32"/>
        </w:rPr>
        <w:t>&lt;/p&gt;&lt;p&gt;</w:t>
      </w:r>
      <w:r>
        <w:rPr>
          <w:sz w:val="32"/>
          <w:szCs w:val="32"/>
        </w:rPr>
        <w:t>《巴掌印》这本小说，是关于一种特殊力量与现代社会之间冲突，以及一个人如何利用自身优势克服困难，最终实现正义与公平。在阅读这本书的时候，我们可以感受到作者对于历史背景以及人物心理特性的描绘力，以及对于故事发展节奏控制力的把握，让我们在虚拟世界中体验到了现实生活中的紧张刺激和温馨友情。</w:t>
      </w:r>
      <w:r>
        <w:rPr>
          <w:sz w:val="32"/>
          <w:szCs w:val="32"/>
        </w:rPr>
        <w:t>&lt;/p&gt;&lt;p&gt;&lt;a href = "/doc/648375-</w:t>
      </w:r>
      <w:r>
        <w:rPr>
          <w:sz w:val="32"/>
          <w:szCs w:val="32"/>
        </w:rPr>
        <w:t>巴掌印奇遇古风侦探的孤独追踪</w:t>
      </w:r>
      <w:r>
        <w:rPr>
          <w:sz w:val="32"/>
          <w:szCs w:val="32"/>
        </w:rPr>
        <w:t>.doc" rel="alternate" download="648375-</w:t>
      </w:r>
      <w:r>
        <w:rPr>
          <w:sz w:val="32"/>
          <w:szCs w:val="32"/>
        </w:rPr>
        <w:t>巴掌印奇遇古风侦探的孤独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