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的传媒魅力解读国产电影中的食物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视作品中，麻婆豆腐作为一道经典的川菜，其在国产电影中的表现不仅仅是一种美食，更是深层次的人文关怀和情感寄托。以下六点阐述了麻婆豆腐在传媒中的重要性与影响。</w:t>
      </w:r>
      <w:r>
        <w:rPr>
          <w:sz w:val="32"/>
          <w:szCs w:val="32"/>
        </w:rPr>
        <w:t>&lt;/p&gt;&lt;p&gt;&lt;img src="/static-img/bL3dZUQBThnalWH2yK6VD5-AbcqFs1z8hutdI4epI0IkLoUDh_iW70a7OQpNpGhH.jpg"&gt;&lt;/p&gt;&lt;p&gt;</w:t>
      </w:r>
      <w:r>
        <w:rPr>
          <w:sz w:val="32"/>
          <w:szCs w:val="32"/>
        </w:rPr>
        <w:t>文化符号的体现</w:t>
      </w:r>
      <w:r>
        <w:rPr>
          <w:sz w:val="32"/>
          <w:szCs w:val="32"/>
        </w:rPr>
        <w:t>&lt;/p&gt;&lt;p&gt;</w:t>
      </w:r>
      <w:r>
        <w:rPr>
          <w:sz w:val="32"/>
          <w:szCs w:val="32"/>
        </w:rPr>
        <w:t>《麻婆豆腐》不仅是关于一种美食，更代表着一个时代、一个地区的饮食文化。在电影中，麻婆豆福成为主人公生活的一部分，反映出当地人民对饮食文化的热爱和珍惜。</w:t>
      </w:r>
      <w:r>
        <w:rPr>
          <w:sz w:val="32"/>
          <w:szCs w:val="32"/>
        </w:rPr>
        <w:t>&lt;/p&gt;&lt;p&gt;&lt;img src="/static-img/VtjjAhCe9M5LuA-DGtHNXp-AbcqFs1z8hutdI4epI0KwRELGbgQJt1_x6-kzwg2VkyiLGF5S8SioFTCgce4Zy092ILWV0trH9ciJdvHWZo4It3-JLk1KhbHa3bQ91SFCDRPnZMJS4b0B3Wx-Nyh0d5dFsIIW9PEPoUaR7zOOpJp3YP6FsCzVv5_G4aCoSiCTKe4ymtTh8c_nU7SAkUSUPg.jpg"&gt;&lt;/p&gt;&lt;p&gt;</w:t>
      </w:r>
      <w:r>
        <w:rPr>
          <w:sz w:val="32"/>
          <w:szCs w:val="32"/>
        </w:rPr>
        <w:t>情感纽带的延伸</w:t>
      </w:r>
      <w:r>
        <w:rPr>
          <w:sz w:val="32"/>
          <w:szCs w:val="32"/>
        </w:rPr>
        <w:t>&lt;/p&gt;&lt;p&gt;</w:t>
      </w:r>
      <w:r>
        <w:rPr>
          <w:sz w:val="32"/>
          <w:szCs w:val="32"/>
        </w:rPr>
        <w:t>通过对主角与家人共享麻婆豆福这一共同活动的情景描写，我们可以看到这种简单的情感交流如何构建起家庭间温馨而坚固的情感纽带，这种情感上的共鸣让观众产生强烈同理心。</w:t>
      </w:r>
      <w:r>
        <w:rPr>
          <w:sz w:val="32"/>
          <w:szCs w:val="32"/>
        </w:rPr>
        <w:t>&lt;/p&gt;&lt;p&gt;&lt;img src="/static-img/qVpiD-99BLn-kWCzrOnDNZ-AbcqFs1z8hutdI4epI0KwRELGbgQJt1_x6-kzwg2VkyiLGF5S8SioFTCgce4Zy092ILWV0trH9ciJdvHWZo4It3-JLk1KhbHa3bQ91SFCDRPnZMJS4b0B3Wx-Nyh0d5dFsIIW9PEPoUaR7zOOpJp3YP6FsCzVv5_G4aCoSiCTKe4ymtTh8c_nU7SAkUSUPg.jpg"&gt;&lt;/p&gt;&lt;p&gt;</w:t>
      </w:r>
      <w:r>
        <w:rPr>
          <w:sz w:val="32"/>
          <w:szCs w:val="32"/>
        </w:rPr>
        <w:t>社会背景下的象征意义</w:t>
      </w:r>
      <w:r>
        <w:rPr>
          <w:sz w:val="32"/>
          <w:szCs w:val="32"/>
        </w:rPr>
        <w:t>&lt;/p&gt;&lt;p&gt;</w:t>
      </w:r>
      <w:r>
        <w:rPr>
          <w:sz w:val="32"/>
          <w:szCs w:val="32"/>
        </w:rPr>
        <w:t>在不同社会背景下，麻婆豆福承载着不同的象征意义。例如，在改革开放初期，它可能代表着城市化进程给予农民新生活方式；而今，一部以此为主题的小说或影片则可能反映出都市生活节奏加快后的年轻人对于传统美味追求的心声。</w:t>
      </w:r>
      <w:r>
        <w:rPr>
          <w:sz w:val="32"/>
          <w:szCs w:val="32"/>
        </w:rPr>
        <w:t>&lt;/p&gt;&lt;p&gt;&lt;img src="/static-img/0MpFufz2C1Zvkj49R95TWJ-AbcqFs1z8hutdI4epI0KwRELGbgQJt1_x6-kzwg2VkyiLGF5S8SioFTCgce4Zy092ILWV0trH9ciJdvHWZo4It3-JLk1KhbHa3bQ91SFCDRPnZMJS4b0B3Wx-Nyh0d5dFsIIW9PEPoUaR7zOOpJp3YP6FsCzVv5_G4aCoSiCTKe4ymtTh8c_nU7SAkUSUPg.jpg"&gt;&lt;/p&gt;&lt;p&gt;</w:t>
      </w:r>
      <w:r>
        <w:rPr>
          <w:sz w:val="32"/>
          <w:szCs w:val="32"/>
        </w:rPr>
        <w:t>观众口味与审美偏好</w:t>
      </w:r>
      <w:r>
        <w:rPr>
          <w:sz w:val="32"/>
          <w:szCs w:val="32"/>
        </w:rPr>
        <w:t>&lt;/p&gt;&lt;p&gt;</w:t>
      </w:r>
      <w:r>
        <w:rPr>
          <w:sz w:val="32"/>
          <w:szCs w:val="32"/>
        </w:rPr>
        <w:t>国产电影中常常会将特色的地方小吃融入剧情，如《我不是药神》中的四川火锅，《疯狂之恋》的北京烤鸭等。这些都显示了导演们如何巧妙地运用观众熟悉但又具有地域特色的小吃来增强故事吸引力并营造氛围。</w:t>
      </w:r>
      <w:r>
        <w:rPr>
          <w:sz w:val="32"/>
          <w:szCs w:val="32"/>
        </w:rPr>
        <w:t>&lt;/p&gt;&lt;p&gt;&lt;img src="/static-img/r0KWJjLemdsOd8b2S2TPM5-AbcqFs1z8hutdI4epI0KwRELGbgQJt1_x6-kzwg2VkyiLGF5S8SioFTCgce4Zy092ILWV0trH9ciJdvHWZo4It3-JLk1KhbHa3bQ91SFCDRPnZMJS4b0B3Wx-Nyh0d5dFsIIW9PEPoUaR7zOOpJp3YP6FsCzVv5_G4aCoSiCTKe4ymtTh8c_nU7SAkUSUPg.jpg"&gt;&lt;/p&gt;&lt;p&gt;</w:t>
      </w:r>
      <w:r>
        <w:rPr>
          <w:sz w:val="32"/>
          <w:szCs w:val="32"/>
        </w:rPr>
        <w:t>食物文化研究窗口</w:t>
      </w:r>
      <w:r>
        <w:rPr>
          <w:sz w:val="32"/>
          <w:szCs w:val="32"/>
        </w:rPr>
        <w:t>&lt;/p&gt;&lt;p&gt;</w:t>
      </w:r>
      <w:r>
        <w:rPr>
          <w:sz w:val="32"/>
          <w:szCs w:val="32"/>
        </w:rPr>
        <w:t>从历史到现代，从乡土到都市，从家庭到餐桌，每一次品尝都有其独特的心得体会。通过探讨不同时期、不同环境下的食品选择，可以更全面地理解人类行为背后的社会经济学问题和心理学因素，这些都是科研人员能够借助于这些作品进行探索的地方。</w:t>
      </w:r>
      <w:r>
        <w:rPr>
          <w:sz w:val="32"/>
          <w:szCs w:val="32"/>
        </w:rPr>
        <w:t>&lt;/p&gt;&lt;p&gt;</w:t>
      </w:r>
      <w:r>
        <w:rPr>
          <w:sz w:val="32"/>
          <w:szCs w:val="32"/>
        </w:rPr>
        <w:t>国际影响力的提升</w:t>
      </w:r>
      <w:r>
        <w:rPr>
          <w:sz w:val="32"/>
          <w:szCs w:val="32"/>
        </w:rPr>
        <w:t>&lt;/p&gt;&lt;p&gt;</w:t>
      </w:r>
      <w:r>
        <w:rPr>
          <w:sz w:val="32"/>
          <w:szCs w:val="32"/>
        </w:rPr>
        <w:t>随着中国影视产品走向国际市场，对于外国观众来说了解中国本土风俗习惯尤为重要，而正如一碗热腾腾香喷喷的麻婆豆福能瞬间唤醒人们对未知世界深沉渴望一般，对于那些想了解更多关于中国文化的人来说，这样的场面也是极好的展示机会，让他们更好地理解和接近这片土地上丰富多彩的人类精神世界。</w:t>
      </w:r>
      <w:r>
        <w:rPr>
          <w:sz w:val="32"/>
          <w:szCs w:val="32"/>
        </w:rPr>
        <w:t>&lt;/p&gt;&lt;p&gt;&lt;a href = "/doc/648374-</w:t>
      </w:r>
      <w:r>
        <w:rPr>
          <w:sz w:val="32"/>
          <w:szCs w:val="32"/>
        </w:rPr>
        <w:t>麻婆豆腐的传媒魅力解读国产电影中的食物文化</w:t>
      </w:r>
      <w:r>
        <w:rPr>
          <w:sz w:val="32"/>
          <w:szCs w:val="32"/>
        </w:rPr>
        <w:t>.doc" rel="alternate" download="648374-</w:t>
      </w:r>
      <w:r>
        <w:rPr>
          <w:sz w:val="32"/>
          <w:szCs w:val="32"/>
        </w:rPr>
        <w:t>麻婆豆腐的传媒魅力解读国产电影中的食物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