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帝的孤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帝的权力与责任</w:t>
      </w:r>
      <w:r>
        <w:rPr>
          <w:sz w:val="32"/>
          <w:szCs w:val="32"/>
        </w:rPr>
        <w:t>&lt;/p&gt;&lt;p&gt;&lt;img src="/static-img/FMx2pSwsZaeQ18lDHlSzS9iZhLtpaFqb2PysL8juOiyV6k0CYoROn5W_w2eG6852.jpg"&gt;&lt;/p&gt;&lt;p&gt;</w:t>
      </w:r>
      <w:r>
        <w:rPr>
          <w:sz w:val="32"/>
          <w:szCs w:val="32"/>
        </w:rPr>
        <w:t>在一个由古老传说和神话构成的世界里，男帝是所有生物的掌控者。他的权力无边无际，但随之而来的是沉重的责任。他必须维持这个世界的秩序，保护每一位臣民不受伤害。这种巨大的压力常让他感到孤独，因为即使身边有着忠诚的大臣，他也无法完全倾诉心中的忧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帝的人格魅力</w:t>
      </w:r>
      <w:r>
        <w:rPr>
          <w:sz w:val="32"/>
          <w:szCs w:val="32"/>
        </w:rPr>
        <w:t>&lt;/p&gt;&lt;p&gt;&lt;img src="/static-img/3LXGngpfitw6fAvrCvkcSNiZhLtpaFqb2PysL8juOiwlVy7spR3o6CT-C-VyMnz8M7oUZxMHwwtfLb91MCbbhmmY4SXfOhDu5aviqjxP11l-0Ur30OLY0BdjVSqPcbbQWGUp2mgj2C5ABI642yob0lEjlGfQj-vu--9kelz10teYzW8_DWcKtP18XSa8RQHy.jpg"&gt;&lt;/p&gt;&lt;p&gt;</w:t>
      </w:r>
      <w:r>
        <w:rPr>
          <w:sz w:val="32"/>
          <w:szCs w:val="32"/>
        </w:rPr>
        <w:t>虽然男帝在公众面前总是保持着坚强和威严，但是私下里却隐藏着温柔和善良。他对待自己的妃子、宠儿都极为细致，对于那些因灾难而失去家园的人也给予了慈悲。在这样的场合中，他展现出的关怀让人感受到一种难以言喻的情感，这种情感让他得到了更多人的敬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帝面对挑战</w:t>
      </w:r>
      <w:r>
        <w:rPr>
          <w:sz w:val="32"/>
          <w:szCs w:val="32"/>
        </w:rPr>
        <w:t>&lt;/p&gt;&lt;p&gt;&lt;img src="/static-img/C3pBIjQBOcKm087VNJe0udiZhLtpaFqb2PysL8juOiwlVy7spR3o6CT-C-VyMnz8M7oUZxMHwwtfLb91MCbbhmmY4SXfOhDu5aviqjxP11l-0Ur30OLY0BdjVSqPcbbQWGUp2mgj2C5ABI642yob0lEjlGfQj-vu--9kelz10teYzW8_DWcKtP18XSa8RQHy.jpg"&gt;&lt;/p&gt;&lt;p&gt;</w:t>
      </w:r>
      <w:r>
        <w:rPr>
          <w:sz w:val="32"/>
          <w:szCs w:val="32"/>
        </w:rPr>
        <w:t>随着时间的推移，新的力量不断崛起，威胁到男帝所建立起来的小确幸。这时候，他必须用智慧和勇气来应对这些挑战，不仅要保全自己，还要保证整个国家的地位安全。这种不断变化的情景，让他不得不时刻保持警觉，同时也加深了他的孤寂感，因为这份担忧几乎占据了他的全部心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帝与历史</w:t>
      </w:r>
      <w:r>
        <w:rPr>
          <w:sz w:val="32"/>
          <w:szCs w:val="32"/>
        </w:rPr>
        <w:t>&lt;/p&gt;&lt;p&gt;&lt;img src="/static-img/39tbNLoqHCblv4BqHslkr9iZhLtpaFqb2PysL8juOiwlVy7spR3o6CT-C-VyMnz8M7oUZxMHwwtfLb91MCbbhmmY4SXfOhDu5aviqjxP11l-0Ur30OLY0BdjVSqPcbbQWGUp2mgj2C5ABI642yob0lEjlGfQj-vu--9kelz10teYzW8_DWcKtP18XSa8RQHy.jpg"&gt;&lt;/p&gt;&lt;p&gt;</w:t>
      </w:r>
      <w:r>
        <w:rPr>
          <w:sz w:val="32"/>
          <w:szCs w:val="32"/>
        </w:rPr>
        <w:t>作为历史的一部分，男帝留下了一段又长又复杂的足迹。在过去，有些决策可能看似正确，但最终导致了惨痛的事故；有些牺牲则被后世赞颂为英雄行为。而对于这些经历，无论如何都是无法磨灭印象的一个标记，这个标记常伴随着他的孤独，如同一条永远不能忘怀的心灵河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帝内心世界</w:t>
      </w:r>
      <w:r>
        <w:rPr>
          <w:sz w:val="32"/>
          <w:szCs w:val="32"/>
        </w:rPr>
        <w:t>&lt;/p&gt;&lt;p&gt;&lt;img src="/static-img/ndYi9cQ-i5oFSMR-yriqM9iZhLtpaFqb2PysL8juOiwlVy7spR3o6CT-C-VyMnz8M7oUZxMHwwtfLb91MCbbhmmY4SXfOhDu5aviqjxP11l-0Ur30OLY0BdjVSqPcbbQWGUp2mgj2C5ABI642yob0lEjlGfQj-vu--9kelz10teYzW8_DWcKtP18XSa8RQHy.jpg"&gt;&lt;/p&gt;&lt;p&gt;</w:t>
      </w:r>
      <w:r>
        <w:rPr>
          <w:sz w:val="32"/>
          <w:szCs w:val="32"/>
        </w:rPr>
        <w:t>在繁忙工作间隙，他会寻找一些个人爱好来缓解压力，比如赏花或读书。但即使是在这样平静祥和的地方，也很难摆脱那股沉郁的情绪。一方面，是因为他知道自己肩负的是多么重大的任务；另一方面，是因为周围人的目光总是带有一丝敬畏，而非真正理解他们所拥有的深层次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预见与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仍旧充满未知，但作为未来的一代领导者，男帝始终坚信自己的道路将会更加明朗。当人类能够超越目前这一步骤，那时候，即便是最伟大者的故事，也将成为过往。而在那个日子到来之前，每一次夜晚睡眠不足，都像是为了那天早晨准备好了迎接未来的必需品。</w:t>
      </w:r>
      <w:r>
        <w:rPr>
          <w:sz w:val="32"/>
          <w:szCs w:val="32"/>
        </w:rPr>
        <w:t>&lt;/p&gt;&lt;p&gt;&lt;a href = "/doc/648340-</w:t>
      </w:r>
      <w:r>
        <w:rPr>
          <w:sz w:val="32"/>
          <w:szCs w:val="32"/>
        </w:rPr>
        <w:t>男帝的孤寂</w:t>
      </w:r>
      <w:r>
        <w:rPr>
          <w:sz w:val="32"/>
          <w:szCs w:val="32"/>
        </w:rPr>
        <w:t>.doc" rel="alternate" download="648340-</w:t>
      </w:r>
      <w:r>
        <w:rPr>
          <w:sz w:val="32"/>
          <w:szCs w:val="32"/>
        </w:rPr>
        <w:t>男帝的孤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