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第一会所的欧美魅力跨文化交流与奢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深处，有一处隐秘之地，名为“第一会所”。这里不仅仅是一个普通的社交俱乐部，而是连接东方古典与西方现代、传统文化与时尚潮流的一个独特空间。今天，我们将带您走进这片特殊的地球角落，揭开其背后的神秘面纱，并探讨其独特的欧美魅力。</w:t>
      </w:r>
      <w:r>
        <w:rPr>
          <w:sz w:val="32"/>
          <w:szCs w:val="32"/>
        </w:rPr>
        <w:t>&lt;/p&gt;&lt;p&gt;&lt;img src="/static-img/Hw7RGS-GkC4elk8gU_iJNtez7nhx6c7SpcuqDzMLUxaD7QUw8r7HWJwRSUNeRrKD.jpg"&gt;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跨越国界和文化边界的地方，它提供了一个理想的场合，让来自不同背景的人们能够相互了解、交流。这不仅限于语言，也包括食物、服饰、音乐等多方面。在这里，你可以尝试欧洲风味的小吃，与亚洲朋友一起品鉴；穿上中式礼服参加晚宴，与西装革履的商务人士共舞；享受爵士乐与中国古筝交响合作演出。</w:t>
      </w:r>
      <w:r>
        <w:rPr>
          <w:sz w:val="32"/>
          <w:szCs w:val="32"/>
        </w:rPr>
        <w:t>&lt;/p&gt;&lt;p&gt;&lt;img src="/static-img/EwAMLRQgFtGkc4PQYoYkM9ez7nhx6c7SpcuqDzMLUxaKjbzBX9hw-R4sKOi0SCzZ2vKDBifEHHIwNBFM1qZozpBv3iI73_WuU_YEnYX_04eQb6_hyGrum_e0CsHvcQszmzftDp-14UF8ZgD_kMaTSewNBiinp5Y43806u9UPYQ1jtJwUh5T4-5VZFPntSA8H.jpg"&gt;&lt;/p&gt;&lt;p&gt;</w:t>
      </w:r>
      <w:r>
        <w:rPr>
          <w:sz w:val="32"/>
          <w:szCs w:val="32"/>
        </w:rPr>
        <w:t>欧美奢华生活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力于提供一流的服务和设施，使每位贵宾都能感受到真正的奢华体验。无论是高端健身房，还是精致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无不让人感受到欧洲和美国顶级休闲生活的一丝不苟。在这里，每一次按摩，每次游泳，都是一次心灵上的洗礼。</w:t>
      </w:r>
      <w:r>
        <w:rPr>
          <w:sz w:val="32"/>
          <w:szCs w:val="32"/>
        </w:rPr>
        <w:t>&lt;/p&gt;&lt;p&gt;&lt;img src="/static-img/i7BbfZZsWhafT43U_TBbL9ez7nhx6c7SpcuqDzMLUxaKjbzBX9hw-R4sKOi0SCzZ2vKDBifEHHIwNBFM1qZozpBv3iI73_WuU_YEnYX_04eQb6_hyGrum_e0CsHvcQszmzftDp-14UF8ZgD_kMaTSewNBiinp5Y43806u9UPYQ1jtJwUh5T4-5VZFPntSA8H.jpg"&gt;&lt;/p&gt;&lt;p&gt;</w:t>
      </w:r>
      <w:r>
        <w:rPr>
          <w:sz w:val="32"/>
          <w:szCs w:val="32"/>
        </w:rPr>
        <w:t>艺术展览与讲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在“第一会所”中扮演着重要角色。不论是画廊展示，或是在专题讲座中分享知识，这里都是艺术爱好者寻找灵感的地方。从现代派到抽象主义，从雕塑到摄影，“第一会所”邀请全球知名艺术家来此展示他们最新作品，同时也举办各种主题讲座，让成员们有机会更深入地了解艺术世界。</w:t>
      </w:r>
      <w:r>
        <w:rPr>
          <w:sz w:val="32"/>
          <w:szCs w:val="32"/>
        </w:rPr>
        <w:t>&lt;/p&gt;&lt;p&gt;&lt;img src="/static-img/hcjNgp5yTG-fBrn-6LquV9ez7nhx6c7SpcuqDzMLUxaKjbzBX9hw-R4sKOi0SCzZ2vKDBifEHHIwNBFM1qZozpBv3iI73_WuU_YEnYX_04eQb6_hyGrum_e0CsHvcQszmzftDp-14UF8ZgD_kMaTSewNBiinp5Y43806u9UPYQ1jtJwUh5T4-5VZFPntSA8H.jpg"&gt;&lt;/p&gt;&lt;p&gt;</w:t>
      </w:r>
      <w:r>
        <w:rPr>
          <w:sz w:val="32"/>
          <w:szCs w:val="32"/>
        </w:rPr>
        <w:t>高端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“第一会所”的另一面就逐渐显现出来——这是一个充满活力的娱乐场所。从豪华私人酒吧到国际</w:t>
      </w:r>
      <w:r>
        <w:rPr>
          <w:sz w:val="32"/>
          <w:szCs w:val="32"/>
        </w:rPr>
        <w:t>DJ</w:t>
      </w:r>
      <w:r>
        <w:rPr>
          <w:sz w:val="32"/>
          <w:szCs w:val="32"/>
        </w:rPr>
        <w:t>舞池，再到精彩绝伦的大型表演秀，这里总有一种不可思议的情调让人们放松自我，尽情享受生活中的快乐瞬间。</w:t>
      </w:r>
      <w:r>
        <w:rPr>
          <w:sz w:val="32"/>
          <w:szCs w:val="32"/>
        </w:rPr>
        <w:t>&lt;/p&gt;&lt;p&gt;&lt;img src="/static-img/1bcJUM-NgTIC07_PDT9or9ez7nhx6c7SpcuqDzMLUxaKjbzBX9hw-R4sKOi0SCzZ2vKDBifEHHIwNBFM1qZozpBv3iI73_WuU_YEnYX_04eQb6_hyGrum_e0CsHvcQszmzftDp-14UF8ZgD_kMaTSewNBiinp5Y43806u9UPYQ1jtJwUh5T4-5VZFPntSA8H.jpg"&gt;&lt;/p&gt;&lt;p&gt;</w:t>
      </w:r>
      <w:r>
        <w:rPr>
          <w:sz w:val="32"/>
          <w:szCs w:val="32"/>
        </w:rPr>
        <w:t>商业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人文活动外，“第一会ソ”还设立了商务会议室，是企业之间进行战略对话和签约协议的一个理想地点。在这样的环境下，不同国家企业之间建立联系，增强合作意愿，为双方的事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庭成员间既能保持个人兴趣，又能共同成长，“第一会所以建立了专业的心理咨询师团队及亲子教育中心。这里的课程设计结合了东方哲学与西方教育理念，为孩子们提供了一套全面的心理健康指导和智慧培养方案，使得孩子们在快乐学习中获得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出“第 一 会 所 欧美”是一个集多元化功能于一体的地方，它以其独有的魅力吸引着各行各业的人才，将不同的文化融合成为一种新的生命形式，为追求卓越而努力的人群创造了一个温馨舒适又充满活力的空间。</w:t>
      </w:r>
      <w:r>
        <w:rPr>
          <w:sz w:val="32"/>
          <w:szCs w:val="32"/>
        </w:rPr>
        <w:t>&lt;/p&gt;&lt;p&gt;&lt;a href = "/doc/648339-</w:t>
      </w:r>
      <w:r>
        <w:rPr>
          <w:sz w:val="32"/>
          <w:szCs w:val="32"/>
        </w:rPr>
        <w:t>探索第一会所的欧美魅力跨文化交流与奢华生活方式</w:t>
      </w:r>
      <w:r>
        <w:rPr>
          <w:sz w:val="32"/>
          <w:szCs w:val="32"/>
        </w:rPr>
        <w:t>.doc" rel="alternate" download="648339-</w:t>
      </w:r>
      <w:r>
        <w:rPr>
          <w:sz w:val="32"/>
          <w:szCs w:val="32"/>
        </w:rPr>
        <w:t>探索第一会所的欧美魅力跨文化交流与奢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