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科技与奇幻的无缝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技术的浪潮中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win Brothers 3PH</w:t>
      </w:r>
      <w:r>
        <w:rPr>
          <w:sz w:val="32"/>
          <w:szCs w:val="32"/>
        </w:rPr>
        <w:t>）以其独特的视觉效果和深度故事吸引了众多玩家。它不仅是游戏，更是一次对科技与艺术结合的实验，让我们一起揭开这个神秘世界背后的秘密。</w:t>
      </w:r>
      <w:r>
        <w:rPr>
          <w:sz w:val="32"/>
          <w:szCs w:val="32"/>
        </w:rPr>
        <w:t>&lt;/p&gt;&lt;p&gt;&lt;img src="/static-img/A3xyokm02iNdk0eUq92uL1nKzOM23K3CF50fVRalQzQ5BNS4HDZ_-syYAKWhHmYk.jpg"&gt;&lt;/p&gt;&lt;p&gt;</w:t>
      </w:r>
      <w:r>
        <w:rPr>
          <w:sz w:val="32"/>
          <w:szCs w:val="32"/>
        </w:rPr>
        <w:t>首先，我们要认识到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作为一个项目，其核心就是创造一个完美的沉浸式体验。通过高级图形渲染和精细的声音设计，这款游戏成功地将玩家带入到了一个充满未知和冒险的地方。在这里，每一次行动都可能触发一系列连锁反应，从而展开全新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中的角色设计也是值得称赞的一点。每个角色的背景、性格都经过精心构建，使之成为整个游戏世界不可或缺的一部分。不论是主角还是反派，他们都有着自己的动机和目标，这种复杂的人物关系让游戏更加丰富多彩，同时也增添了剧情紧张感。</w:t>
      </w:r>
      <w:r>
        <w:rPr>
          <w:sz w:val="32"/>
          <w:szCs w:val="32"/>
        </w:rPr>
        <w:t>&lt;/p&gt;&lt;p&gt;&lt;img src="/static-img/qcYAcgUCqrjsOeszly4o41nKzOM23K3CF50fVRalQzTuwrtApsTblqiFdfb7zqoMMA_Olp5S83NNTGzzxPpswX1kU-1nJWBT3ibRePhS9yi6l7AJE-iloJB-3QfLrMBpoUDm7jpCJ86H-qwiyc1NxOxbywjSkZ8DxTjoB23xaLDPXMYH7ZPH7US1CUsO_qVeKY4cw_sHfvZzlSAh2YBZkg.jpg"&gt;&lt;/p&gt;&lt;p&gt;</w:t>
      </w:r>
      <w:r>
        <w:rPr>
          <w:sz w:val="32"/>
          <w:szCs w:val="32"/>
        </w:rPr>
        <w:t>再来看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中的战斗系统，它采用了一种独特的技能释放方式，即所谓的手势操作。这要求玩家必须掌握一定程度的手眼协调能力，并且需要在战场上灵活运用这些技能，以便有效应对不同类型的敌人。这不仅提升了战斗乐趣，也让游戏具有更高的人工智能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之外，探索也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中不可忽视的一个方面。开放世界设定使得玩家可以自由地探索不同的区域，无论是茂密的大森林还是废弃的地下城，每个地点都藏有隐藏的小任务或宝藏等待发现。这种探索元素激发了玩家的好奇心，同时也提供了额外的情节发展空间。</w:t>
      </w:r>
      <w:r>
        <w:rPr>
          <w:sz w:val="32"/>
          <w:szCs w:val="32"/>
        </w:rPr>
        <w:t>&lt;/p&gt;&lt;p&gt;&lt;img src="/static-img/YptDv7GXuIT-D4ZHFdd9RlnKzOM23K3CF50fVRalQzTuwrtApsTblqiFdfb7zqoMMA_Olp5S83NNTGzzxPpswX1kU-1nJWBT3ibRePhS9yi6l7AJE-iloJB-3QfLrMBpoUDm7jpCJ86H-qwiyc1NxOxbywjSkZ8DxTjoB23xaLDPXMYH7ZPH7US1CUsO_qVeKY4cw_sHfvZzlSAh2YBZkg.jpg"&gt;&lt;/p&gt;&lt;p&gt;</w:t>
      </w:r>
      <w:r>
        <w:rPr>
          <w:sz w:val="32"/>
          <w:szCs w:val="32"/>
        </w:rPr>
        <w:t>此外，社区支持同样是一个重要因素。在</w:t>
      </w:r>
      <w:r>
        <w:rPr>
          <w:sz w:val="32"/>
          <w:szCs w:val="32"/>
        </w:rPr>
        <w:t>Sonnet Entertainment</w:t>
      </w:r>
      <w:r>
        <w:rPr>
          <w:sz w:val="32"/>
          <w:szCs w:val="32"/>
        </w:rPr>
        <w:t>公司推出这款游戏后，他们积极鼓励粉丝参与到内容创作中去，不断更新新内容并回收用户反馈。这不仅扩大了游戏影响力，还促进了社区之间互动交流，为双方提供了解决问题、分享经验以及共同成长的一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尽管如此广泛的话题范围内，有些细节仍然隐藏在表面之下，比如说关于“三位祭司”这一神秘组织，以及他们背后的真正意图等等。在这其中，有许多谜团尚未解开，对于那些追求深层次理解者来说，无疑会是一个持续不断的问题来源，而对于开发者而言，则是一份挑战性的任务——如何平衡即将揭晓的事实与保持故事紧凑性？</w:t>
      </w:r>
      <w:r>
        <w:rPr>
          <w:sz w:val="32"/>
          <w:szCs w:val="32"/>
        </w:rPr>
        <w:t>&lt;/p&gt;&lt;p&gt;&lt;img src="/static-img/cY6j2HrZSDARwlkKREWpoVnKzOM23K3CF50fVRalQzTuwrtApsTblqiFdfb7zqoMMA_Olp5S83NNTGzzxPpswX1kU-1nJWBT3ibRePhS9yi6l7AJE-iloJB-3QfLrMBpoUDm7jpCJ86H-qwiyc1NxOxbywjSkZ8DxTjoB23xaLDPXMYH7ZPH7US1CUsO_qVeKY4cw_sHfvZzlSAh2YBZkg.jpg"&gt;&lt;/p&gt;&lt;p&gt;</w:t>
      </w:r>
      <w:r>
        <w:rPr>
          <w:sz w:val="32"/>
          <w:szCs w:val="32"/>
        </w:rPr>
        <w:t>总结来说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虽然只是一个视频游戏，但它所展现出的科技与奇幻结合，以及丰富多样的娱乐体验，是现代数字娱乐行业难能可贵的一朵奇葩。如果你还没有体验过这样的旅程，那么现在就应该加入这个令人惊叹的冒险世界吧！</w:t>
      </w:r>
      <w:r>
        <w:rPr>
          <w:sz w:val="32"/>
          <w:szCs w:val="32"/>
        </w:rPr>
        <w:t>&lt;/p&gt;&lt;p&gt;&lt;a href = "/doc/648324-</w:t>
      </w:r>
      <w:r>
        <w:rPr>
          <w:sz w:val="32"/>
          <w:szCs w:val="32"/>
        </w:rPr>
        <w:t>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科技与奇幻的无缝融合</w:t>
      </w:r>
      <w:r>
        <w:rPr>
          <w:sz w:val="32"/>
          <w:szCs w:val="32"/>
        </w:rPr>
        <w:t>.doc" rel="alternate" download="648324-</w:t>
      </w:r>
      <w:r>
        <w:rPr>
          <w:sz w:val="32"/>
          <w:szCs w:val="32"/>
        </w:rPr>
        <w:t>探秘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科技与奇幻的无缝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