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的节奏探索心动回响背后的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海中，有一个奇妙的声音，它来自于内心深处，每当爱意或激情涌上心头，或者是遇到某些触动人心的事物时，这个声音就会响起。这种声音，我们称之为“心动回响”。它是情感的体现，是对生命的一种反应，也是连接我们与外界的一个桥梁。</w:t>
      </w:r>
      <w:r>
        <w:rPr>
          <w:sz w:val="32"/>
          <w:szCs w:val="32"/>
        </w:rPr>
        <w:t>&lt;/p&gt;&lt;p&gt;&lt;img src="/static-img/jW2lJFOf5kpJvF-ceWz0Ng1hohXihnYTsuIyTp7rCL4XhSn7RgYUUP8R2-NleeOx.png"&gt;&lt;/p&gt;&lt;p&gt;</w:t>
      </w:r>
      <w:r>
        <w:rPr>
          <w:sz w:val="32"/>
          <w:szCs w:val="32"/>
        </w:rPr>
        <w:t>心动回响的感觉</w:t>
      </w:r>
      <w:r>
        <w:rPr>
          <w:sz w:val="32"/>
          <w:szCs w:val="32"/>
        </w:rPr>
        <w:t>&lt;/p&gt;&lt;p&gt;</w:t>
      </w:r>
      <w:r>
        <w:rPr>
          <w:sz w:val="32"/>
          <w:szCs w:val="32"/>
        </w:rPr>
        <w:t>首先，让我们来描述一下这个“心动回响”的感觉。当你看到那个特别的人，听到他们温柔的声音，或是在某个特殊的地方见到一幅画作，那种感觉就像是一道亮光穿透了你的胸膛，将所有的不快和杂念都掠过而去。你会感到一种难以言喻的温暖和力量，这就是“心动回响”的开始。</w:t>
      </w:r>
      <w:r>
        <w:rPr>
          <w:sz w:val="32"/>
          <w:szCs w:val="32"/>
        </w:rPr>
        <w:t>&lt;/p&gt;&lt;p&gt;&lt;img src="/static-img/K4e2EabQUS5ySLcPbDRdug1hohXihnYTsuIyTp7rCL4bm2fH0gnZGSiW72hkfSx7comojN0qpxsQGMovzk2faKWUnc6cboVCeqxqTg_eJQH3p1gWDSaXngtsAdaKGEnG1Mtn7sWQWB82c2qMNA-SDg.png"&gt;&lt;/p&gt;&lt;p&gt;</w:t>
      </w:r>
      <w:r>
        <w:rPr>
          <w:sz w:val="32"/>
          <w:szCs w:val="32"/>
        </w:rPr>
        <w:t>情感中的角色</w:t>
      </w:r>
      <w:r>
        <w:rPr>
          <w:sz w:val="32"/>
          <w:szCs w:val="32"/>
        </w:rPr>
        <w:t>&lt;/p&gt;&lt;p&gt;</w:t>
      </w:r>
      <w:r>
        <w:rPr>
          <w:sz w:val="32"/>
          <w:szCs w:val="32"/>
        </w:rPr>
        <w:t>在我们的生活中，“心动回响”扮演着多方面的情感角色。它可以引发我们的兴奋、恐惧、期待甚至是悲伤。每一次这样的反馈，都让我们更加清晰地了解自己内在的情绪波澜，以及它们如何影响我们的行为和决策过程。这是一个自我探索的过程，对于理解自己的心理状态至关重要。</w:t>
      </w:r>
      <w:r>
        <w:rPr>
          <w:sz w:val="32"/>
          <w:szCs w:val="32"/>
        </w:rPr>
        <w:t>&lt;/p&gt;&lt;p&gt;&lt;img src="/static-img/oyBO_5-ITJzoaYy91FVifw1hohXihnYTsuIyTp7rCL4bm2fH0gnZGSiW72hkfSx7comojN0qpxsQGMovzk2faKWUnc6cboVCeqxqTg_eJQH3p1gWDSaXngtsAdaKGEnG1Mtn7sWQWB82c2qMNA-SDg.png"&gt;&lt;/p&gt;&lt;p&gt;</w:t>
      </w:r>
      <w:r>
        <w:rPr>
          <w:sz w:val="32"/>
          <w:szCs w:val="32"/>
        </w:rPr>
        <w:t>爱与激情中的表现</w:t>
      </w:r>
      <w:r>
        <w:rPr>
          <w:sz w:val="32"/>
          <w:szCs w:val="32"/>
        </w:rPr>
        <w:t>&lt;/p&gt;&lt;p&gt;</w:t>
      </w:r>
      <w:r>
        <w:rPr>
          <w:sz w:val="32"/>
          <w:szCs w:val="32"/>
        </w:rPr>
        <w:t>对于那些爱得深沉的人来说，“心动回应”尤其显著。在恋爱关系中，当双方共享相同的情感时，那份相互吸引会不断增强，从而产生更强烈的心跳声。这不仅仅是一种身体上的反应，更是一种精神上的交流，使得彼此之间建立起了一条坚固无比的情感纽带。</w:t>
      </w:r>
      <w:r>
        <w:rPr>
          <w:sz w:val="32"/>
          <w:szCs w:val="32"/>
        </w:rPr>
        <w:t>&lt;/p&gt;&lt;p&gt;&lt;img src="/static-img/aadbJjknTNxlk8pF6PsltA1hohXihnYTsuIyTp7rCL4bm2fH0gnZGSiW72hkfSx7comojN0qpxsQGMovzk2faKWUnc6cboVCeqxqTg_eJQH3p1gWDSaXngtsAdaKGEnG1Mtn7sWQWB82c2qMNA-SDg.png"&gt;&lt;/p&gt;&lt;p&gt;</w:t>
      </w:r>
      <w:r>
        <w:rPr>
          <w:sz w:val="32"/>
          <w:szCs w:val="32"/>
        </w:rPr>
        <w:t>创造力的源泉</w:t>
      </w:r>
      <w:r>
        <w:rPr>
          <w:sz w:val="32"/>
          <w:szCs w:val="32"/>
        </w:rPr>
        <w:t>&lt;/p&gt;&lt;p&gt;</w:t>
      </w:r>
      <w:r>
        <w:rPr>
          <w:sz w:val="32"/>
          <w:szCs w:val="32"/>
        </w:rPr>
        <w:t>艺术家们常常提到，他们创作作品时最大的灵感来源之一便是他们内心里那持续不断的心跳声。当他们接触到一些触及灵魂的事情时，无论是美丽的小景色还是复杂的人性，他们都会受到启发，并将这些情绪转化为作品中的语言，以此分享给更多人。这正如同音乐家通过音乐表达自己内在世界一样，是一种跨越文化边界的情感沟通方式。</w:t>
      </w:r>
      <w:r>
        <w:rPr>
          <w:sz w:val="32"/>
          <w:szCs w:val="32"/>
        </w:rPr>
        <w:t>&lt;/p&gt;&lt;p&gt;&lt;img src="/static-img/Liz_ypIcCevf8dGGK4NVSQ1hohXihnYTsuIyTp7rCL4bm2fH0gnZGSiW72hkfSx7comojN0qpxsQGMovzk2faKWUnc6cboVCeqxqTg_eJQH3p1gWDSaXngtsAdaKGEnG1Mtn7sWQWB82c2qMNA-SDg.png"&gt;&lt;/p&gt;&lt;p&gt;</w:t>
      </w:r>
      <w:r>
        <w:rPr>
          <w:sz w:val="32"/>
          <w:szCs w:val="32"/>
        </w:rPr>
        <w:t>历史记忆里的重现</w:t>
      </w:r>
      <w:r>
        <w:rPr>
          <w:sz w:val="32"/>
          <w:szCs w:val="32"/>
        </w:rPr>
        <w:t>&lt;/p&gt;&lt;p&gt;</w:t>
      </w:r>
      <w:r>
        <w:rPr>
          <w:sz w:val="32"/>
          <w:szCs w:val="32"/>
        </w:rPr>
        <w:t>历史事件往往能够唤醒人们对过去经历的大量记忆，而这些记忆再次被提及的时候，就像是打开了时间机器一般，可以让人们重新回到那个时代。那份怀旧之情，就是由数不尽的心跳所组成，形成了一段段无法磨灭的历史足迹。而这些足迹，不断地向后传递着信息，让未来世代能够从中汲取智慧和教训。</w:t>
      </w:r>
      <w:r>
        <w:rPr>
          <w:sz w:val="32"/>
          <w:szCs w:val="32"/>
        </w:rPr>
        <w:t>&lt;/p&gt;&lt;p&gt;</w:t>
      </w:r>
      <w:r>
        <w:rPr>
          <w:sz w:val="32"/>
          <w:szCs w:val="32"/>
        </w:rPr>
        <w:t>心理健康的标志</w:t>
      </w:r>
      <w:r>
        <w:rPr>
          <w:sz w:val="32"/>
          <w:szCs w:val="32"/>
        </w:rPr>
        <w:t>&lt;/p&gt;&lt;p&gt;</w:t>
      </w:r>
      <w:r>
        <w:rPr>
          <w:sz w:val="32"/>
          <w:szCs w:val="32"/>
        </w:rPr>
        <w:t>最后，在心理健康领域，“心动回响”也是一个重要指标。当一个人面临压力或痛苦的时候，如果能保持良好的社交支持网络，并且能够真诚地表达自己的感情，那么即使是在困境中也能找到前进方向。而如果这部分能力受损，则可能导致抑郁等问题，因此培养并维护良好的“听觉”，即积极倾听他人的话语和自身内在的声音，对个人乃至社会心理健康都是非常关键的事情。</w:t>
      </w:r>
      <w:r>
        <w:rPr>
          <w:sz w:val="32"/>
          <w:szCs w:val="32"/>
        </w:rPr>
        <w:t>&lt;/p&gt;&lt;p&gt;&lt;a href = "/doc/648305-</w:t>
      </w:r>
      <w:r>
        <w:rPr>
          <w:sz w:val="32"/>
          <w:szCs w:val="32"/>
        </w:rPr>
        <w:t>心跳的节奏探索心动回响背后的情感世界</w:t>
      </w:r>
      <w:r>
        <w:rPr>
          <w:sz w:val="32"/>
          <w:szCs w:val="32"/>
        </w:rPr>
        <w:t>.doc" rel="alternate" download="648305-</w:t>
      </w:r>
      <w:r>
        <w:rPr>
          <w:sz w:val="32"/>
          <w:szCs w:val="32"/>
        </w:rPr>
        <w:t>心跳的节奏探索心动回响背后的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