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之玉女心经下载古典文学经典情感智慧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玉蒲团之玉女心经？</w:t>
      </w:r>
      <w:r>
        <w:rPr>
          <w:sz w:val="32"/>
          <w:szCs w:val="32"/>
        </w:rPr>
        <w:t>&lt;/p&gt;&lt;p&gt;&lt;img src="/static-img/Dl7KlSvO8Lb_WlwYn-3LIq97GNtgfCwKYqrp_cqbpGerZiV_r6MWZ3r1wFKp7fwJ.jpg"&gt;&lt;/p&gt;&lt;p&gt;</w:t>
      </w:r>
      <w:r>
        <w:rPr>
          <w:sz w:val="32"/>
          <w:szCs w:val="32"/>
        </w:rPr>
        <w:t>在古代文学中，存在着许多著名的作品，它们不仅展现了当时社会的生活状态和文化风貌，而且也蕴含了深厚的人生哲理。其中，“玉蒲团之玉女心经”是一部以女性为主角的长篇小说，这部作品通过对女性角色的心理描绘，披露了她们内心世界的奥秘，同时也让人反思人生的意义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读者会如此期待其下载？</w:t>
      </w:r>
      <w:r>
        <w:rPr>
          <w:sz w:val="32"/>
          <w:szCs w:val="32"/>
        </w:rPr>
        <w:t>&lt;/p&gt;&lt;p&gt;&lt;img src="/static-img/ZORDu6XYuAu8tRW6ogAy9q97GNtgfCwKYqrp_cqbpGcTKjotnhWIDpcqlV4GS2EpI2ikMD-Y6d7H-SunEKoj9QTY3Qg2ldDiPoNUWpHbwOWimwKc28IzhT3uglVXeaJvxrSZaSaSOMqlzHE_BM5x6j6IHlVPncPft-URh2XiouLEsjioNqP-WEANNygnWh2mcZ05ZxQ4bEDxA-Q1UlCF_Q.jpg"&gt;&lt;/p&gt;&lt;p&gt;</w:t>
      </w:r>
      <w:r>
        <w:rPr>
          <w:sz w:val="32"/>
          <w:szCs w:val="32"/>
        </w:rPr>
        <w:t>自从这部小说问世以来，就吸引了一大批读者群体，他们对此书情有独钟，不仅因为它精彩纷呈的情节，更因为它深刻而真实的人物刻画。每个角色都像是活生生的朋友，每一个故事都像是发生在眼前一样，让人们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塑造出人物形象？</w:t>
      </w:r>
      <w:r>
        <w:rPr>
          <w:sz w:val="32"/>
          <w:szCs w:val="32"/>
        </w:rPr>
        <w:t>&lt;/p&gt;&lt;p&gt;&lt;img src="/static-img/pO69h7cx-dmdRNkOGZyHea97GNtgfCwKYqrp_cqbpGcTKjotnhWIDpcqlV4GS2EpI2ikMD-Y6d7H-SunEKoj9QTY3Qg2ldDiPoNUWpHbwOWimwKc28IzhT3uglVXeaJvxrSZaSaSOMqlzHE_BM5x6j6IHlVPncPft-URh2XiouLEsjioNqP-WEANNygnWh2mcZ05ZxQ4bEDxA-Q1UlCF_Q.jpg"&gt;&lt;/p&gt;&lt;p&gt;</w:t>
      </w:r>
      <w:r>
        <w:rPr>
          <w:sz w:val="32"/>
          <w:szCs w:val="32"/>
        </w:rPr>
        <w:t>在《玉蒲团之玉女心经》中，作者通过细腻的情感描写和精准的心理分析，将人物塑造成了鲜活的人格化形象。这些人物虽然来自不同背景，但他们共同拥有的是复杂多变的情感世界，他们面临着爱恨交织、喜怒参半的生活，这些都是现代人能够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其对于女性地位的探讨？</w:t>
      </w:r>
      <w:r>
        <w:rPr>
          <w:sz w:val="32"/>
          <w:szCs w:val="32"/>
        </w:rPr>
        <w:t>&lt;/p&gt;&lt;p&gt;&lt;img src="/static-img/MK6nLJTsHBomHYoVFVjJD697GNtgfCwKYqrp_cqbpGcTKjotnhWIDpcqlV4GS2EpI2ikMD-Y6d7H-SunEKoj9QTY3Qg2ldDiPoNUWpHbwOWimwKc28IzhT3uglVXeaJvxrSZaSaSOMqlzHE_BM5x6j6IHlVPncPft-URh2XiouLEsjioNqP-WEANNygnWh2mcZ05ZxQ4bEDxA-Q1UlCF_Q.jpg"&gt;&lt;/p&gt;&lt;p&gt;</w:t>
      </w:r>
      <w:r>
        <w:rPr>
          <w:sz w:val="32"/>
          <w:szCs w:val="32"/>
        </w:rPr>
        <w:t xml:space="preserve">作为一本关于女子之间友谊与情感纠葛的小说，《玉蒲团之玉女心经》不仅展示了 </w:t>
      </w:r>
      <w:r>
        <w:rPr>
          <w:sz w:val="32"/>
          <w:szCs w:val="32"/>
        </w:rPr>
        <w:t xml:space="preserve">females </w:t>
      </w:r>
      <w:r>
        <w:rPr>
          <w:sz w:val="32"/>
          <w:szCs w:val="32"/>
        </w:rPr>
        <w:t>的内在成长，也触及到了她们的地位问题。在这个过程中，作者并不简单地倡导一种单一或绝对的地位，而是提出了更为宽广和开放的问题：如何平衡个人的追求与家庭责任？怎样才能实现真正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又是如何传递智慧给读者</w:t>
      </w:r>
      <w:r>
        <w:rPr>
          <w:sz w:val="32"/>
          <w:szCs w:val="32"/>
        </w:rPr>
        <w:t>?&lt;/p&gt;&lt;p&gt;&lt;img src="/static-img/gjyVu3ddQrQZK3u19OCdGK97GNtgfCwKYqrp_cqbpGcTKjotnhWIDpcqlV4GS2EpI2ikMD-Y6d7H-SunEKoj9QTY3Qg2ldDiPoNUWpHbwOWimwKc28IzhT3uglVXeaJvxrSZaSaSOMqlzHE_BM5x6j6IHlVPncPft-URh2XiouLEsjioNqP-WEANNygnWh2mcZ05ZxQ4bEDxA-Q1UlCF_Q.jpg"&gt;&lt;/p&gt;&lt;p&gt;</w:t>
      </w:r>
      <w:r>
        <w:rPr>
          <w:sz w:val="32"/>
          <w:szCs w:val="32"/>
        </w:rPr>
        <w:t>《玉蒲团之玉女心经》中的每一个章节，都似乎带有一种隐喻般的话语，它不直接告诉你答案，却启发你去思考。这本书像是一面镜子，让我们看到自己，在看似完美无瑕的情况下，也可能隐藏着痛苦与挣扎。这样的智慧，对于任何想要成长的人来说，无疑是一个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应该怎么做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当我们阅读完《玉蒲团之玉女心经》，感到既满足又有些失落，因为知道这段旅程即将结束。当我们把这本书放在案头，或许可以这样想：我们的生命犹如这本书中的故事，每个人都有自己的道路要走，有自己的困惑需要解答。但正是在这一路上，我们才会发现最真实、最珍贵的事物，那就是我们自己所拥有的那些勇气、爱意以及坚持下去的心态。</w:t>
      </w:r>
      <w:r>
        <w:rPr>
          <w:sz w:val="32"/>
          <w:szCs w:val="32"/>
        </w:rPr>
        <w:t>&lt;/p&gt;&lt;p&gt;&lt;a href = "/doc/648197-</w:t>
      </w:r>
      <w:r>
        <w:rPr>
          <w:sz w:val="32"/>
          <w:szCs w:val="32"/>
        </w:rPr>
        <w:t>玉蒲团之玉女心经下载古典文学经典情感智慧分享</w:t>
      </w:r>
      <w:r>
        <w:rPr>
          <w:sz w:val="32"/>
          <w:szCs w:val="32"/>
        </w:rPr>
        <w:t>.doc" rel="alternate" download="648197-</w:t>
      </w:r>
      <w:r>
        <w:rPr>
          <w:sz w:val="32"/>
          <w:szCs w:val="32"/>
        </w:rPr>
        <w:t>玉蒲团之玉女心经下载古典文学经典情感智慧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