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研究生生活徐太太在读研究生的日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开始的？</w:t>
      </w:r>
      <w:r>
        <w:rPr>
          <w:sz w:val="32"/>
          <w:szCs w:val="32"/>
        </w:rPr>
        <w:t>&lt;/p&gt;&lt;p&gt;&lt;img src="/static-img/pbQcGVI8Zf96FKqr2IhEl0CiIG0fharw8DH4mwTwsdCgcJmWKvRUl0vtS0SITPQK.png"&gt;&lt;/p&gt;&lt;p&gt;</w:t>
      </w:r>
      <w:r>
        <w:rPr>
          <w:sz w:val="32"/>
          <w:szCs w:val="32"/>
        </w:rPr>
        <w:t>徐太太，一位充满活力的女孩，刚从大学毕业不久。她梦想着成为一名小说家，但她知道，这条路上充满了挑战。为了更好地了解文学世界，她决定攻读硕士学位。在这个过程中，她发现自己对阅读小说有着前所未有的热情。她经常花费大量时间阅读各种类型的小说，从古典文学到现代畅销书，再到那些隐藏在图书馆深处的宝贵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找到免费阅读资源？</w:t>
      </w:r>
      <w:r>
        <w:rPr>
          <w:sz w:val="32"/>
          <w:szCs w:val="32"/>
        </w:rPr>
        <w:t>&lt;/p&gt;&lt;p&gt;&lt;img src="/static-img/wxXGTTBgGLx-hmBDU0-Sy0CiIG0fharw8DH4mwTwsdAG1ImJIV5i4KEdqiKbDlpYnYj-7R3-1on5eA1P3cV9dGeiOWz5smEAq4cuXaC44ciYeEZmX7W92itDAEyEi0_HmLB3I__56npQCJ6EtZdvEQsoLYXOL3IC1Me67zEyR7TrYq9aCmqdb4x7HQfc6McZ.png"&gt;&lt;/p&gt;&lt;p&gt;</w:t>
      </w:r>
      <w:r>
        <w:rPr>
          <w:sz w:val="32"/>
          <w:szCs w:val="32"/>
        </w:rPr>
        <w:t>随着时间的推移，徐太太意识到她需要更多高质量的小说来支撑她的学习和创作。然而，对于一个即将步入研究生阶段的人来说，购买这些书籍显得有些昂贵。于是，她开始搜索网上的免费资源。她发现了一些网站和平台，那里提供了许多经典和现代小说供大家免费阅读。这为她节省了大量金钱，同时也丰富了她的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利用这份知识的？</w:t>
      </w:r>
      <w:r>
        <w:rPr>
          <w:sz w:val="32"/>
          <w:szCs w:val="32"/>
        </w:rPr>
        <w:t>&lt;/p&gt;&lt;p&gt;&lt;img src="/static-img/_XSlLhmYiOJf-JsvGUnxQECiIG0fharw8DH4mwTwsdAG1ImJIV5i4KEdqiKbDlpYnYj-7R3-1on5eA1P3cV9dGeiOWz5smEAq4cuXaC44ciYeEZmX7W92itDAEyEi0_HmLB3I__56npQCJ6EtZdvEQsoLYXOL3IC1Me67zEyR7TrYq9aCmqdb4x7HQfc6McZ.jpeg"&gt;&lt;/p&gt;&lt;p&gt;</w:t>
      </w:r>
      <w:r>
        <w:rPr>
          <w:sz w:val="32"/>
          <w:szCs w:val="32"/>
        </w:rPr>
        <w:t>通过不断地阅读和学习，徐太太对文学有了更深刻的理解。她不仅掌握了一定的写作技巧，还学会了如何构建故事、塑造人物以及处理叙事结构等重要技能。这些新获得的知识极大地帮助她提升自己的写作水平，使得她的短篇小说开始在当地小报上发表，并且逐渐赢得了一些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的问题是什么？</w:t>
      </w:r>
      <w:r>
        <w:rPr>
          <w:sz w:val="32"/>
          <w:szCs w:val="32"/>
        </w:rPr>
        <w:t>&lt;/p&gt;&lt;p&gt;&lt;img src="/static-img/jPLhWWLJqrXsZP1A7zGio0CiIG0fharw8DH4mwTwsdAG1ImJIV5i4KEdqiKbDlpYnYj-7R3-1on5eA1P3cV9dGeiOWz5smEAq4cuXaC44ciYeEZmX7W92itDAEyEi0_HmLB3I__56npQCJ6EtZdvEQsoLYXOL3IC1Me67zEyR7TrYq9aCmqdb4x7HQfc6McZ.png"&gt;&lt;/p&gt;&lt;p&gt;</w:t>
      </w:r>
      <w:r>
        <w:rPr>
          <w:sz w:val="32"/>
          <w:szCs w:val="32"/>
        </w:rPr>
        <w:t>尽管取得了一定的成就，但徐 太 太仍然面临着许多挑战。一方面，她需要平衡工作与学习之间的心理压力；另一方面，她还要应对来自外界的一系列批评与质疑。在这个竞争激烈的小说界，每个人都想要成功，而道路曲折多难。而且，由于网络上的内容质量参差不齐，有时甚至会误导年轻作者走向错误方向，这也是一个需要谨慎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克服困难并继续前进</w:t>
      </w:r>
      <w:r>
        <w:rPr>
          <w:sz w:val="32"/>
          <w:szCs w:val="32"/>
        </w:rPr>
        <w:t>?&lt;/p&gt;&lt;p&gt;&lt;img src="/static-img/Uotn3YLvSzCz2I1HSrI6SECiIG0fharw8DH4mwTwsdAG1ImJIV5i4KEdqiKbDlpYnYj-7R3-1on5eA1P3cV9dGeiOWz5smEAq4cuXaC44ciYeEZmX7W92itDAEyEi0_HmLB3I__56npQCJ6EtZdvEQsoLYXOL3IC1Me67zEyR7TrYq9aCmqdb4x7HQfc6McZ.jpeg"&gt;&lt;/p&gt;&lt;p&gt;</w:t>
      </w:r>
      <w:r>
        <w:rPr>
          <w:sz w:val="32"/>
          <w:szCs w:val="32"/>
        </w:rPr>
        <w:t>为了解决这些问题，徐 太 太学会了自我管理和时间规划。她设定每天固定的写作时间，并坚持每周至少进行一次文艺沙龙，与同行交流心得体会。此外，在遇到瓶颈时，她不会放弃，而是选择寻求不同的角度去看待问题，或是在网上找一些专业人士给予指导。通过这样的方式，不仅让自己的思维更加开放，也促使自己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看来所有付出都是值得的。虽然还有很多可以改进的地方，但对于已经取得的一切成就，徐 太 太感到无比骄傲。在实现个人的梦想之路上，没有人能替你走过最后一步，你必须勇敢迈出那一步。而现在，无论未来将带来什么样的挑战，只要保持这种积极向上的态度，就一定能够迎接它们而不是逃避它们。如果你也像我一样喜欢阅读或者正在追求你的梦想，不妨加入我们，让我们一起分享我们的旅程吧！</w:t>
      </w:r>
      <w:r>
        <w:rPr>
          <w:sz w:val="32"/>
          <w:szCs w:val="32"/>
        </w:rPr>
        <w:t>&lt;/p&gt;&lt;p&gt;&lt;a href = "/doc/648079-</w:t>
      </w:r>
      <w:r>
        <w:rPr>
          <w:sz w:val="32"/>
          <w:szCs w:val="32"/>
        </w:rPr>
        <w:t>徐太太的研究生生活徐太太在读研究生的日常故事</w:t>
      </w:r>
      <w:r>
        <w:rPr>
          <w:sz w:val="32"/>
          <w:szCs w:val="32"/>
        </w:rPr>
        <w:t>.doc" rel="alternate" download="648079-</w:t>
      </w:r>
      <w:r>
        <w:rPr>
          <w:sz w:val="32"/>
          <w:szCs w:val="32"/>
        </w:rPr>
        <w:t>徐太太的研究生生活徐太太在读研究生的日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