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困境一场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近似乎陷入了一种难以言喻的苦恼之中。他的脸上常挂着沉重的表情，偶尔也会有几滴泪水悄然滑落。他曾经是班级中的风云人物，自信而热情，但现在，他却显得有些孤立无援。</w:t>
      </w:r>
      <w:r>
        <w:rPr>
          <w:sz w:val="32"/>
          <w:szCs w:val="32"/>
        </w:rPr>
        <w:t>&lt;/p&gt;&lt;p&gt;&lt;img src="/static-img/FZxg1G1woRzUd5K-BmPD-wm57PEFYxqN1kRfX64Am9_AydGBEXO6lCL8K5xIXK7s.jpg"&gt;&lt;/p&gt;&lt;p&gt;</w:t>
      </w:r>
      <w:r>
        <w:rPr>
          <w:sz w:val="32"/>
          <w:szCs w:val="32"/>
        </w:rPr>
        <w:t>面对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眼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幸运的人。他拥有良好的家庭背景、优秀的学业成绩和广泛的人脉。但事实上，这些所谓的“幸福”反而成为了他内心深处的一种压力。他的父母总是期望他能够成为一个成功的人，而学校里的竞争更让他感到焦虑和不安。</w:t>
      </w:r>
      <w:r>
        <w:rPr>
          <w:sz w:val="32"/>
          <w:szCs w:val="32"/>
        </w:rPr>
        <w:t>&lt;/p&gt;&lt;p&gt;&lt;img src="/static-img/xfhpxbS3RE7EfNCY9ZoNJgm57PEFYxqN1kRfX64Am995qOiYpaPbAjpgKqkQLnraR812MjS8fD2frC1gLeuM5f5INTRnIVxQSxowDilPmstCXcliQamxP-yB8IsxVriCO3_nWWXPG7gjXV7EKPEagSVsAcvIp0qx1WxKZYYWROYqqBTANymF6uCrHdQHVWRW.jpg"&gt;&lt;/p&gt;&lt;p&gt;</w:t>
      </w:r>
      <w:r>
        <w:rPr>
          <w:sz w:val="32"/>
          <w:szCs w:val="32"/>
        </w:rPr>
        <w:t>失去方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觉得自己迷失了方向。他不再像过去那样热爱学习，也不再渴望与朋友们一起分享快乐。他的世界变得狭小，只剩下自己的烦恼和无助感。</w:t>
      </w:r>
      <w:r>
        <w:rPr>
          <w:sz w:val="32"/>
          <w:szCs w:val="32"/>
        </w:rPr>
        <w:t>&lt;/p&gt;&lt;p&gt;&lt;img src="/static-img/ObrRVTEcYzo3q5x9uZ5jbAm57PEFYxqN1kRfX64Am995qOiYpaPbAjpgKqkQLnraR812MjS8fD2frC1gLeuM5f5INTRnIVxQSxowDilPmstCXcliQamxP-yB8IsxVriCO3_nWWXPG7gjXV7EKPEagSVsAcvIp0qx1WxKZYYWROYqqBTANymF6uCrHdQHVWRW.jpg"&gt;&lt;/p&gt;&lt;p&gt;</w:t>
      </w:r>
      <w:r>
        <w:rPr>
          <w:sz w:val="32"/>
          <w:szCs w:val="32"/>
        </w:rPr>
        <w:t>缺乏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边有人愿意倾听，但他们无法真正理解他的痛苦。没有人能提供有效的心理支持，让他知道，他并不孤单，也不是唯一遇到过这样的困境。在这种感觉下，他更加害怕向外界开放自己的心扉，因为担忧被嘲笑或被忽视。</w:t>
      </w:r>
      <w:r>
        <w:rPr>
          <w:sz w:val="32"/>
          <w:szCs w:val="32"/>
        </w:rPr>
        <w:t>&lt;/p&gt;&lt;p&gt;&lt;img src="/static-img/VUWyCKT4YmfNI8qRbFpPDQm57PEFYxqN1kRfX64Am995qOiYpaPbAjpgKqkQLnraR812MjS8fD2frC1gLeuM5f5INTRnIVxQSxowDilPmstCXcliQamxP-yB8IsxVriCO3_nWWXPG7gjXV7EKPEagSVsAcvIp0qx1WxKZYYWROYqqBTANymF6uCrHdQHVWRW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表面的平静背后，是一个逐渐加剧的心理健康问题。这可能包括抑郁症状、焦虑症或者其他任何形式的心理疾病。当这些问题积累到一定程度时，它们就会影响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日常生活中的每一个细节，使得原本简单的事情都变得异常艰难。</w:t>
      </w:r>
      <w:r>
        <w:rPr>
          <w:sz w:val="32"/>
          <w:szCs w:val="32"/>
        </w:rPr>
        <w:t>&lt;/p&gt;&lt;p&gt;&lt;img src="/static-img/9oZxeCgMqCFtVCXaNsI3-Am57PEFYxqN1kRfX64Am995qOiYpaPbAjpgKqkQLnraR812MjS8fD2frC1gLeuM5f5INTRnIVxQSxowDilPmstCXcliQamxP-yB8IsxVriCO3_nWWXPG7gjXV7EKPEagSVsAcvIp0qx1WxKZYYWROYqqBTANymF6uCrHdQHVWRW.jpg"&gt;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将这段痛苦的情景展现给世人？因为只有当我们共同面对这个话题，我们才能找到解决之道。在这个过程中，每个人都是老师，无论是通过倾听还是提供帮助，都可以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需要学会重新发现自己的价值，不仅仅依赖于外界认可。而这需要勇气和时间。只有当他能够独立地定义自己，并且相信自己的判断时，那份来自内心的声音才会比外界的声音更加清晰。这将是他走出阴霾，最终迎接光明未来的第一步。</w:t>
      </w:r>
      <w:r>
        <w:rPr>
          <w:sz w:val="32"/>
          <w:szCs w:val="32"/>
        </w:rPr>
        <w:t>&lt;/p&gt;&lt;p&gt;&lt;a href = "/doc/648044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一场心灵的探索</w:t>
      </w:r>
      <w:r>
        <w:rPr>
          <w:sz w:val="32"/>
          <w:szCs w:val="32"/>
        </w:rPr>
        <w:t>.doc" rel="alternate" download="648044-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一场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