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视频创作的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视频创作的回顾与展望</w:t>
      </w:r>
      <w:r>
        <w:rPr>
          <w:sz w:val="32"/>
          <w:szCs w:val="32"/>
        </w:rPr>
        <w:t>&lt;/p&gt;&lt;p&gt;&lt;img src="/static-img/CAuQO1eurIjicYKQ9tP1LYHnQDVAT-Njuvs-sM9Lh4psXZlvdsWKg-N0HGCJGInT.jpg"&gt;&lt;/p&gt;&lt;p&gt;</w:t>
      </w:r>
      <w:r>
        <w:rPr>
          <w:sz w:val="32"/>
          <w:szCs w:val="32"/>
        </w:rPr>
        <w:t>视频内容策划是整个制作过程中最重要的一环，它直接关系到观众的吸引和保持。首先，需要明确目标受众，这些人群可能对哪些类型的内容感兴趣，从而确定视频的主题和风格。例如，如果是针对年轻人的话，可能会选择更加活泼、有趣的方式来展示产品特点。</w:t>
      </w:r>
      <w:r>
        <w:rPr>
          <w:sz w:val="32"/>
          <w:szCs w:val="32"/>
        </w:rPr>
        <w:t>&lt;/p&gt;&lt;p&gt;</w:t>
      </w:r>
      <w:r>
        <w:rPr>
          <w:sz w:val="32"/>
          <w:szCs w:val="32"/>
        </w:rPr>
        <w:t>其次，要确保视频内容能够有效传达信息，不要拖沓不必要的话语，让每一个镜头都充满意义。比如在介绍新款手机时，可以通过快速切换不同的功能模块来让观众直观地了解它的多功能性。</w:t>
      </w:r>
      <w:r>
        <w:rPr>
          <w:sz w:val="32"/>
          <w:szCs w:val="32"/>
        </w:rPr>
        <w:t>&lt;/p&gt;&lt;p&gt;&lt;img src="/static-img/zzmvvMP4VyadcBI4fj6Ea4HnQDVAT-Njuvs-sM9Lh4qrmPgWnYGdpZDA_VNLksYbqXQvcnLsJUBNpBYG_v9OHqcoJsEhW7jE-L9ZzDtnmG5arDFCPdhT3phuHRlATpI6alzNsc0gL9Qf5YewdHEYc_YoWWlAIWPvp4MsGadwNGR9PJ15IfOvbmIRA0NmUvgl.jpg"&gt;&lt;/p&gt;&lt;p&gt;</w:t>
      </w:r>
      <w:r>
        <w:rPr>
          <w:sz w:val="32"/>
          <w:szCs w:val="32"/>
        </w:rPr>
        <w:t>再者，视觉效果至关重要。这包括背景音乐、色彩搭配以及图像处理等方面。在制作宣传片时，可以采用专业软件进行细致调整，以达到最佳视觉效果。</w:t>
      </w:r>
      <w:r>
        <w:rPr>
          <w:sz w:val="32"/>
          <w:szCs w:val="32"/>
        </w:rPr>
        <w:t>&lt;/p&gt;&lt;p&gt;</w:t>
      </w:r>
      <w:r>
        <w:rPr>
          <w:sz w:val="32"/>
          <w:szCs w:val="32"/>
        </w:rPr>
        <w:t>除了这些，还要考虑到音频质量，因为清晰的声音可以大幅提升观看体验。在录制声音时，尽量减少噪音干扰，并使用高品质麦克风捕捉声音。</w:t>
      </w:r>
      <w:r>
        <w:rPr>
          <w:sz w:val="32"/>
          <w:szCs w:val="32"/>
        </w:rPr>
        <w:t>&lt;/p&gt;&lt;p&gt;&lt;img src="/static-img/1kbIfdtSJPsiw2wcSFoG74HnQDVAT-Njuvs-sM9Lh4qrmPgWnYGdpZDA_VNLksYbqXQvcnLsJUBNpBYG_v9OHqcoJsEhW7jE-L9ZzDtnmG5arDFCPdhT3phuHRlATpI6alzNsc0gL9Qf5YewdHEYc_YoWWlAIWPvp4MsGadwNGR9PJ15IfOvbmIRA0NmUvgl.png"&gt;&lt;/p&gt;&lt;p&gt;</w:t>
      </w:r>
      <w:r>
        <w:rPr>
          <w:sz w:val="32"/>
          <w:szCs w:val="32"/>
        </w:rPr>
        <w:t>另外，不要忽略了字幕这一工具。特别是在面向国际市场或语言障碍较大的用户群体时，加上字幕可以帮助他们更好地理解内容，从而提高互动性和参与度。</w:t>
      </w:r>
      <w:r>
        <w:rPr>
          <w:sz w:val="32"/>
          <w:szCs w:val="32"/>
        </w:rPr>
        <w:t>&lt;/p&gt;&lt;p&gt;</w:t>
      </w:r>
      <w:r>
        <w:rPr>
          <w:sz w:val="32"/>
          <w:szCs w:val="32"/>
        </w:rPr>
        <w:t>最后，在发布后也不能停止工作，要积极鼓励观看者留言反馈，并及时更新新的内容以保持热度。此外，也可以利用社交媒体平台进行推广，让更多人知晓你的作品，使之成为一种文化现象。</w:t>
      </w:r>
      <w:r>
        <w:rPr>
          <w:sz w:val="32"/>
          <w:szCs w:val="32"/>
        </w:rPr>
        <w:t>&lt;/p&gt;&lt;p&gt;&lt;img src="/static-img/BiOH7Cj0itCffJfzllRcpYHnQDVAT-Njuvs-sM9Lh4qrmPgWnYGdpZDA_VNLksYbqXQvcnLsJUBNpBYG_v9OHqcoJsEhW7jE-L9ZzDtnmG5arDFCPdhT3phuHRlATpI6alzNsc0gL9Qf5YewdHEYc_YoWWlAIWPvp4MsGadwNGR9PJ15IfOvbmIRA0NmUvgl.jpg"&gt;&lt;/p&gt;&lt;p&gt;&lt;a href = "/doc/647889-</w:t>
      </w:r>
      <w:r>
        <w:rPr>
          <w:sz w:val="32"/>
          <w:szCs w:val="32"/>
        </w:rPr>
        <w:t>小东西几天没做喷视频创作的回顾与展望</w:t>
      </w:r>
      <w:r>
        <w:rPr>
          <w:sz w:val="32"/>
          <w:szCs w:val="32"/>
        </w:rPr>
        <w:t>.doc" rel="alternate" download="647889-</w:t>
      </w:r>
      <w:r>
        <w:rPr>
          <w:sz w:val="32"/>
          <w:szCs w:val="32"/>
        </w:rPr>
        <w:t>小东西几天没做喷视频创作的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