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揭秘将军车内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段令人震惊的视频在社交媒体上迅速传播。该视频展示了一位高级别将军，在车内缓慢而有力的撞击着某物，现场紧张而又神秘。这一画面不仅让人感到不安，更引起了无数人的好奇和猜测。今天，我们就来探索这段视频背后隐藏的故事。</w:t>
      </w:r>
      <w:r>
        <w:rPr>
          <w:sz w:val="32"/>
          <w:szCs w:val="32"/>
        </w:rPr>
        <w:t>&lt;/p&gt;&lt;p&gt;&lt;img src="/static-img/Icxa4ERsrkHf0_jYWBgmwEInuByt59ctE7ozwAk7wawWZS0P39WDbFx5Eb9epr6M.png"&gt;&lt;/p&gt;&lt;p&gt;</w:t>
      </w:r>
      <w:r>
        <w:rPr>
          <w:sz w:val="32"/>
          <w:szCs w:val="32"/>
        </w:rPr>
        <w:t>首先，这个事件是否真实存在？从目前所知，官方并未对此事进行任何公开回应，因此我们无法确认这一行为是否真的发生过。但如果我们假设它是真实的情况，那么这样的行为可能涉及到严重的问题，比如权力斗争、情报泄露或者更深层次的政治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将军为什么会在车内这样做？这个问题同样难以得到明确答案，但可以推测他可能是在处理某些敏感资料或设备。如果这些资料对于国家安全至关重要，那么销毁它们可能是一种防范未来泄露的手段。此外，也有人认为他可能是在表达某种强硬立场，或许是针对国内外的一些政策或行动。</w:t>
      </w:r>
      <w:r>
        <w:rPr>
          <w:sz w:val="32"/>
          <w:szCs w:val="32"/>
        </w:rPr>
        <w:t>&lt;/p&gt;&lt;p&gt;&lt;img src="/static-img/iZhyK1iTVLpnXj3nv6VcPUInuByt59ctE7ozwAk7waz_pcqlEkPphW14FCGUjYH9CEKX6sgEyOduYStDJR2rVsJToKj2aqz-FSo6o5Sr3kXFrsZkhVwO3bdncBkpMTuZq0FmfTf8O2gfmthbAYe3-_KkHzZvZjwp44_wNu39e88.png"&gt;&lt;/p&gt;&lt;p&gt;</w:t>
      </w:r>
      <w:r>
        <w:rPr>
          <w:sz w:val="32"/>
          <w:szCs w:val="32"/>
        </w:rPr>
        <w:t>第三，这样的行为会如何影响公众信任？政府官员通常被期望保持专业和透明，如果他们采取这样的行动，它们就会受到质疑，并且容易被误解为不负责任或试图掩盖什么。这种类型的事情往往会导致民众对政府失去信心，从而加剧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若此事属实，该将军之后如何处置？即使事件本身是真实发生的，对于这样的行为，最终结果也很难预测。如果这是出于合法目的，并且没有违反任何法律规定，那么该将军应该能够继续履行职责。不过，如果他的动作构成犯罪，他则有可能面临法律追究甚至辞职。</w:t>
      </w:r>
      <w:r>
        <w:rPr>
          <w:sz w:val="32"/>
          <w:szCs w:val="32"/>
        </w:rPr>
        <w:t>&lt;/p&gt;&lt;p&gt;&lt;img src="/static-img/d5FaJghhPnnmLuN-_bCEQEInuByt59ctE7ozwAk7waz_pcqlEkPphW14FCGUjYH9CEKX6sgEyOduYStDJR2rVsJToKj2aqz-FSo6o5Sr3kXFrsZkhVwO3bdncBkpMTuZq0FmfTf8O2gfmthbAYe3-_KkHzZvZjwp44_wNu39e88.png"&gt;&lt;/p&gt;&lt;p&gt;</w:t>
      </w:r>
      <w:r>
        <w:rPr>
          <w:sz w:val="32"/>
          <w:szCs w:val="32"/>
        </w:rPr>
        <w:t>第五，媒体报道和社会反应如何影响了整个情况？由于缺乏官方信息，大多数关于这件事情的讨论都是基于网络上的猜测和传闻。在社交媒体上，一些人支持那名将军，他们认为他是在保护国家利益，而另一些人则批评他的手法过激，不符合现代文明标准。此外，有专家指出，将这种敏感话题曝光给公众，无疑增加了国家安全风险，因为它提供了潜在的情报来源供敌方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足够信息，我们无法完全理解这段视频背后的全部内容。但无论其真伪，都能作为一次提醒——在公共领域披露个人生活细节时，我们需要考虑所有相关的人，以及这些言行可能带来的长远影响。在一个充满复杂性与不确定性的世界里，每一个决策都要谨慎行事，以避免不可预见的后果。</w:t>
      </w:r>
      <w:r>
        <w:rPr>
          <w:sz w:val="32"/>
          <w:szCs w:val="32"/>
        </w:rPr>
        <w:t>&lt;/p&gt;&lt;p&gt;&lt;img src="/static-img/_JYokXOCmXa4i3TEcIpmpEInuByt59ctE7ozwAk7waz_pcqlEkPphW14FCGUjYH9CEKX6sgEyOduYStDJR2rVsJToKj2aqz-FSo6o5Sr3kXFrsZkhVwO3bdncBkpMTuZq0FmfTf8O2gfmthbAYe3-_KkHzZvZjwp44_wNu39e88.png"&gt;&lt;/p&gt;&lt;p&gt;&lt;a href = "/doc/647784-</w:t>
      </w:r>
      <w:r>
        <w:rPr>
          <w:sz w:val="32"/>
          <w:szCs w:val="32"/>
        </w:rPr>
        <w:t>缓慢而有力的撞击揭秘将军车内视频背后的故事</w:t>
      </w:r>
      <w:r>
        <w:rPr>
          <w:sz w:val="32"/>
          <w:szCs w:val="32"/>
        </w:rPr>
        <w:t>.doc" rel="alternate" download="647784-</w:t>
      </w:r>
      <w:r>
        <w:rPr>
          <w:sz w:val="32"/>
          <w:szCs w:val="32"/>
        </w:rPr>
        <w:t>缓慢而有力的撞击揭秘将军车内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