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瓜的智慧村落中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被村民们称作“那人”的年轻人。他的名字并不重要，重要的是他的一言一行都颇具哲理。在这个小村庄中，那个名叫“那傻瓜”的老者，经常因为自己的愚蠢行为而遭到旁人的嘲笑和讽刺。</w:t>
      </w:r>
      <w:r>
        <w:rPr>
          <w:sz w:val="32"/>
          <w:szCs w:val="32"/>
        </w:rPr>
        <w:t>&lt;/p&gt;&lt;p&gt;&lt;img src="/static-img/w79Z06abDVp9qxE7cvxYWol-JFy8yZsUQqOtVeHCCPPcj8U-SC3xDZERZijG65Ki.jpg"&gt;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傻瓜一次又一次地试图改造自然，以为通过自己的力量可以改变天气、控制河流。但每次尝试都以失败告终。直到有一天，他遇到了那人。那人对他说：“生活是怎么样的，你就要怎样去接受它。”这句话深深打动了那个老头子。他开始学会尊重自然，不再强求，而是学会了适应和利用周围的环境，从而让自己更加安心。</w:t>
      </w:r>
      <w:r>
        <w:rPr>
          <w:sz w:val="32"/>
          <w:szCs w:val="32"/>
        </w:rPr>
        <w:t>&lt;/p&gt;&lt;p&gt;&lt;img src="/static-img/5-_1-sRwkWvzsnt6EQRHW4l-JFy8yZsUQqOtVeHCCPPIJ1kZq83Hz3Vui5x_QM9LSGNlqkc0ex_z728wckZCDfcLjA-yIMmAoXmAkkYwivnQuiixc3qA1GVl41a4r872RXqhf2OjO3WCTsK6aId-WjZN1iF2jFa2a-S8BTsqG0c.jpg"&gt;&lt;/p&gt;&lt;p&gt;</w:t>
      </w:r>
      <w:r>
        <w:rPr>
          <w:sz w:val="32"/>
          <w:szCs w:val="32"/>
        </w:rPr>
        <w:t>珍惜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那傻瓜得知了一种传说中的药材能治愈一切病痛。他花费了所有积蓄买下药材，却不顾身边人的劝阻独自一人前往遥远的山区寻找。最终，他找到了，但在归途中迷路，在野兽攻击下失去了宝贵的药材。那时，那人告诉他，“生命中的宝藏并非那些物质财富，而是我们与亲人们共度的时光。”从此以后，那个老头子更加珍惜每一刻，与家人朋友共享快乐时光。</w:t>
      </w:r>
      <w:r>
        <w:rPr>
          <w:sz w:val="32"/>
          <w:szCs w:val="32"/>
        </w:rPr>
        <w:t>&lt;/p&gt;&lt;p&gt;&lt;img src="/static-img/JTtzdTOxmBoEb_7kUjb2zYl-JFy8yZsUQqOtVeHCCPPIJ1kZq83Hz3Vui5x_QM9LSGNlqkc0ex_z728wckZCDfcLjA-yIMmAoXmAkkYwivnQuiixc3qA1GVl41a4r872RXqhf2OjO3WCTsK6aId-WjZN1iF2jFa2a-S8BTsqG0c.jpg"&gt;&lt;/p&gt;&lt;p&gt;</w:t>
      </w:r>
      <w:r>
        <w:rPr>
          <w:sz w:val="32"/>
          <w:szCs w:val="32"/>
        </w:rPr>
        <w:t>感恩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傻瓜曾经因为某些误会与村里的几个邻居产生了矛盾，他们也因此彼此疏远。当他意识到自己的错误后，他决定主动向他们道歉，并表达出对他们帮助过他的感激之情。这份诚恳触动了大家的心，让原有的误会随风散去，他们重新建立起友谊。那个人告诉他，这世上有太多值得感激的人，我们应该更多地去感谢和爱护那些一直支持我们的朋友们。</w:t>
      </w:r>
      <w:r>
        <w:rPr>
          <w:sz w:val="32"/>
          <w:szCs w:val="32"/>
        </w:rPr>
        <w:t>&lt;/p&gt;&lt;p&gt;&lt;img src="/static-img/dOsQ5YTTQiuIbrGuYufgQYl-JFy8yZsUQqOtVeHCCPPIJ1kZq83Hz3Vui5x_QM9LSGNlqkc0ex_z728wckZCDfcLjA-yIMmAoXmAkkYwivnQuiixc3qA1GVl41a4r872RXqhf2OjO3WCTsK6aId-WjZN1iF2jFa2a-S8BTsqG0c.jpg"&gt;&lt;/p&gt;&lt;p&gt;</w:t>
      </w:r>
      <w:r>
        <w:rPr>
          <w:sz w:val="32"/>
          <w:szCs w:val="32"/>
        </w:rPr>
        <w:t>坚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火几乎将整个村庄烧毁，只剩下几间房子幸存。那个人鼓励那个老头子不要放弃希望，因为正是在这样的逆境中，真正的勇士展现出来。而那个老头子，也就是“那傻瓜”，在众人的帮助下成功修复了破损房屋，并继续努力，将其变成了新的聚集点，为大家提供安全的地方。不久后，整个村庄逐渐恢复繁荣，那个曾被嘲笑为“那傻瓜”的男子成为了全体居民敬仰的人物之一。</w:t>
      </w:r>
      <w:r>
        <w:rPr>
          <w:sz w:val="32"/>
          <w:szCs w:val="32"/>
        </w:rPr>
        <w:t>&lt;/p&gt;&lt;p&gt;&lt;img src="/static-img/ukKB9noHibngTjnFbstKOIl-JFy8yZsUQqOtVeHCCPPIJ1kZq83Hz3Vui5x_QM9LSGNlqkc0ex_z728wckZCDfcLjA-yIMmAoXmAkkYwivnQuiixc3qA1GVl41a4r872RXqhf2OjO3WCTsK6aId-WjZN1iF2jFa2a-S8BTsqG0c.jpg"&gt;&lt;/p&gt;&lt;p&gt;</w:t>
      </w:r>
      <w:r>
        <w:rPr>
          <w:sz w:val="32"/>
          <w:szCs w:val="32"/>
        </w:rPr>
        <w:t>学会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风暴之后，一片树林倒塌，对于这个小镇来说是一个巨大的挑战。许多居民变得焦虑起来，有些甚至认为应该责怪某个人或某件事。而那个被视为“那傻瓜”的人物却选择保持沉默，不加入任何争议。在雨后的清晨，当阳光透过云层洒满草地时，他温柔地提醒人们：“我们都不是完美无缺，每个人都有自己的弱点和错误，让我们一起超越这些困难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逐渐发展起来，外来商贩带来了新的商品和思想。一部分年轻人开始怀疑传统习俗，更愿意追求现代化生活方式。而那个曾经被看作“那 傻瓜”的人，则用实际行动证明，即使面对快速变化，也要坚守基本价值观念。他鼓励年轻一代既要学习新知识，又不能忘记过去文化给予我们的智慧，最终赢得了一批忠实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尽管命运赋予我们不同的角色，但只要心中存有一份善良，就没有什么是不可能实现的事情。即便是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样平凡无奇的一个普通农夫，也能够成为引领团队前进、带领社区发展的人物；即便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傍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样原本似乎只懂得照顾牛羊，却也能因其聪明才智而成长成为指导其他动物如何生存下去的大师。如果你觉得自己正在走弯路，请不要犹豫，用你的眼界去看待世界，用你的勇气去改变自己，用你的善良去影响别人，就像</w:t>
      </w:r>
      <w:r>
        <w:rPr>
          <w:sz w:val="32"/>
          <w:szCs w:val="32"/>
        </w:rPr>
        <w:t xml:space="preserve">&amp;#34;that fool in the village,&amp;#34; </w:t>
      </w:r>
      <w:r>
        <w:rPr>
          <w:sz w:val="32"/>
          <w:szCs w:val="32"/>
        </w:rPr>
        <w:t>只需调整一下方向，就能找到属于你的道路。</w:t>
      </w:r>
      <w:r>
        <w:rPr>
          <w:sz w:val="32"/>
          <w:szCs w:val="32"/>
        </w:rPr>
        <w:t>&lt;/p&gt;&lt;p&gt;&lt;a href = "/doc/647578-</w:t>
      </w:r>
      <w:r>
        <w:rPr>
          <w:sz w:val="32"/>
          <w:szCs w:val="32"/>
        </w:rPr>
        <w:t>傻瓜的智慧村落中的启示</w:t>
      </w:r>
      <w:r>
        <w:rPr>
          <w:sz w:val="32"/>
          <w:szCs w:val="32"/>
        </w:rPr>
        <w:t>.doc" rel="alternate" download="647578-</w:t>
      </w:r>
      <w:r>
        <w:rPr>
          <w:sz w:val="32"/>
          <w:szCs w:val="32"/>
        </w:rPr>
        <w:t>傻瓜的智慧村落中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