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草莓声音甜美女声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迈开腿让我看下你的小草莓声音？</w:t>
      </w:r>
      <w:r>
        <w:rPr>
          <w:sz w:val="32"/>
          <w:szCs w:val="32"/>
        </w:rPr>
        <w:t>&lt;/p&gt;&lt;p&gt;&lt;img src="/static-img/Gr6nyX0J8EAm8ePtSVCUvkO0SQ8PPuL2HmT15TVLeSWgcx6ZJe1pE-qSp63zvt5p.jpeg"&gt;&lt;/p&gt;&lt;p&gt;</w:t>
      </w:r>
      <w:r>
        <w:rPr>
          <w:sz w:val="32"/>
          <w:szCs w:val="32"/>
        </w:rPr>
        <w:t>在这个喧嚣的世界里，音乐成为了人们逃避压力的有效方式。无论是快节奏的摇滚，还是轻柔的钢琴曲，都有着自己的独特魅力。今天，我要和大家分享的是一种特别的声音，那就是所谓的小草莓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草莓声音？</w:t>
      </w:r>
      <w:r>
        <w:rPr>
          <w:sz w:val="32"/>
          <w:szCs w:val="32"/>
        </w:rPr>
        <w:t>&lt;/p&gt;&lt;p&gt;&lt;img src="/static-img/v4YD0n5tlkLxzqjCVSbiM0O0SQ8PPuL2HmT15TVLeSUky8e8qR0ELlr9md8WpAq2DjBYrq14jyDvfGHDTxV1yYtcVRNOON4vKLCiyJEYzV_Qo5TMt9f0HGRrLImmsNeUWTvnWgRqCBJNUR8Yy4CHOcMPbSvEr-iVnkNeGRUb8hunzwY0i0yJyPAEtdetGATp7-SKjPAYfguJN63pi6HWuw.jpeg"&gt;&lt;/p&gt;&lt;p&gt;</w:t>
      </w:r>
      <w:r>
        <w:rPr>
          <w:sz w:val="32"/>
          <w:szCs w:val="32"/>
        </w:rPr>
        <w:t>小草莓声音是一种特殊的声音类型，它通常由女性歌手带来，这种声音清新、甜美，就像刚摘下的新鲜草莓一样，让人忍不住想要品尝一口。在音乐界，小草莓声主要指的是那些拥有甜美、纯真的女声歌手，他们的声音既有孩子气，又不失成熟感，是很多人心中的理想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拥有小草莓声音的人？</w:t>
      </w:r>
      <w:r>
        <w:rPr>
          <w:sz w:val="32"/>
          <w:szCs w:val="32"/>
        </w:rPr>
        <w:t>&lt;/p&gt;&lt;p&gt;&lt;img src="/static-img/UscYXHq5PudmvoLlcZiN6kO0SQ8PPuL2HmT15TVLeSUky8e8qR0ELlr9md8WpAq2DjBYrq14jyDvfGHDTxV1yYtcVRNOON4vKLCiyJEYzV_Qo5TMt9f0HGRrLImmsNeUWTvnWgRqCBJNUR8Yy4CHOcMPbSvEr-iVnkNeGRUb8hunzwY0i0yJyPAEtdetGATp7-SKjPAYfguJN63pi6HWuw.jpg"&gt;&lt;/p&gt;&lt;p&gt;</w:t>
      </w:r>
      <w:r>
        <w:rPr>
          <w:sz w:val="32"/>
          <w:szCs w:val="32"/>
        </w:rPr>
        <w:t>如果你也渴望拥有一副能让人耳目一新的“小草莙”之音，你首先需要做好以下几点准备：首先，要不断地练习你的嗓子，不断提升你的唱功；其次，要关注自己的情感表达，因为真正好的演绎不是仅仅靠技术，而是能够将自己真实的情感传递给观众；最后，要保持乐观的心态，因为只有一个积极向上的心态，才能够使你更容易接近那个完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下你的小草莙声</w:t>
      </w:r>
      <w:r>
        <w:rPr>
          <w:sz w:val="32"/>
          <w:szCs w:val="32"/>
        </w:rPr>
        <w:t>&lt;/p&gt;&lt;p&gt;&lt;img src="/static-img/kd8_acXbXUbUEDf23B3S3kO0SQ8PPuL2HmT15TVLeSUky8e8qR0ELlr9md8WpAq2DjBYrq14jyDvfGHDTxV1yYtcVRNOON4vKLCiyJEYzV_Qo5TMt9f0HGRrLImmsNeUWTvnWgRqCBJNUR8Yy4CHOcMPbSvEr-iVnkNeGRUb8hunzwY0i0yJyPAEtdetGATp7-SKjPAYfguJN63pi6HWuw.jpg"&gt;&lt;/p&gt;&lt;p&gt;</w:t>
      </w:r>
      <w:r>
        <w:rPr>
          <w:sz w:val="32"/>
          <w:szCs w:val="32"/>
        </w:rPr>
        <w:t>在我们的日常生活中，我们总会听到各种各样的声音，但当我们遇到那种特别的声音时，我们就会停下来仔细听。那时候，我们会发现，那个人的每一次发音，每一次语调都像是对我们的一种邀请，让我们跟随他们走进另一个世界。这种感觉就像是在雨后的初见大地，一片湿润而又充满生机的绿意盎然，也许正因为这份特殊，所以被称为“迈开腿让我看下你的小草莙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你愿意吗？</w:t>
      </w:r>
      <w:r>
        <w:rPr>
          <w:sz w:val="32"/>
          <w:szCs w:val="32"/>
        </w:rPr>
        <w:t>&lt;/p&gt;&lt;p&gt;&lt;img src="/static-img/h4BxDFxFQviztsY9bQwDNUO0SQ8PPuL2HmT15TVLeSUky8e8qR0ELlr9md8WpAq2DjBYrq14jyDvfGHDTxV1yYtcVRNOON4vKLCiyJEYzV_Qo5TMt9f0HGRrLImmsNeUWTvnWgRqCBJNUR8Yy4CHOcMPbSvEr-iVnkNeGRUb8hunzwY0i0yJyPAEtdetGATp7-SKjPAYfguJN63pi6HWuw.jpg"&gt;&lt;/p&gt;&lt;p&gt;</w:t>
      </w:r>
      <w:r>
        <w:rPr>
          <w:sz w:val="32"/>
          <w:szCs w:val="32"/>
        </w:rPr>
        <w:t>面对这样的挑战，你是否愿意去努力？是否愿意去探索那个属于自己的独特之处？只要你有勇气迈出那一步，即使开始可能很艰难，只要坚持下去，那些梦想终将实现。而对于那些已经拥有了“小 草 莙 声”的艺术家们来说，他们也是从零到英雄，从默默无闻到光芒四射的过程，这一切都是值得尊敬和学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文章，可以看到，“迈开腿让我看下你的小 草 莙 声”不仅是一个简单的话题，更是一种生活态度、一种追求的一种方式。在这个信息爆炸的时代，找到并且坚守自己内心的声音，是非常重要的事情。这不仅关系到个人成长，也关系到社会文化的大发展。所以，无论你现在是什么身份，无论你现在在哪里，都不要忘记寻找并展现那份属于自己的、小而精致的小 草 莙 声。</w:t>
      </w:r>
      <w:r>
        <w:rPr>
          <w:sz w:val="32"/>
          <w:szCs w:val="32"/>
        </w:rPr>
        <w:t>&lt;/p&gt;&lt;p&gt;&lt;a href = "/doc/647410-</w:t>
      </w:r>
      <w:r>
        <w:rPr>
          <w:sz w:val="32"/>
          <w:szCs w:val="32"/>
        </w:rPr>
        <w:t>迈开腿让我看下你的小草莓声音甜美女声的诱惑</w:t>
      </w:r>
      <w:r>
        <w:rPr>
          <w:sz w:val="32"/>
          <w:szCs w:val="32"/>
        </w:rPr>
        <w:t>.doc" rel="alternate" download="647410-</w:t>
      </w:r>
      <w:r>
        <w:rPr>
          <w:sz w:val="32"/>
          <w:szCs w:val="32"/>
        </w:rPr>
        <w:t>迈开腿让我看下你的小草莓声音甜美女声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