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与撒娇的语调被窝里的爱意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安静的夜色中，男朋友轻轻地将手臂环绕着女朋友，用力一点，让她感到温暖而安全。女朋友微微抬起头，对上他的目光，那份深情和依赖在眼里闪烁。她的声音带着撒娇，说出了那句让人心动的话：“我要你。”</w:t>
      </w:r>
      <w:r>
        <w:rPr>
          <w:sz w:val="32"/>
          <w:szCs w:val="32"/>
        </w:rPr>
        <w:t>&lt;/p&gt;&lt;p&gt;&lt;img src="/static-img/eN1iuYUTuXO7l7kgsmJgWehVjPLtGKIX0ncW6ASCE-1KARFnzphb2IIqeM5R7nZ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被窝里的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蜷缩在柔软的大床上，被子盖得严严实实，只留出两个小口来呼吸和说话。这个空间仿佛是一个世界，里面只有他们两个人。在这温暖的被窝里，每一次呼出的气息都带着爱意，与对方交织在一起。</w:t>
      </w:r>
      <w:r>
        <w:rPr>
          <w:sz w:val="32"/>
          <w:szCs w:val="32"/>
        </w:rPr>
        <w:t>&lt;/p&gt;&lt;p&gt;&lt;img src="/static-img/kjSe_yWejR-VuibwzyeA3ehVjPLtGKIX0ncW6ASCE-1fBYEAQWMrweH4EnQykK1j1vG8OdmT2KnIcHkn_GUYQhtF4eofKGlZSVMPEtJoOwkuPOWc0m_8t5ljQl0a_3rXG0ZebD_-CvCjj1Ga-UDjYFwNm8daXCMn6nRLFay35m6hGyJvrO2L32RU4Y3rNdXylJjC6IWjCqeyvjOzJliCk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撒娇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朋友的声音有些颤抖，但却又充满了力量。她不再是平日里坚强独立的人，而是像个孩子一样，在他怀中寻找安全感。她说：“我要你。”每一个字都好像是在告诉对方，她愿意放下一切，为的是能够拥有这样的幸福。</w:t>
      </w:r>
      <w:r>
        <w:rPr>
          <w:sz w:val="32"/>
          <w:szCs w:val="32"/>
        </w:rPr>
        <w:t>&lt;/p&gt;&lt;p&gt;&lt;img src="/static-img/D7OGtNPOHhFpl94UoltSX-hVjPLtGKIX0ncW6ASCE-1fBYEAQWMrweH4EnQykK1j1vG8OdmT2KnIcHkn_GUYQhtF4eofKGlZSVMPEtJoOwkuPOWc0m_8t5ljQl0a_3rXG0ZebD_-CvCjj1Ga-UDjYFwNm8daXCMn6nRLFay35m6hGyJvrO2L32RU4Y3rNdXylJjC6IWjCqeyvjOzJliCk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拥抱中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紧紧地抱住她，不舍得放开。他知道，这句话背后隐藏的是对未来的承诺，是对彼此关系最深层次的信任。在这个时刻，他也想用自己的话来回应，“我也要你。”</w:t>
      </w:r>
      <w:r>
        <w:rPr>
          <w:sz w:val="32"/>
          <w:szCs w:val="32"/>
        </w:rPr>
        <w:t>&lt;/p&gt;&lt;p&gt;&lt;img src="/static-img/bO37s4_ABkd2govBGayqsuhVjPLtGKIX0ncW6ASCE-1fBYEAQWMrweH4EnQykK1j1vG8OdmT2KnIcHkn_GUYQhtF4eofKGlZSVMPEtJoOwkuPOWc0m_8t5ljQl0a_3rXG0ZebD_-CvCjj1Ga-UDjYFwNm8daXCMn6nRLFay35m6hGyJvrO2L32RU4Y3rNdXylJjC6IWjCqeyvjOzJliCk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情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互凝视，那种眼神既有甜蜜，也有责任感。这不是简单的情侣间的话语，而是一种更深层次的情感交流。当一个人说出“我要”，它不仅仅是一个简单的陈述，更是一种宣告，一种承诺，一种生活共同度过下去的心愿。</w:t>
      </w:r>
      <w:r>
        <w:rPr>
          <w:sz w:val="32"/>
          <w:szCs w:val="32"/>
        </w:rPr>
        <w:t>&lt;/p&gt;&lt;p&gt;&lt;img src="/static-img/eh2lMzKLtiF3mcSQWQDmo-hVjPLtGKIX0ncW6ASCE-1fBYEAQWMrweH4EnQykK1j1vG8OdmT2KnIcHkn_GUYQhtF4eofKGlZSVMPEtJoOwkuPOWc0m_8t5ljQl0a_3rXG0ZebD_-CvCjj1Ga-UDjYFwNm8daXCMn6nRLFay35m6hGyJvrO2L32RU4Y3rNdXylJjC6IWjCqeyvjOzJliCk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被动的一方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女性，她通常更擅长表达自己，但现在她选择了沉默，因为那一刻，她需要的是听到的，不是看到了。她希望他能通过自己的行动去证明他的承诺，就像当初他用行动赢得了她的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共同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开始规划未来。从梦想家具到旅行计划，从生日礼物到结婚戒指，他们把这些细节变成了一张张画面。但无论如何，这段关系始终都是以“我要”作为基石，无声地支撑着他们之间美好的故事。而那个夜晚，被窝里的“我要”，成了他们故事中不可或缺的一部分。</w:t>
      </w:r>
      <w:r>
        <w:rPr>
          <w:sz w:val="32"/>
          <w:szCs w:val="32"/>
        </w:rPr>
        <w:t>&lt;/p&gt;&lt;p&gt;&lt;a href = "/doc/647390-</w:t>
      </w:r>
      <w:r>
        <w:rPr>
          <w:sz w:val="32"/>
          <w:szCs w:val="32"/>
        </w:rPr>
        <w:t>温暖的拥抱与撒娇的语调被窝里的爱意传递</w:t>
      </w:r>
      <w:r>
        <w:rPr>
          <w:sz w:val="32"/>
          <w:szCs w:val="32"/>
        </w:rPr>
        <w:t>.doc" rel="alternate" download="647390-</w:t>
      </w:r>
      <w:r>
        <w:rPr>
          <w:sz w:val="32"/>
          <w:szCs w:val="32"/>
        </w:rPr>
        <w:t>温暖的拥抱与撒娇的语调被窝里的爱意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