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拥抱宠儿入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无言而深沉的。它不需要华丽的辞藻，也不需要繁复的手势，只需一个简单的动作——将宠物紧紧地拥抱在怀中，就足以表达出所有的情感。</w:t>
      </w:r>
      <w:r>
        <w:rPr>
          <w:sz w:val="32"/>
          <w:szCs w:val="32"/>
        </w:rPr>
        <w:t>&lt;/p&gt;&lt;p&gt;&lt;img src="/static-img/v8P_hhDUthLyBaDK-gLTUAgbENsD8TtFbt449YU1r6p3I5I2uMg-t4hSjMiSEZ2x.jpg"&gt;&lt;/p&gt;&lt;p&gt;</w:t>
      </w:r>
      <w:r>
        <w:rPr>
          <w:sz w:val="32"/>
          <w:szCs w:val="32"/>
        </w:rPr>
        <w:t>首先，我们要理解什么是“宠你入怀”。这并不是一句简单的话，而是一种生活态度，是对生命的一种尊重和珍惜。在我们的日常生活中，无论是忙碌还是疲惫，总有一刻能够放下一切，静下心来，与我们忠诚的小伙伴们共度时光。这就是“宠你入怀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有助于增进人与动物之间的情感联系。每一次拥抱，都是一次交流，一次互相理解和认可。这种亲密接触能让人类感到安慰，让动物感到安全，从而加深彼此间的情感纽带。</w:t>
      </w:r>
      <w:r>
        <w:rPr>
          <w:sz w:val="32"/>
          <w:szCs w:val="32"/>
        </w:rPr>
        <w:t>&lt;/p&gt;&lt;p&gt;&lt;img src="/static-img/J3RJuy37IMx1nwe6cz2QzQgbENsD8TtFbt449YU1r6qpkjUrWHwIiCXUDbNZfNN6voeVQUz4EW713_ljqsoUv9QlzThwtfQr-ufuC9Wi9nXhkTUrP9CGtZqWsZ_MVnXJ85uW0worHdM4hSIuvCyF26MuMkeIJRmP9hVye7FSnSzzGmUndOKtJUsF2bUPzUZ1gZfXJFWzvaGhl1WDX3OCiA.jpg"&gt;&lt;/p&gt;&lt;p&gt;</w:t>
      </w:r>
      <w:r>
        <w:rPr>
          <w:sz w:val="32"/>
          <w:szCs w:val="32"/>
        </w:rPr>
        <w:t>再者，“宠你入怀”也是一种健康的心理活动。在现代社会里，压力和焦虑已经成为人们不可或缺的一部分。而与宠物共享时光，可以有效缓解这些负面情绪，让人感觉到轻松愉快，这对于心理健康来说是一个极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行为还可以促进身体健康。不仅可以降低血压、改善心脏状况，还能减少肌肉紧张，提升整体免疫力。正如科学家所证明的那样，与动物建立良好的关系，对于人的身心健康都有着积极作用。</w:t>
      </w:r>
      <w:r>
        <w:rPr>
          <w:sz w:val="32"/>
          <w:szCs w:val="32"/>
        </w:rPr>
        <w:t>&lt;/p&gt;&lt;p&gt;&lt;img src="/static-img/dP2CyBaxrdMxckypvAJP3wgbENsD8TtFbt449YU1r6qpkjUrWHwIiCXUDbNZfNN6voeVQUz4EW713_ljqsoUv9QlzThwtfQr-ufuC9Wi9nXhkTUrP9CGtZqWsZ_MVnXJ85uW0worHdM4hSIuvCyF26MuMkeIJRmP9hVye7FSnSzzGmUndOKtJUsF2bUPzUZ1gZfXJFWzvaGhl1WDX3OCiA.jpg"&gt;&lt;/p&gt;&lt;p&gt;</w:t>
      </w:r>
      <w:r>
        <w:rPr>
          <w:sz w:val="32"/>
          <w:szCs w:val="32"/>
        </w:rPr>
        <w:t>然后，“宠你入怀”也是培养孩子责任感和同情心的一个重要途径。在家庭教育中，鼓励孩子照顾好自己的小朋友，比如狗狗或者猫咪，可以锻炼他们责任感，同时也能提高他们对他者的同情能力，使之成为更为成熟的人生角色模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些特殊情况下，如失去亲人或经历重大变故时，“宠你入怀”甚至可能成为生存下去的一线希望。对于那些孤独无援的人来说，有个忠实的小伙伴，即使无法完全替代真挚的人际关系，但至少可以提供些许慰藉，使得日子变得更加容易过下去。</w:t>
      </w:r>
      <w:r>
        <w:rPr>
          <w:sz w:val="32"/>
          <w:szCs w:val="32"/>
        </w:rPr>
        <w:t>&lt;/p&gt;&lt;p&gt;&lt;img src="/static-img/eZai8GTaI8enERFMdByXzggbENsD8TtFbt449YU1r6qpkjUrWHwIiCXUDbNZfNN6voeVQUz4EW713_ljqsoUv9QlzThwtfQr-ufuC9Wi9nXhkTUrP9CGtZqWsZ_MVnXJ85uW0worHdM4hSIuvCyF26MuMkeIJRmP9hVye7FSnSzzGmUndOKtJUsF2bUPzUZ1gZfXJFWzvaGhl1WDX3OCiA.jpg"&gt;&lt;/p&gt;&lt;p&gt;</w:t>
      </w:r>
      <w:r>
        <w:rPr>
          <w:sz w:val="32"/>
          <w:szCs w:val="32"/>
        </w:rPr>
        <w:t>因此，无论是在何种形势下，“宠你入怀”的行为都是值得推荐的一项实践方式，它既能增强人与动物之间的情感联系，又有益于个人及家庭成员的心理和身体健康。此外，它还能够培养起未来的父母以及任何愿意关注他人的同情心，为社会构建一个更加包容、温暖的地方。而这一切，只因那份简单而纯粹的心灵沟通——将你的爱意传递给你的小伙伴，让它们知道，你始终在那里支持着它们，就像它们一样，将它们紧紧地拥抱在你的怀里。</w:t>
      </w:r>
      <w:r>
        <w:rPr>
          <w:sz w:val="32"/>
          <w:szCs w:val="32"/>
        </w:rPr>
        <w:t>&lt;/p&gt;&lt;p&gt;&lt;a href = "/doc/647364-</w:t>
      </w:r>
      <w:r>
        <w:rPr>
          <w:sz w:val="32"/>
          <w:szCs w:val="32"/>
        </w:rPr>
        <w:t>温暖的拥抱宠儿入怀的故事</w:t>
      </w:r>
      <w:r>
        <w:rPr>
          <w:sz w:val="32"/>
          <w:szCs w:val="32"/>
        </w:rPr>
        <w:t>.doc" rel="alternate" download="647364-</w:t>
      </w:r>
      <w:r>
        <w:rPr>
          <w:sz w:val="32"/>
          <w:szCs w:val="32"/>
        </w:rPr>
        <w:t>温暖的拥抱宠儿入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