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人类与动物之间的情感联系和共同利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关系的重要性</w:t>
      </w:r>
      <w:r>
        <w:rPr>
          <w:sz w:val="32"/>
          <w:szCs w:val="32"/>
        </w:rPr>
        <w:t>&lt;/p&gt;&lt;p&gt;&lt;img src="/static-img/tzDJUQNHKewl_oFWHPilAB2cXhayeKnQOHl3ndBgNfUy5H1schz_oDK8H7rukwoS.jpg"&gt;&lt;/p&gt;&lt;p&gt;1.</w:t>
      </w:r>
      <w:r>
        <w:rPr>
          <w:sz w:val="32"/>
          <w:szCs w:val="32"/>
        </w:rPr>
        <w:t>为什么需要关注人与畜禽的共性关系？</w:t>
      </w:r>
      <w:r>
        <w:rPr>
          <w:sz w:val="32"/>
          <w:szCs w:val="32"/>
        </w:rPr>
        <w:t>&lt;/p&gt;&lt;p&gt;</w:t>
      </w:r>
      <w:r>
        <w:rPr>
          <w:sz w:val="32"/>
          <w:szCs w:val="32"/>
        </w:rPr>
        <w:t>在人类社会中，人们与动物之间的互动日益频繁，这种关系不仅限于经济上，如养殖和消费，还包括情感上的联系。这种共性的存在使得我们对此类关系有了更深入的探讨。</w:t>
      </w:r>
      <w:r>
        <w:rPr>
          <w:sz w:val="32"/>
          <w:szCs w:val="32"/>
        </w:rPr>
        <w:t>&lt;/p&gt;&lt;p&gt;&lt;img src="/static-img/iLbpDX4cFgBLBcMVhgIoEx2cXhayeKnQOHl3ndBgNfU2FnY3toesWpk6ZO-NS1WyW17h5zuwLcMLGWMo05cLYmo-fh2GSFPdka-D4dNQPE_Bad_ucBy8f4LjT2Kt0hPmgeIEqxFpQ7LR-o4cDj14KPhNa-mQD4j7XaCvY_MbmY4_zxBUQFGidC0d6b4kQDXnoRuA-MeWXq5a8fE8wtkrdw.jpg"&gt;&lt;/p&gt;&lt;p&gt;</w:t>
      </w:r>
      <w:r>
        <w:rPr>
          <w:sz w:val="32"/>
          <w:szCs w:val="32"/>
        </w:rPr>
        <w:t>从古至今，人类一直是动物世界中的一个重要成员，与其他生物共同构成了地球生态系统。虽然现代社会已经将动物分为家畜、宠物和野生动物，但它们都拥有自己的生活空间和需求，而我们作为地球上的主导者，对这些需求应尽可能地予以尊重和满足。在这个过程中，我们逐渐意识到，了解并维护人与畜禽之间的共性关系对于促进健康的人类社会至关重要。</w:t>
      </w:r>
      <w:r>
        <w:rPr>
          <w:sz w:val="32"/>
          <w:szCs w:val="32"/>
        </w:rPr>
        <w:t>&lt;/p&gt;&lt;p&gt;2.</w:t>
      </w:r>
      <w:r>
        <w:rPr>
          <w:sz w:val="32"/>
          <w:szCs w:val="32"/>
        </w:rPr>
        <w:t>如何理解“共性”这一概念？</w:t>
      </w:r>
      <w:r>
        <w:rPr>
          <w:sz w:val="32"/>
          <w:szCs w:val="32"/>
        </w:rPr>
        <w:t>&lt;/p&gt;&lt;p&gt;&lt;img src="/static-img/N3hz9Bw6YUUOm4BO5yQEoR2cXhayeKnQOHl3ndBgNfU2FnY3toesWpk6ZO-NS1WyW17h5zuwLcMLGWMo05cLYmo-fh2GSFPdka-D4dNQPE_Bad_ucBy8f4LjT2Kt0hPmgeIEqxFpQ7LR-o4cDj14KPhNa-mQD4j7XaCvY_MbmY4_zxBUQFGidC0d6b4kQDXnoRuA-MeWXq5a8fE8wtkrdw.png"&gt;&lt;/p&gt;&lt;p&gt;</w:t>
      </w:r>
      <w:r>
        <w:rPr>
          <w:sz w:val="32"/>
          <w:szCs w:val="32"/>
        </w:rPr>
        <w:t>所谓“共性”，指的是人类与其他生物尤其是畜禽之间普遍存在的一些特征或行为。这并不意味着我们具有相同的心理结构或者完全一样的情感反应，但确实存在一些基本而普遍的情感表达，比如恐惧、爱、同情等。这些“共性”能够让我们更好地理解对方，并通过相似之处建立起一种共同体验，从而增强彼此间的情感纽带。</w:t>
      </w:r>
      <w:r>
        <w:rPr>
          <w:sz w:val="32"/>
          <w:szCs w:val="32"/>
        </w:rPr>
        <w:t>&lt;/p&gt;&lt;p&gt;</w:t>
      </w:r>
      <w:r>
        <w:rPr>
          <w:sz w:val="32"/>
          <w:szCs w:val="32"/>
        </w:rPr>
        <w:t>例如，在农场工作时，我们可以看到工作者对待他们正在照料的大型牲畜——牛羊等——就像对待自己家里的宠物一样，即便那些大型牲口并不能像小狗那样跟随主人四处走动。但这恰恰说明了尽管形态不同，它们仍然能激发人们的情感反应，这种反应背后蕴含着某种程度的人文关怀，是两者之间不可忽视的一部分“共性”。</w:t>
      </w:r>
      <w:r>
        <w:rPr>
          <w:sz w:val="32"/>
          <w:szCs w:val="32"/>
        </w:rPr>
        <w:t>&lt;/p&gt;&lt;p&gt;&lt;img src="/static-img/mJ16nqFyGulQIXPeHxEFSB2cXhayeKnQOHl3ndBgNfU2FnY3toesWpk6ZO-NS1WyW17h5zuwLcMLGWMo05cLYmo-fh2GSFPdka-D4dNQPE_Bad_ucBy8f4LjT2Kt0hPmgeIEqxFpQ7LR-o4cDj14KPhNa-mQD4j7XaCvY_MbmY4_zxBUQFGidC0d6b4kQDXnoRuA-MeWXq5a8fE8wtkrdw.png"&gt;&lt;/p&gt;&lt;p&gt;3.</w:t>
      </w:r>
      <w:r>
        <w:rPr>
          <w:sz w:val="32"/>
          <w:szCs w:val="32"/>
        </w:rPr>
        <w:t>在什么情况下表现出最明显的人兽友谊？</w:t>
      </w:r>
      <w:r>
        <w:rPr>
          <w:sz w:val="32"/>
          <w:szCs w:val="32"/>
        </w:rPr>
        <w:t>&lt;/p&gt;&lt;p&gt;</w:t>
      </w:r>
      <w:r>
        <w:rPr>
          <w:sz w:val="32"/>
          <w:szCs w:val="32"/>
        </w:rPr>
        <w:t>当谈及到人的兽友（特别是猫咪）时，我们常常会听闻故事关于它们之间无言但又深刻的情感交流。这种特殊的联系往往伴随着一段时间内不断增加信任度，使得两个生命体能够分享彼此最隐秘的心事，无需语言即可理解对方的情绪变化。</w:t>
      </w:r>
      <w:r>
        <w:rPr>
          <w:sz w:val="32"/>
          <w:szCs w:val="32"/>
        </w:rPr>
        <w:t>&lt;/p&gt;&lt;p&gt;&lt;img src="/static-img/-_YpERU0gBCOHw2Z14mSIx2cXhayeKnQOHl3ndBgNfU2FnY3toesWpk6ZO-NS1WyW17h5zuwLcMLGWMo05cLYmo-fh2GSFPdka-D4dNQPE_Bad_ucBy8f4LjT2Kt0hPmgeIEqxFpQ7LR-o4cDj14KPhNa-mQD4j7XaCvY_MbmY4_zxBUQFGidC0d6b4kQDXnoRuA-MeWXq5a8fE8wtkrdw.png"&gt;&lt;/p&gt;&lt;p&gt;</w:t>
      </w:r>
      <w:r>
        <w:rPr>
          <w:sz w:val="32"/>
          <w:szCs w:val="32"/>
        </w:rPr>
        <w:t>然而，就连通常被视作严肃甚至冷漠的大型犬只也能展现出令人难以抗拒温暖心灵的事例。当它用眼神诉说悲伤或安慰，或是在主人面前跳跃嬉戏时，它传递出的信息总能触动人类的心弦。而这正是一种典型的人兽友谊，它超越了简单食物链上的依赖，更成为了一份真正意义上的亲密伙伴身份。</w:t>
      </w:r>
      <w:r>
        <w:rPr>
          <w:sz w:val="32"/>
          <w:szCs w:val="32"/>
        </w:rPr>
        <w:t>&lt;/p&gt;&lt;p&gt;4.</w:t>
      </w:r>
      <w:r>
        <w:rPr>
          <w:sz w:val="32"/>
          <w:szCs w:val="32"/>
        </w:rPr>
        <w:t>为了何种目的发展人兽友谊？</w:t>
      </w:r>
      <w:r>
        <w:rPr>
          <w:sz w:val="32"/>
          <w:szCs w:val="32"/>
        </w:rPr>
        <w:t>&lt;/p&gt;&lt;p&gt;</w:t>
      </w:r>
      <w:r>
        <w:rPr>
          <w:sz w:val="32"/>
          <w:szCs w:val="32"/>
        </w:rPr>
        <w:t>在今天的一个城市里，你很难不注意到各种类型的小商贩，他们身边总有一群忠实的小狗陪伴，那些小狗似乎比任何商品都更吸引人的目光。这不是偶然，因为在心理学上，有研究显示，小狗抱持者的购买力远高于没有小狗陪伴者的顾客。这就是一个简单却有效的手法，将商品销售手段巧妙地融入到了自然界中，让人们享受同时解决问题，同时获得愉悦心情的快乐体验。</w:t>
      </w:r>
      <w:r>
        <w:rPr>
          <w:sz w:val="32"/>
          <w:szCs w:val="32"/>
        </w:rPr>
        <w:t>&lt;/p&gt;&lt;p&gt;</w:t>
      </w:r>
      <w:r>
        <w:rPr>
          <w:sz w:val="32"/>
          <w:szCs w:val="32"/>
        </w:rPr>
        <w:t>当然，这样的策略也反映出了另一个更加广泛的问题：我们的生活方式是否健康且可持续，以及我们的选择是否真的考虑到了所有涉及到的生物及其利益，而不仅仅是追求个人喜好。此外，还有许多组织致力于提高公众对于饲养、使用以及处理宠物的情况认识，以确保每个生命都得到尊重，并减少浪费资源带来的负面影响。</w:t>
      </w:r>
      <w:r>
        <w:rPr>
          <w:sz w:val="32"/>
          <w:szCs w:val="32"/>
        </w:rPr>
        <w:t>&lt;/p&gt;&lt;p&gt;5.</w:t>
      </w:r>
      <w:r>
        <w:rPr>
          <w:sz w:val="32"/>
          <w:szCs w:val="32"/>
        </w:rPr>
        <w:t>如何平衡人与畜禽间利益冲突？</w:t>
      </w:r>
      <w:r>
        <w:rPr>
          <w:sz w:val="32"/>
          <w:szCs w:val="32"/>
        </w:rPr>
        <w:t>&lt;/p&gt;&lt;p&gt;</w:t>
      </w:r>
      <w:r>
        <w:rPr>
          <w:sz w:val="32"/>
          <w:szCs w:val="32"/>
        </w:rPr>
        <w:t>由于环境压力加剧以及资源短缺导致，由于是非自然环境因素造成的问题变得越来越多出现，例如水污染问题、土壤退化等，这些问题直接影响到了整个生态系统，也包括了农业生产层面的效率降低，最终导致了食品安全问题。此外，由于人口增长，全球范围内肉类需求不断增加，因此农业生产必须找到既能保证自身利益，又能保护环境免受破坏新方法来平衡双方利益冲突。</w:t>
      </w:r>
      <w:r>
        <w:rPr>
          <w:sz w:val="32"/>
          <w:szCs w:val="32"/>
        </w:rPr>
        <w:t>&lt;/p&gt;&lt;p&gt;</w:t>
      </w:r>
      <w:r>
        <w:rPr>
          <w:sz w:val="32"/>
          <w:szCs w:val="32"/>
        </w:rPr>
        <w:t>未来技术发展可能会提供更多解决方案，比如精准农业技术，可以帮助提高耕作效率，同时减少化学肥料使用量；再者利用遗传工程改良品种，使其适应恶劣条件下的生长，而且还可以减少疾病发生概率。此外，不断推崇环保意识教育，可以鼓励消费者更加珍惜食材来源，从而产生积极作用，即消除过度消费模式，再转向合理利用原材料实现循环经济目标</w:t>
      </w:r>
      <w:r>
        <w:rPr>
          <w:sz w:val="32"/>
          <w:szCs w:val="32"/>
        </w:rPr>
        <w:t>&lt;/p&gt;&lt;p&gt;</w:t>
      </w:r>
      <w:r>
        <w:rPr>
          <w:sz w:val="32"/>
          <w:szCs w:val="32"/>
        </w:rPr>
        <w:t>最后，不忘提醒读者，每个人都是地球上居民的一员，所以应该始终保持环保意识，在日常生活中采取节约能源使用水源，避免乱扔垃圾倡导绿色交通工具等行动，从根本上改变目前的情况去寻找新的办法来支持全天候项目努力争取提升质量标准，以达到最佳结果。在这个基础之上培养一种文化氛围，其中包含耐心敬业精神，让所有参与其中的人士相信每一步都是向前迈进，没有回头路，只要坚持下去就会有收获</w:t>
      </w:r>
      <w:r>
        <w:rPr>
          <w:sz w:val="32"/>
          <w:szCs w:val="32"/>
        </w:rPr>
        <w:t>&lt;/p&gt;&lt;p&gt;6.</w:t>
      </w:r>
      <w:r>
        <w:rPr>
          <w:sz w:val="32"/>
          <w:szCs w:val="32"/>
        </w:rPr>
        <w:t>结论</w:t>
      </w:r>
      <w:r>
        <w:rPr>
          <w:sz w:val="32"/>
          <w:szCs w:val="32"/>
        </w:rPr>
        <w:t>&lt;/p&gt;&lt;p&gt;</w:t>
      </w:r>
      <w:r>
        <w:rPr>
          <w:sz w:val="32"/>
          <w:szCs w:val="32"/>
        </w:rPr>
        <w:t>因此，要想维护健康的地球观念，为未来的子孙后代创造一个美好的家园，我们必须首先重新审视我们当前做的事情，并开始思考如何才能做得更好。不管你现在身处何方，都请记住你的行为可能会影响他人的命运，就像是你照顾一只小鸟，当它准备飞行的时候，你希望它能够自由翱翔，而不会因为你的错误而栖息在泥泞之中。</w:t>
      </w:r>
      <w:r>
        <w:rPr>
          <w:sz w:val="32"/>
          <w:szCs w:val="32"/>
        </w:rPr>
        <w:t>&lt;/p&gt;&lt;p&gt;&lt;a href = "/doc/647354-</w:t>
      </w:r>
      <w:r>
        <w:rPr>
          <w:sz w:val="32"/>
          <w:szCs w:val="32"/>
        </w:rPr>
        <w:t>人与畜禽共性关系的重要性人类与动物之间的情感联系和共同利益</w:t>
      </w:r>
      <w:r>
        <w:rPr>
          <w:sz w:val="32"/>
          <w:szCs w:val="32"/>
        </w:rPr>
        <w:t>.doc" rel="alternate" download="647354-</w:t>
      </w:r>
      <w:r>
        <w:rPr>
          <w:sz w:val="32"/>
          <w:szCs w:val="32"/>
        </w:rPr>
        <w:t>人与畜禽共性关系的重要性人类与动物之间的情感联系和共同利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