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免费阅读</w:t>
      </w:r>
      <w:r>
        <w:rPr>
          <w:sz w:val="48"/>
          <w:szCs w:val="48"/>
        </w:rPr>
        <w:t>-</w:t>
      </w:r>
      <w:r>
        <w:rPr>
          <w:sz w:val="48"/>
          <w:szCs w:val="48"/>
        </w:rPr>
        <w:t>在无垠草原边缘的书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草原边缘的书香世界</w:t>
      </w:r>
      <w:r>
        <w:rPr>
          <w:sz w:val="32"/>
          <w:szCs w:val="32"/>
        </w:rPr>
        <w:t>&lt;/p&gt;&lt;p&gt;&lt;img src="/static-img/BOUGTN49cO1fJAOdw7zv8P-kgiSeXF8ttqLgXN_Ka6ymq5b5wzPANBS_esLTkNfE.jpg"&gt;&lt;/p&gt;&lt;p&gt;</w:t>
      </w:r>
      <w:r>
        <w:rPr>
          <w:sz w:val="32"/>
          <w:szCs w:val="32"/>
        </w:rPr>
        <w:t>额尔古纳河右岸，一个充满诗意的地方。这里，不仅有着壮丽的自然风光，还有着丰富的人文景观。在这个宁静而又独特的地方，有一段不为人知的故事，那就是“额尔古纳河右岸免费阅读”的传说。</w:t>
      </w:r>
      <w:r>
        <w:rPr>
          <w:sz w:val="32"/>
          <w:szCs w:val="32"/>
        </w:rPr>
        <w:t>&lt;/p&gt;&lt;p&gt;</w:t>
      </w:r>
      <w:r>
        <w:rPr>
          <w:sz w:val="32"/>
          <w:szCs w:val="32"/>
        </w:rPr>
        <w:t>这个故事源于一次偶然的相遇。有一位爱好者，他每天都会来到这片美丽的土地上散步。当他看到很多游客都带着书籍，却很少有人真正地沉浸在其中时，他心生一计。他决定在这里建立一个自由阅读区，让人们可以坐在河边，享受大自然与文学之间奇妙的交响曲。</w:t>
      </w:r>
      <w:r>
        <w:rPr>
          <w:sz w:val="32"/>
          <w:szCs w:val="32"/>
        </w:rPr>
        <w:t>&lt;/p&gt;&lt;p&gt;&lt;img src="/static-img/5xDnVhBPsNWGD8Jr_1S65f-kgiSeXF8ttqLgXN_Ka6z7nTzLDqR6RZQDeaR0TtAEo4Ca_ko0q_Hq2BD2BAtCb9qsSihq5siw2oGlpzaUY0YehOIGYfHxyaYOs7WTFL5oSLunSSi2kiKp08i7rmAqQ5VdC5SQT5ofEP1GbqlMJouHpFp9Cquoadq7uKcUzEz5.jpg"&gt;&lt;/p&gt;&lt;p&gt;</w:t>
      </w:r>
      <w:r>
        <w:rPr>
          <w:sz w:val="32"/>
          <w:szCs w:val="32"/>
        </w:rPr>
        <w:t>开始时，这个想法遭到了许多人的质疑和反对。但是那位爱好者的坚持和热情最终感染了周围的人们。他通过自己的努力，在额尔古纳河右岸搭建起了一些简易的小桌子和椅子，并且邀请所有想要加入这份事业的人一起参与进来。</w:t>
      </w:r>
      <w:r>
        <w:rPr>
          <w:sz w:val="32"/>
          <w:szCs w:val="32"/>
        </w:rPr>
        <w:t>&lt;/p&gt;&lt;p&gt;</w:t>
      </w:r>
      <w:r>
        <w:rPr>
          <w:sz w:val="32"/>
          <w:szCs w:val="32"/>
        </w:rPr>
        <w:t>很快，“额尔古纳河右岸免费阅读”这一活动就吸引了众多志同道合的人。他们从各地聚集过来，为这个项目贡献自己的力量。不论是捐赠图书、设计宣传册还是维护设施，都成为了他们共同的事业。这项活动不仅让那些渴望阅读但没有条件去图书馆或购买书籍的人得以满足，也让更多人意识到了读书对于个人成长和社会发展至关重要。</w:t>
      </w:r>
      <w:r>
        <w:rPr>
          <w:sz w:val="32"/>
          <w:szCs w:val="32"/>
        </w:rPr>
        <w:t>&lt;/p&gt;&lt;p&gt;&lt;img src="/static-img/QotfYMi9Y1BVchwtbyxxQf-kgiSeXF8ttqLgXN_Ka6z7nTzLDqR6RZQDeaR0TtAEo4Ca_ko0q_Hq2BD2BAtCb9qsSihq5siw2oGlpzaUY0YehOIGYfHxyaYOs7WTFL5oSLunSSi2kiKp08i7rmAqQ5VdC5SQT5ofEP1GbqlMJouHpFp9Cquoadq7uKcUzEz5.jpg"&gt;&lt;/p&gt;&lt;p&gt;</w:t>
      </w:r>
      <w:r>
        <w:rPr>
          <w:sz w:val="32"/>
          <w:szCs w:val="32"/>
        </w:rPr>
        <w:t>随着时间的推移，这个小小的事业逐渐扩展开来。现在，每当阳光洒落在草原上，当清风吹过高粱时，人们会携带自己喜爱的一本本书，从城市中逃离出来，在这样一种放松而又充实的心境中，与大自然对话，与作者交流思想。这是一种特殊的情感体验，它超越了语言、文化甚至国界，是一种纯粹的情感共鸣。</w:t>
      </w:r>
      <w:r>
        <w:rPr>
          <w:sz w:val="32"/>
          <w:szCs w:val="32"/>
        </w:rPr>
        <w:t>&lt;/p&gt;&lt;p&gt;</w:t>
      </w:r>
      <w:r>
        <w:rPr>
          <w:sz w:val="32"/>
          <w:szCs w:val="32"/>
        </w:rPr>
        <w:t>然而，“额尔古纳河右岸免费阅读”并不是没有挑战。在极端气候下，小桌椅可能会被风雨侵蚀；而由于缺乏资金支持，经常面临设备更新换代的问题。但这些困难并未打败那些投身其中的人们，他们依旧坚持下来，因为他们知道，这是一个值得继续进行的事情——一个能够连接人们心灵与大自然之间桥梁的事业。</w:t>
      </w:r>
      <w:r>
        <w:rPr>
          <w:sz w:val="32"/>
          <w:szCs w:val="32"/>
        </w:rPr>
        <w:t>&lt;/p&gt;&lt;p&gt;&lt;img src="/static-img/AaJT8U9xR_zRbjdhCxmDm_-kgiSeXF8ttqLgXN_Ka6z7nTzLDqR6RZQDeaR0TtAEo4Ca_ko0q_Hq2BD2BAtCb9qsSihq5siw2oGlpzaUY0YehOIGYfHxyaYOs7WTFL5oSLunSSi2kiKp08i7rmAqQ5VdC5SQT5ofEP1GbqlMJouHpFp9Cquoadq7uKcUzEz5.jpg"&gt;&lt;/p&gt;&lt;p&gt;</w:t>
      </w:r>
      <w:r>
        <w:rPr>
          <w:sz w:val="32"/>
          <w:szCs w:val="32"/>
        </w:rPr>
        <w:t>如今，“额尔古纳河右岸免费阅读”已经成为该地区的一个特色旅游点之一。一旦你踏上这片神秘而迷人的土地，你将发现这里藏匿着更多待发现的秘密，而这些秘密，或许正隐藏在某本未曾翻阅过的小说里，或是在一句忽略掉的话语中等待你的发现。你只需坐下来，用耳朵倾听那个地方的声音，用眼神看透它深邃的情怀，用心去感受它给予你的触动，就像那条流淌着生命之水的大江一样，将一切包容进自己温暖的心田里。</w:t>
      </w:r>
      <w:r>
        <w:rPr>
          <w:sz w:val="32"/>
          <w:szCs w:val="32"/>
        </w:rPr>
        <w:t>&lt;/p&gt;&lt;p&gt;&lt;a href = "/doc/647176-</w:t>
      </w:r>
      <w:r>
        <w:rPr>
          <w:sz w:val="32"/>
          <w:szCs w:val="32"/>
        </w:rPr>
        <w:t>额尔古纳河右岸免费阅读</w:t>
      </w:r>
      <w:r>
        <w:rPr>
          <w:sz w:val="32"/>
          <w:szCs w:val="32"/>
        </w:rPr>
        <w:t>-</w:t>
      </w:r>
      <w:r>
        <w:rPr>
          <w:sz w:val="32"/>
          <w:szCs w:val="32"/>
        </w:rPr>
        <w:t>在无垠草原边缘的书香世界</w:t>
      </w:r>
      <w:r>
        <w:rPr>
          <w:sz w:val="32"/>
          <w:szCs w:val="32"/>
        </w:rPr>
        <w:t>.doc" rel="alternate" download="647176-</w:t>
      </w:r>
      <w:r>
        <w:rPr>
          <w:sz w:val="32"/>
          <w:szCs w:val="32"/>
        </w:rPr>
        <w:t>额尔古纳河右岸免费阅读</w:t>
      </w:r>
      <w:r>
        <w:rPr>
          <w:sz w:val="32"/>
          <w:szCs w:val="32"/>
        </w:rPr>
        <w:t>-</w:t>
      </w:r>
      <w:r>
        <w:rPr>
          <w:sz w:val="32"/>
          <w:szCs w:val="32"/>
        </w:rPr>
        <w:t>在无垠草原边缘的书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