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的泪性器液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的泪：性器液体的秘密</w:t>
      </w:r>
      <w:r>
        <w:rPr>
          <w:sz w:val="32"/>
          <w:szCs w:val="32"/>
        </w:rPr>
        <w:t>&lt;/p&gt;&lt;p&gt;&lt;img src="/static-img/sSem3D3oWYYQ1b9MhegN7K6y_s-9HpE6BV2kUmN6BBQ2g6ZOMSNKaUjxiGJtZdAS.png"&gt;&lt;/p&gt;&lt;p&gt;</w:t>
      </w:r>
      <w:r>
        <w:rPr>
          <w:sz w:val="32"/>
          <w:szCs w:val="32"/>
        </w:rPr>
        <w:t>在人生的某些时刻，我们会面对无法预知的情感波动和身体变化。其中之一就是性器液体流出的现象，它不仅是生理反应的一部分，也可能与情绪紧密相连。在这个过程中，人们往往感到迷惑和困惑，因为它似乎是无声的语言，却能传达出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基础</w:t>
      </w:r>
      <w:r>
        <w:rPr>
          <w:sz w:val="32"/>
          <w:szCs w:val="32"/>
        </w:rPr>
        <w:t>&lt;/p&gt;&lt;p&gt;&lt;img src="/static-img/nymeAjWvn742xTUZi8LDa66y_s-9HpE6BV2kUmN6BBQOO5bWFHTnzWxNGjKpsP2r0CcpMYxoEZIPKl7_NcAk5y1ByCT9saHkgk-Brzi1roY505sFt9rbwm9KAJOuElQi5_uyDOslGNCyUrnQUn22xzYLrwSQtYpfGeAqb6zY8es.jpg"&gt;&lt;/p&gt;&lt;p&gt;</w:t>
      </w:r>
      <w:r>
        <w:rPr>
          <w:sz w:val="32"/>
          <w:szCs w:val="32"/>
        </w:rPr>
        <w:t>性器液体流出是一种自然的生理反应，是由于激素水平变化、情绪状态、以及身体内部微环境因素共同作用而产生的。当我们处于高潮或性兴奋时，身体会释放出大量这种液体，这是一种自我调节机制，让我们的身体保持健康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&lt;img src="/static-img/6Vv3CPLGQ_GwgM18ebuWy66y_s-9HpE6BV2kUmN6BBQOO5bWFHTnzWxNGjKpsP2r0CcpMYxoEZIPKl7_NcAk5y1ByCT9saHkgk-Brzi1roY505sFt9rbwm9KAJOuElQi5_uyDOslGNCyUrnQUn22xzYLrwSQtYpfGeAqb6zY8es.png"&gt;&lt;/p&gt;&lt;p&gt;</w:t>
      </w:r>
      <w:r>
        <w:rPr>
          <w:sz w:val="32"/>
          <w:szCs w:val="32"/>
        </w:rPr>
        <w:t>然而，除了生理原因之外，性器液体流出的频率和量也可能反映了个人的情绪状态。例如，当一个人感到焦虑或压力大时，他们可能会有更多湿润感，而当他们感到安全舒适时，这种情况就会减少。这意味着我们的身体通过这种方式在悄悄地向我们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生活影响</w:t>
      </w:r>
      <w:r>
        <w:rPr>
          <w:sz w:val="32"/>
          <w:szCs w:val="32"/>
        </w:rPr>
        <w:t>&lt;/p&gt;&lt;p&gt;&lt;img src="/static-img/b6JAGkj3a9WlTrU0K2lC0K6y_s-9HpE6BV2kUmN6BBQOO5bWFHTnzWxNGjKpsP2r0CcpMYxoEZIPKl7_NcAk5y1ByCT9saHkgk-Brzi1roY505sFt9rbwm9KAJOuElQi5_uyDOslGNCyUrnQUn22xzYLrwSQtYpfGeAqb6zY8es.jpg"&gt;&lt;/p&gt;&lt;p&gt;</w:t>
      </w:r>
      <w:r>
        <w:rPr>
          <w:sz w:val="32"/>
          <w:szCs w:val="32"/>
        </w:rPr>
        <w:t>对于一些人来说，性器液体流出的问题可能成为影响他们日常生活的一个重要因素。如果持续出现过多湿润感或者干涩的问题，它们都可能导致伴侣间关系上的误解甚至疏远。而正确理解这些现象，可以帮助我们更好地沟通并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检查</w:t>
      </w:r>
      <w:r>
        <w:rPr>
          <w:sz w:val="32"/>
          <w:szCs w:val="32"/>
        </w:rPr>
        <w:t>&lt;/p&gt;&lt;p&gt;&lt;img src="/static-img/GQCDG-xBskqRxWDBTQ-lxa6y_s-9HpE6BV2kUmN6BBQOO5bWFHTnzWxNGjKpsP2r0CcpMYxoEZIPKl7_NcAk5y1ByCT9saHkgk-Brzi1roY505sFt9rbwm9KAJOuElQi5_uyDOslGNCyUrnQUn22xzYLrwSQtYpfGeAqb6zY8es.png"&gt;&lt;/p&gt;&lt;p&gt;</w:t>
      </w:r>
      <w:r>
        <w:rPr>
          <w:sz w:val="32"/>
          <w:szCs w:val="32"/>
        </w:rPr>
        <w:t>虽然这类现象通常被视为正常，但如果持续出现异常的情况，比如湿度严重偏离正常范围，那么就需要考虑到潜在的健康问题。此时，对于医生的咨询非常必要，以便进行进一步检查和治疗，以确保自己的健康状况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性的问题背后隐藏着心理层面的挑战。面对此类情况，不仅要关注物理方面，还应该寻求心理支持来应对内心世界中的挣扎和恐惧。专业的心理咨询可以帮助个人建立更健康的人际关系，并提高自我意识，从而更加积极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每个人都是独一无二，每个人的生理反应也是如此。在追求幸福美满的人际关系中，我们需要学会接受自己，同时尊重伴侣的差异。这不仅让双方之间建立起更加真诚的地位，也能够促进彼此间更深入的人文交流。</w:t>
      </w:r>
      <w:r>
        <w:rPr>
          <w:sz w:val="32"/>
          <w:szCs w:val="32"/>
        </w:rPr>
        <w:t>&lt;/p&gt;&lt;p&gt;&lt;a href = "/doc/647029-</w:t>
      </w:r>
      <w:r>
        <w:rPr>
          <w:sz w:val="32"/>
          <w:szCs w:val="32"/>
        </w:rPr>
        <w:t>一夜的泪性器液体的秘密</w:t>
      </w:r>
      <w:r>
        <w:rPr>
          <w:sz w:val="32"/>
          <w:szCs w:val="32"/>
        </w:rPr>
        <w:t>.doc" rel="alternate" download="647029-</w:t>
      </w:r>
      <w:r>
        <w:rPr>
          <w:sz w:val="32"/>
          <w:szCs w:val="32"/>
        </w:rPr>
        <w:t>一夜的泪性器液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