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糖炖五花肉的历史与文化背景</w:t>
      </w:r>
      <w:r>
        <w:rPr>
          <w:sz w:val="32"/>
          <w:szCs w:val="32"/>
        </w:rPr>
        <w:t>&lt;/p&gt;&lt;p&gt;&lt;img src="/static-img/rmJzqXlFTo2NITNAEmbr3a0l7iwsS796xgcmH8ZAXXyvV_hHB0KDEVGAGTva4Lf2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作为一道传统中式菜肴，其历史可以追溯到几百年前。它不仅是一种美味的食物，更是中国人日常生活中的一部分。冰糖炖五花肉的制作过程复杂，需要精心挑选猪肉和调料，并在低温下长时间煮制，使得这道菜具有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的营养价值</w:t>
      </w:r>
      <w:r>
        <w:rPr>
          <w:sz w:val="32"/>
          <w:szCs w:val="32"/>
        </w:rPr>
        <w:t>&lt;/p&gt;&lt;p&gt;&lt;img src="/static-img/76TzTVyggTk1aaqQMlSKUa0l7iwsS796xgcmH8ZAXXzpNsTCF7Un9C2IJl3wYdqoZEwFVH4W0eeTyTn-nT3PAQOwnt2J7UQw2KpHIVbt3y9MGlMD8GnklZwCchO7Qpb3_rcAA1zWM85lQpb-9J23pwS8OOmn6SJ1NHZQSWLv298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含有丰富的蛋白质、脂肪和碳水化合物，是一种高热量、高能量密度的食品。同时，这道菜还含有多种维生素和矿物质，对于增强体力、促进新陈代谢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烹饪技巧</w:t>
      </w:r>
      <w:r>
        <w:rPr>
          <w:sz w:val="32"/>
          <w:szCs w:val="32"/>
        </w:rPr>
        <w:t>&lt;/p&gt;&lt;p&gt;&lt;img src="/static-img/vm2VlO3D7dtdflMCBq0wwq0l7iwsS796xgcmH8ZAXXzpNsTCF7Un9C2IJl3wYdqoZEwFVH4W0eeTyTn-nT3PAQOwnt2J7UQw2KpHIVbt3y9MGlMD8GnklZwCchO7Qpb3_rcAA1zWM85lQpb-9J23pwS8OOmn6SJ1NHZQSWLv298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要求厨师具备较高的烹饪技巧。这道菜需要先将猪皮翻面，然后用大锅慢火煮至熟透，再加入适量的小苏打和香料等调味品，以达到最佳口感。此外，整个烧制过程需耐心细心，不可急功近利，以免影响最终成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在节日中的特殊意义</w:t>
      </w:r>
      <w:r>
        <w:rPr>
          <w:sz w:val="32"/>
          <w:szCs w:val="32"/>
        </w:rPr>
        <w:t>&lt;/p&gt;&lt;p&gt;&lt;img src="/static-img/U-mmOcLS6yyxrjcNjy0hxq0l7iwsS796xgcmH8ZAXXzpNsTCF7Un9C2IJl3wYdqoZEwFVH4W0eeTyTn-nT3PAQOwnt2J7UQw2KpHIVbt3y9MGlMD8GnklZwCchO7Qpb3_rcAA1zWM85lQpb-9J23pwS8OOmn6SJ1NHZQSWLv298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 五 花 肉 在 中 国 的 传 统 节 日 中 具 有 特 殊 的 意 义。在春节期间，这道菜往往成为家庭聚餐不可或缺的一环，它不仅满足了人们对美食的心理需求，也为大家增添了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优质材料制作更佳口感</w:t>
      </w:r>
      <w:r>
        <w:rPr>
          <w:sz w:val="32"/>
          <w:szCs w:val="32"/>
        </w:rPr>
        <w:t>&lt;/p&gt;&lt;p&gt;&lt;img src="/static-img/tEFzA-aD1NaBRaz_ne_Ew60l7iwsS796xgcmH8ZAXXzpNsTCF7Un9C2IJl3wYdqoZEwFVH4W0eeTyTn-nT3PAQOwnt2J7UQw2KpHIVbt3y9MGlMD8GnklZwCchO7Qpb3_rcAA1zWM85lQpb-9J23pwS8OOmn6SJ1NHZQSWLv298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 糣 炙 五 花 肉 要 求 用 质 地 高 品 牌 的 材 料 来 制 作。这意味着必须选择出色的猪油、香料以及其他配料来提升整体风味。而且，在切割和处理猪腿时要格外小心，以确保最后呈现出来的是一盘色泽诱人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现代化改良方法以提高其市场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饮食习惯也有所改变，因此对于传统如“独占”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、“雪梨”，我们可以进行一些创新的改良，如使用不同地区特产的大米或糯米来增加口感层次，或是在原有的基础上添加一些现代元素，如辣椒或者青柠等，使之更加符合现代消费者的口味喜好，从而提高其市场吸引力。</w:t>
      </w:r>
      <w:r>
        <w:rPr>
          <w:sz w:val="32"/>
          <w:szCs w:val="32"/>
        </w:rPr>
        <w:t>&lt;/p&gt;&lt;p&gt;&lt;a href = "/doc/646958-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.doc" rel="alternate" download="646958-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