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币人民币汇率变动下的财富转换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的价值如何在不同货币体系中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需要明确的是，汇率是衡量两种不同货币间价值关系的关键指标。对于想要将韩元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兑换成人民币（</w:t>
      </w:r>
      <w:r>
        <w:rPr>
          <w:sz w:val="32"/>
          <w:szCs w:val="32"/>
        </w:rPr>
        <w:t>CNY</w:t>
      </w:r>
      <w:r>
        <w:rPr>
          <w:sz w:val="32"/>
          <w:szCs w:val="32"/>
        </w:rPr>
        <w:t>）的投资者来说，了解当前的汇率对他们的财务决策至关重要。</w:t>
      </w:r>
      <w:r>
        <w:rPr>
          <w:sz w:val="32"/>
          <w:szCs w:val="32"/>
        </w:rPr>
        <w:t>&lt;/p&gt;&lt;p&gt;&lt;img src="/static-img/F-uPz70DCfypSEvLjqP3D-HvYEoOBl5K6XMDsBx-EKDsPYwQhgnoPIyz_yqS8e5v.jpg"&gt;&lt;/p&gt;&lt;p&gt;</w:t>
      </w:r>
      <w:r>
        <w:rPr>
          <w:sz w:val="32"/>
          <w:szCs w:val="32"/>
        </w:rPr>
        <w:t>其次，我们来具体分析一下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的问题。在不同的时间点和经济环境下，这个数字可能会有很大的波动。例如，如果我们考虑到近年来的市场趋势，一旦出现重大经济事件或者政策调整，都会直接影响到汇率，从而影响到这笔钱在两个国家中的购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除了汇率之外，还有一个非常重要的因素，那就是物价水平差异。这意味着即使在相同数量的人民币中，生活成本、房地产价格以及其他商品和服务价格也可能存在显著差异。这就要求投资者不仅要关注货币之间的直接交换比例，还要考虑这些实际应用场景下的相应变化。</w:t>
      </w:r>
      <w:r>
        <w:rPr>
          <w:sz w:val="32"/>
          <w:szCs w:val="32"/>
        </w:rPr>
        <w:t>&lt;/p&gt;&lt;p&gt;&lt;img src="/static-img/YWBgFUFHOAxxD3HrDXAbjuHvYEoOBl5K6XMDsBx-EKCUXCq8EChFukixSgBzuj93FcOShQ_8NOKeEa8lSVGf7cBpfS3wqNTtL8YA5nQHdOH_XQUZgkdnaxlBaIjXgjRy6RocrKygFdDS2lortktKGO9-kORYvXMddZPOZ7_GoWGBl9ckVbO9oaGXVYNfc4KI.jpg"&gt;&lt;/p&gt;&lt;p&gt;</w:t>
      </w:r>
      <w:r>
        <w:rPr>
          <w:sz w:val="32"/>
          <w:szCs w:val="32"/>
        </w:rPr>
        <w:t>此外，当涉及跨国投资时，还有一些额外因素需要考虑，比如交易费用、税收政策、金融市场流动性等。这些都是决定最终收益是否高于初始投入金额的一部分考量点。如果没有充分准备和专业知识，对这些细节可能导致意想不到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要谈谈历史数据作为参考的一个问题。当我们回顾过去几年的数据时，可以看出每当政治或经济压力加剧时，即便是小幅度，也会引起人们对未来利润最大化前景产生担忧，从而推高了需求并促进了货币升值。此时，对比历史数据可以为我们的预测提供一定依据，但同时也不能忽视市场瞬息万变的情绪与反应，而必须保持灵活性以适应不断变化的情况。</w:t>
      </w:r>
      <w:r>
        <w:rPr>
          <w:sz w:val="32"/>
          <w:szCs w:val="32"/>
        </w:rPr>
        <w:t>&lt;/p&gt;&lt;p&gt;&lt;img src="/static-img/3NEl1fdx-XAJDBLK9Z_6F-HvYEoOBl5K6XMDsBx-EKCUXCq8EChFukixSgBzuj93FcOShQ_8NOKeEa8lSVGf7cBpfS3wqNTtL8YA5nQHdOH_XQUZgkdnaxlBaIjXgjRy6RocrKygFdDS2lortktKGO9-kORYvXMddZPOZ7_GoWGBl9ckVbO9oaGXVYNfc4KI.jpg"&gt;&lt;/p&gt;&lt;p&gt;</w:t>
      </w:r>
      <w:r>
        <w:rPr>
          <w:sz w:val="32"/>
          <w:szCs w:val="32"/>
        </w:rPr>
        <w:t>最后，不可忽略的是技术创新带来的新机会。随着全球支付系统越来越现代化，无论是在中国还是 韩国，都有更多便捷快捷且安全可靠的手段让跨境资金流通变得更加简单。在这种背景下，即使面临短期内不可预测的情况，在长远看来仍然有理由相信技术发展能够克服传统障碍，为用户创造更好的选择，并减少因为过多依赖特定货币所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任何一项工具或方法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正确地回答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的问题，因为这个答案始终在微妙地变化之中。而真正理解这一点，是掌握跨境资产管理艺术的一大关键步骤。</w:t>
      </w:r>
      <w:r>
        <w:rPr>
          <w:sz w:val="32"/>
          <w:szCs w:val="32"/>
        </w:rPr>
        <w:t>&lt;/p&gt;&lt;p&gt;&lt;img src="/static-img/f1QTeUgPAv3Y6JUsvOofBuHvYEoOBl5K6XMDsBx-EKCUXCq8EChFukixSgBzuj93FcOShQ_8NOKeEa8lSVGf7cBpfS3wqNTtL8YA5nQHdOH_XQUZgkdnaxlBaIjXgjRy6RocrKygFdDS2lortktKGO9-kORYvXMddZPOZ7_GoWGBl9ckVbO9oaGXVYNfc4KI.jpg"&gt;&lt;/p&gt;&lt;p&gt;&lt;a href = "/doc/646565-</w:t>
      </w:r>
      <w:r>
        <w:rPr>
          <w:sz w:val="32"/>
          <w:szCs w:val="32"/>
        </w:rPr>
        <w:t>韩币人民币汇率变动下的财富转换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的价值如何在不同货币体系中体现</w:t>
      </w:r>
      <w:r>
        <w:rPr>
          <w:sz w:val="32"/>
          <w:szCs w:val="32"/>
        </w:rPr>
        <w:t>.doc" rel="alternate" download="646565-</w:t>
      </w:r>
      <w:r>
        <w:rPr>
          <w:sz w:val="32"/>
          <w:szCs w:val="32"/>
        </w:rPr>
        <w:t>韩币人民币汇率变动下的财富转换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的价值如何在不同货币体系中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